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丰都县三建乡人民政府公开招聘公益性岗位人员公告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招聘岗位和人数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丰都县三建乡人民政府道路清扫保洁岗人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名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招聘范围及条件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需符合下列条件之一：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0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员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最低生活保障家庭的人员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农村建卡脱贫户中的人员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有劳动能力的残疾人员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复员退伍军人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资格条件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籍户口；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拥护党的路线、方针、政策，遵纪守法，有较高的政治思想素质和良好的职业道德，品行端正，无违法违纪等不良记录；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劳动年龄内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身心健康、具备正常履职的身体健康状况；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认同三建乡人民政府管理规定，服从岗位管理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不得报名情形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曾因犯罪受过刑事处罚或曾被开除公职的人员；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尚未解除党纪、政务处分或正在接受纪律审查的人员；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曾经因违法行为，被给予行政拘留、收容教养、强制戒毒等限制人身自由和治安行政处罚人员；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被人民法院纳入的失信被执行人；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国家有关部委联合签署备忘录明确的失信情形人员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有营业执照的创业就业人员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招聘程序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报名及资格审查：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报名时间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（上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00-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0-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；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所需材料。《丰都县三建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招聘公益性岗位报名表》、本人身份证、户口本（须有增减页、户主和本人页）、两张一寸照片；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报名方式：符合条件人员，携报名所需材料到丰都县三建乡社保所办公室现场报名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招聘考试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考试采取面试方式进行。面试时间及地点等事宜另行通知。考察、体检、公示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由高分到低分等额确定考察、体检人员名单，因考察、体检不合格或放弃资格的，根据成绩依次递补。拟聘用人员名单进行为期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工作日的公示，公示期满无异议的统一办理聘用手续。岗位待遇、服务期限和公益性岗位特殊政策。岗位待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元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公益性岗位工作期限不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劳动年龄内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聘用人员需与丰都县三建乡人民政府签订公益性岗位劳务协议（一年一签），期满解除协议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四、工作地点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丰都县三建乡石龙门村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五、纪律与监督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三建乡人民政府负责解释。咨询电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:023-706721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附：丰都县三建乡公益性岗位招聘报名表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丰都县三建乡人民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645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Calibri" w:hAnsi="Calibri" w:eastAsia="方正仿宋_GBK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方正仿宋_GBK" w:cs="Calibri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方正仿宋_GBK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22"/>
    </w:rPr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方正仿宋_GBK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3">
    <w:name w:val="日期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basedOn w:val="Style11"/>
    <w:qFormat/>
    <w:rPr>
      <w:rFonts w:ascii="宋体" w:hAnsi="宋体" w:eastAsia="方正仿宋_GBK" w:cs="宋体"/>
      <w:sz w:val="24"/>
    </w:rPr>
  </w:style>
  <w:style w:type="character" w:styleId="2Char1">
    <w:name w:val="正文首行缩进 2 Char"/>
    <w:basedOn w:val="Char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方正仿宋_GBK" w:cs="宋体"/>
      <w:kern w:val="0"/>
      <w:sz w:val="24"/>
      <w:szCs w:val="20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kern w:val="0"/>
      <w:sz w:val="32"/>
      <w:szCs w:val="24"/>
    </w:rPr>
  </w:style>
  <w:style w:type="paragraph" w:styleId="ListParagraph1">
    <w:name w:val="List Paragraph1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BodyText1I">
    <w:name w:val="BodyText1I"/>
    <w:basedOn w:val="Normal"/>
    <w:qFormat/>
    <w:pPr>
      <w:widowControl/>
      <w:spacing w:lineRule="auto" w:line="360"/>
      <w:ind w:firstLine="200"/>
      <w:jc w:val="left"/>
      <w:textAlignment w:val="baseline"/>
    </w:pPr>
    <w:rPr>
      <w:rFonts w:ascii="仿宋_GB2312;仿宋" w:hAnsi="仿宋_GB2312;仿宋" w:eastAsia="仿宋_GB2312;仿宋" w:cs="宋体"/>
      <w:kern w:val="0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Calibri"/>
      <w:color w:val="000000"/>
      <w:sz w:val="24"/>
      <w:szCs w:val="24"/>
      <w:lang w:val="en-US" w:eastAsia="zh-CN" w:bidi="ar-SA"/>
    </w:rPr>
  </w:style>
  <w:style w:type="paragraph" w:styleId="179">
    <w:name w:val="179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GBK30">
    <w:name w:val="样式 方正小标宋_GBK 二号 居中 行距: 固定值 30 磅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exact" w:line="600" w:before="0" w:after="0"/>
      <w:jc w:val="center"/>
      <w:outlineLvl w:val="9"/>
    </w:pPr>
    <w:rPr>
      <w:rFonts w:ascii="方正小标宋_GBK" w:hAnsi="方正小标宋_GBK" w:eastAsia="方正小标宋_GBK" w:cs="Calibri"/>
      <w:b w:val="false"/>
      <w:bCs w:val="false"/>
      <w:kern w:val="2"/>
      <w:sz w:val="44"/>
      <w:szCs w:val="24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方正仿宋_GBK" w:cs="Times New Roman"/>
      <w:sz w:val="32"/>
      <w:szCs w:val="20"/>
    </w:rPr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08:00Z</dcterms:created>
  <dc:creator>微软用户</dc:creator>
  <dc:description/>
  <dc:language>en-US</dc:language>
  <cp:lastModifiedBy>温星星</cp:lastModifiedBy>
  <cp:lastPrinted>2024-02-05T02:22:00Z</cp:lastPrinted>
  <dcterms:modified xsi:type="dcterms:W3CDTF">2025-04-17T08:21:0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730EC6BDB4C1C97EF5D2D24D2DF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