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ind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丰都县三建乡人民政府关于面向社会公开招聘公益性岗位拟聘人员的公示</w:t>
      </w:r>
    </w:p>
    <w:p>
      <w:pPr>
        <w:pStyle w:val="Style15"/>
        <w:keepNext w:val="false"/>
        <w:keepLines w:val="false"/>
        <w:widowControl/>
        <w:spacing w:lineRule="atLeast" w:line="600" w:before="0" w:after="0"/>
        <w:ind w:left="0" w:right="0" w:firstLine="645"/>
        <w:jc w:val="both"/>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根据《丰都县三建乡人民政府公开招聘公益性岗位人员公告》（</w:t>
      </w:r>
      <w:r>
        <w:rPr>
          <w:rFonts w:eastAsia="Times Roman;DejaVu Sans" w:cs="Times Roman;DejaVu Sans" w:ascii="Times Roman;DejaVu Sans" w:hAnsi="Times Roman;DejaVu Sans"/>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Times Roman;DejaVu Sans" w:cs="Times Roman;DejaVu Sans" w:ascii="Times Roman;DejaVu Sans" w:hAnsi="Times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Times Roman;DejaVu Sans" w:cs="Times Roman;DejaVu Sans" w:ascii="Times Roman;DejaVu Sans" w:hAnsi="Times Roman;DejaVu Sans"/>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日发布）有关规定，经面试、政审考察等，现将拟聘人员名单予以公示，公示时间：</w:t>
      </w:r>
      <w:r>
        <w:rPr>
          <w:rFonts w:eastAsia="Times Roman;DejaVu Sans" w:cs="Times Roman;DejaVu Sans" w:ascii="Times Roman;DejaVu Sans" w:hAnsi="Times Roman;DejaVu Sans"/>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Times Roman;DejaVu Sans" w:cs="Times Roman;DejaVu Sans" w:ascii="Times Roman;DejaVu Sans" w:hAnsi="Times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Times Roman;DejaVu Sans" w:cs="Times Roman;DejaVu Sans" w:ascii="Times Roman;DejaVu Sans" w:hAnsi="Times Roman;DejaVu Sans"/>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日至</w:t>
      </w:r>
      <w:r>
        <w:rPr>
          <w:rFonts w:eastAsia="Times Roman;DejaVu Sans" w:cs="Times Roman;DejaVu Sans" w:ascii="Times Roman;DejaVu Sans" w:hAnsi="Times Roman;DejaVu Sans"/>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Times Roman;DejaVu Sans" w:cs="Times Roman;DejaVu Sans" w:ascii="Times Roman;DejaVu Sans" w:hAnsi="Times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Times Roman;DejaVu Sans" w:cs="Times Roman;DejaVu Sans" w:ascii="Times Roman;DejaVu Sans" w:hAnsi="Times Roman;DejaVu Sans"/>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举报投诉电话：</w:t>
      </w:r>
      <w:r>
        <w:rPr>
          <w:rFonts w:eastAsia="Times Roman;DejaVu Sans" w:cs="Times Roman;DejaVu Sans" w:ascii="Times Roman;DejaVu Sans" w:hAnsi="Times Roman;DejaVu Sans"/>
          <w:i w:val="false"/>
          <w:caps w:val="false"/>
          <w:smallCaps w:val="false"/>
          <w:color w:val="000000"/>
          <w:spacing w:val="0"/>
          <w:sz w:val="31"/>
          <w:szCs w:val="31"/>
        </w:rPr>
        <w:t>023-7067212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附件：丰都县三建乡人民政府面向社会公开招聘公益性岗位拟聘人员公示。</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5"/>
        <w:keepNext w:val="false"/>
        <w:keepLines w:val="false"/>
        <w:widowControl/>
        <w:spacing w:lineRule="atLeast" w:line="600" w:before="0" w:after="0"/>
        <w:ind w:left="0" w:right="0" w:hanging="0"/>
        <w:jc w:val="right"/>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丰都县三建乡人民政府</w:t>
      </w:r>
    </w:p>
    <w:p>
      <w:pPr>
        <w:pStyle w:val="Style15"/>
        <w:keepNext w:val="false"/>
        <w:keepLines w:val="false"/>
        <w:widowControl/>
        <w:spacing w:lineRule="atLeast" w:line="315" w:before="0" w:after="0"/>
        <w:ind w:left="0" w:right="0" w:hanging="0"/>
        <w:jc w:val="right"/>
        <w:rPr>
          <w:rFonts w:ascii="Calibri;DejaVu Sans" w:hAnsi="Calibri;DejaVu Sans" w:cs="Calibri;DejaVu Sans"/>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Normal"/>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Times Roman">
    <w:altName w:val="Times New Roman"/>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方正仿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22"/>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方正仿宋_GBK" w:cs="Cambria;Noto Sans Syriac Easter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 Char"/>
    <w:basedOn w:val="Style11"/>
    <w:qFormat/>
    <w:rPr>
      <w:rFonts w:ascii="Calibri;DejaVu Sans" w:hAnsi="Calibri;DejaVu Sans" w:cs="Calibri;DejaVu Sans"/>
      <w:kern w:val="2"/>
      <w:sz w:val="21"/>
      <w:szCs w:val="22"/>
    </w:rPr>
  </w:style>
  <w:style w:type="character" w:styleId="Char2">
    <w:name w:val="正文文本缩进 Char"/>
    <w:basedOn w:val="Style11"/>
    <w:qFormat/>
    <w:rPr>
      <w:rFonts w:ascii="Calibri;DejaVu Sans" w:hAnsi="Calibri;DejaVu Sans" w:cs="Calibri;DejaVu Sans"/>
      <w:kern w:val="2"/>
      <w:sz w:val="21"/>
      <w:szCs w:val="22"/>
    </w:rPr>
  </w:style>
  <w:style w:type="character" w:styleId="Char3">
    <w:name w:val="日期 Char"/>
    <w:basedOn w:val="Style11"/>
    <w:qFormat/>
    <w:rPr>
      <w:rFonts w:ascii="Calibri;DejaVu Sans" w:hAnsi="Calibri;DejaVu Sans" w:cs="Calibri;DejaVu Sans"/>
      <w:kern w:val="2"/>
      <w:sz w:val="21"/>
      <w:szCs w:val="22"/>
    </w:rPr>
  </w:style>
  <w:style w:type="character" w:styleId="HTMLChar">
    <w:name w:val="HTML 预设格式 Char"/>
    <w:basedOn w:val="Style11"/>
    <w:qFormat/>
    <w:rPr>
      <w:rFonts w:ascii="宋体;方正书宋_GBK" w:hAnsi="宋体;方正书宋_GBK" w:eastAsia="方正仿宋_GBK" w:cs="宋体;方正书宋_GBK"/>
      <w:sz w:val="24"/>
    </w:rPr>
  </w:style>
  <w:style w:type="character" w:styleId="2Char1">
    <w:name w:val="正文首行缩进 2 Char"/>
    <w:basedOn w:val="Char2"/>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方正书宋_GBK"/>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DejaVu Sans"/>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DejaVu Sans"/>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微软用户</dc:creator>
  <dc:description/>
  <dc:language>en-US</dc:language>
  <cp:lastModifiedBy>三建乡机要秘书</cp:lastModifiedBy>
  <cp:lastPrinted>2024-02-04T10:22:00Z</cp:lastPrinted>
  <dcterms:modified xsi:type="dcterms:W3CDTF">2024-10-28T16:11:0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8.2.10386</vt:lpwstr>
  </property>
  <property fmtid="{D5CDD505-2E9C-101B-9397-08002B2CF9AE}" pid="4" name="commondata">
    <vt:lpwstr>commondata</vt:lpwstr>
  </property>
</Properties>
</file>