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" w:leader="none"/>
        </w:tabs>
        <w:spacing w:lineRule="exact" w:line="600"/>
        <w:rPr>
          <w:rFonts w:ascii="Times New Roman" w:hAnsi="Times New Roman" w:eastAsia="方正仿宋_GBK;Arial Unicode MS" w:cs="Times New Roman"/>
          <w:sz w:val="32"/>
          <w:szCs w:val="32"/>
        </w:rPr>
      </w:pPr>
      <w:bookmarkStart w:id="0" w:name="_Hlk37239649"/>
      <w:bookmarkEnd w:id="0"/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/>
          <w:sz w:val="32"/>
          <w:szCs w:val="32"/>
        </w:rPr>
        <w:t>1</w:t>
      </w:r>
    </w:p>
    <w:p>
      <w:pPr>
        <w:pStyle w:val="Style19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89"/>
        <w:gridCol w:w="1600"/>
        <w:gridCol w:w="2140"/>
        <w:gridCol w:w="2540"/>
      </w:tblGrid>
      <w:tr>
        <w:trPr>
          <w:trHeight w:val="518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 w:val="24"/>
              </w:rPr>
              <w:t>三合街道</w:t>
            </w:r>
            <w:r>
              <w:rPr>
                <w:rFonts w:eastAsia="方正仿宋_GBK;Arial Unicode MS" w:cs="Times New Roman"/>
                <w:b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;Arial Unicode MS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 w:val="24"/>
              </w:rPr>
              <w:t>年城乡居民基本医疗保险参保缴费任务分解表</w:t>
            </w:r>
          </w:p>
        </w:tc>
      </w:tr>
      <w:tr>
        <w:trPr>
          <w:trHeight w:val="7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村（社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;Arial Unicode MS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年末户籍人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人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参保缴费任务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eastAsia="zh-CN"/>
              </w:rPr>
              <w:t>（户籍人数的</w:t>
            </w:r>
            <w:r>
              <w:rPr>
                <w:rFonts w:eastAsia="方正仿宋_GBK;Arial Unicode MS" w:cs="Times New Roman"/>
                <w:color w:val="000000"/>
                <w:kern w:val="0"/>
                <w:sz w:val="24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val="en-US" w:eastAsia="zh-CN"/>
              </w:rPr>
              <w:t>下达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其中：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稳定实现农村低收入人口和脱贫人口参保率，在集中参保期内参保率达到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滨江东路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eastAsia="zh-CN"/>
              </w:rPr>
              <w:t>社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3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滨江中路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eastAsia="zh-CN"/>
              </w:rPr>
              <w:t>社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3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滨江西路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eastAsia="zh-CN"/>
              </w:rPr>
              <w:t>社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2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平都东路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eastAsia="zh-CN"/>
              </w:rPr>
              <w:t>社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5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2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平都中路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eastAsia="zh-CN"/>
              </w:rPr>
              <w:t>社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3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平都西路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eastAsia="zh-CN"/>
              </w:rPr>
              <w:t>社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3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南天湖东路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eastAsia="zh-CN"/>
              </w:rPr>
              <w:t>社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0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6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南天湖中路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eastAsia="zh-CN"/>
              </w:rPr>
              <w:t>社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7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0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南天湖西路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eastAsia="zh-CN"/>
              </w:rPr>
              <w:t>社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8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雪玉路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eastAsia="zh-CN"/>
              </w:rPr>
              <w:t>社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6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丁庄社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46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7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峡南溪社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32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5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瓜草湾社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lang w:val="en-US" w:eastAsia="zh-CN"/>
              </w:rPr>
              <w:t>27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1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洋河社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47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7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龙王沱社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20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龙城社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25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金龙社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王家渡社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22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花城社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37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0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eastAsia="zh-CN"/>
              </w:rPr>
              <w:t>幸福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社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27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童仙寨社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4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汇南社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32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5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双庙社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20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峰顶社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新建社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8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啄木嘴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22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鹿鸣岩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21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罗山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3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刀溪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3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40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32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Times New Roman"/>
          <w:color w:val="000000"/>
          <w:sz w:val="32"/>
          <w:szCs w:val="32"/>
        </w:rPr>
        <w:t>2</w:t>
      </w:r>
    </w:p>
    <w:p>
      <w:pPr>
        <w:pStyle w:val="Style15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</w:rPr>
        <w:t>微信、支付宝、云闪付缴费流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bCs/>
          <w:color w:val="000000"/>
          <w:sz w:val="24"/>
          <w:szCs w:val="44"/>
        </w:rPr>
      </w:pPr>
      <w:r>
        <w:rPr>
          <w:rFonts w:eastAsia="方正小标宋_GBK;Arial Unicode MS" w:cs="Times New Roman"/>
          <w:bCs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微信缴费流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00000"/>
          <w:sz w:val="32"/>
          <w:szCs w:val="32"/>
        </w:rPr>
        <w:t>第一种：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微信搜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重庆税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微信公众号，点击【网上办税】</w:t>
      </w:r>
      <w:r>
        <w:rPr>
          <w:rFonts w:eastAsia="方正仿宋_GBK;Arial Unicode MS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【居民社保】或扫描二维码方式，登录或先注册再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登录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进入电子税务局的社保缴费页面。点击【居民社保缴费办理】，依次填报，核对缴费信息，缴费年度选择</w:t>
      </w:r>
      <w:r>
        <w:rPr>
          <w:rFonts w:eastAsia="方正仿宋_GBK;Arial Unicode MS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，为本人或代他人进行缴费；也可使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社保缴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其他功能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8515</wp:posOffset>
            </wp:positionH>
            <wp:positionV relativeFrom="paragraph">
              <wp:posOffset>79375</wp:posOffset>
            </wp:positionV>
            <wp:extent cx="1165860" cy="9906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;Arial Unicode MS"/>
          <w:b/>
          <w:bCs/>
          <w:color w:val="000000"/>
          <w:sz w:val="32"/>
          <w:szCs w:val="32"/>
        </w:rPr>
        <w:t>第二种：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直接扫描右侧二维码，在出现的页面中按照提示登录或者先注册再登录，进入电子税务局的社保缴费页面；点击【居民社保缴费办理】，依次填报，核对缴费信息，缴费年度选择</w:t>
      </w:r>
      <w:r>
        <w:rPr>
          <w:rFonts w:eastAsia="方正仿宋_GBK;Arial Unicode MS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，为本人或代他人进行缴费；也可使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社保缴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其他功能。</w:t>
      </w:r>
    </w:p>
    <w:p>
      <w:pPr>
        <w:pStyle w:val="Normal"/>
        <w:spacing w:lineRule="exact" w:line="56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支付宝缴费流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00000"/>
          <w:kern w:val="0"/>
          <w:sz w:val="32"/>
          <w:szCs w:val="32"/>
        </w:rPr>
        <w:t>第一种：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进入支付宝首页，点击【市民中心】</w:t>
      </w:r>
      <w:r>
        <w:rPr>
          <w:rFonts w:eastAsia="方正仿宋_GBK;Arial Unicode MS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【税务】</w:t>
      </w:r>
      <w:r>
        <w:rPr>
          <w:rFonts w:eastAsia="方正仿宋_GBK;Arial Unicode MS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【社保缴费】或在搜索栏输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社保缴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选择搜索结果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社保缴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根据提示授权个人信息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重庆税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和同意重庆市电子税务局提示的《个人信息保护告知同意书》后进入【社保缴费办理】页面，点击【居民社保费业务办理】</w:t>
      </w:r>
      <w:r>
        <w:rPr>
          <w:rFonts w:eastAsia="方正仿宋_GBK;Arial Unicode MS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【居民社保缴费办理】，依次填报，核对缴费信息，缴费年度选择</w:t>
      </w:r>
      <w:r>
        <w:rPr>
          <w:rFonts w:eastAsia="方正仿宋_GBK;Arial Unicode MS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，为本人或代他人进行缴费；也可使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社保缴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其他功能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84370</wp:posOffset>
            </wp:positionH>
            <wp:positionV relativeFrom="paragraph">
              <wp:posOffset>78740</wp:posOffset>
            </wp:positionV>
            <wp:extent cx="1152525" cy="113220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;Arial Unicode MS"/>
          <w:b/>
          <w:bCs/>
          <w:color w:val="000000"/>
          <w:kern w:val="0"/>
          <w:sz w:val="32"/>
          <w:szCs w:val="32"/>
        </w:rPr>
        <w:t>第二种：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扫描右侧二维码，根据提示授权个人信息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重庆税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和同意重庆市电子税务局提示的《个人信息保护告知同意书》后进入【社保缴费办理】页面，点击【居民社保费业务办理】</w:t>
      </w:r>
      <w:r>
        <w:rPr>
          <w:rFonts w:eastAsia="方正仿宋_GBK;Arial Unicode MS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【居民社保缴费办理】，依次填报，核对缴费信息，缴费年度选择</w:t>
      </w:r>
      <w:r>
        <w:rPr>
          <w:rFonts w:eastAsia="方正仿宋_GBK;Arial Unicode MS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，为本人或代他人进行缴费；也可使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社保缴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其他功能。</w:t>
      </w:r>
    </w:p>
    <w:p>
      <w:pPr>
        <w:pStyle w:val="Normal"/>
        <w:spacing w:lineRule="exact" w:line="560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云闪付缴费流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0075</wp:posOffset>
            </wp:positionH>
            <wp:positionV relativeFrom="paragraph">
              <wp:posOffset>276225</wp:posOffset>
            </wp:positionV>
            <wp:extent cx="1316990" cy="1247140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599"/>
                <wp:lineTo x="5" y="21599"/>
                <wp:lineTo x="21600" y="21596"/>
                <wp:lineTo x="21600" y="0"/>
                <wp:lineTo x="5" y="0"/>
                <wp:lineTo x="21589" y="0"/>
              </wp:wrapPolygon>
            </wp:wrapTight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第一种：使用云闪付</w:t>
      </w:r>
      <w:r>
        <w:rPr>
          <w:rFonts w:eastAsia="方正仿宋_GBK;Arial Unicode MS" w:cs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扫一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扫右侧二维码，进入【重庆社保缴费】，选择【城乡居民医疗保险】，输入参保人的姓名和身份证号码。选择参保年份，选择参保档次，确认参保信息后进行支付。（云闪付在重庆社保缴费中提供历史缴费明细查询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第二种：进入云闪付首页</w:t>
      </w:r>
      <w:r>
        <w:rPr>
          <w:rFonts w:eastAsia="方正仿宋_GBK;Arial Unicode MS" w:cs="Times New Roman"/>
          <w:color w:val="000000"/>
          <w:sz w:val="32"/>
          <w:szCs w:val="32"/>
        </w:rPr>
        <w:t>--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搜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重庆社保缴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之后步骤同方式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第三种：进入云闪付首页，选择城市服务，选择重庆社保缴费，之后步骤同方式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方正仿宋_GBK;Arial Unicode MS" w:hAnsi="方正仿宋_GBK;Arial Unicode MS" w:eastAsia="方正仿宋_GBK;Arial Unicode MS" w:cs="Times New Roman"/>
          <w:bCs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;Arial Unicode MS" w:hAnsi="方正仿宋_GBK;Arial Unicode MS" w:eastAsia="方正仿宋_GBK;Arial Unicode MS" w:cs="Times New Roman"/>
          <w:bCs/>
          <w:sz w:val="32"/>
          <w:szCs w:val="32"/>
          <w:lang w:val="en-US" w:eastAsia="zh-CN"/>
        </w:rPr>
      </w:pPr>
      <w:r>
        <w:rPr>
          <w:rFonts w:eastAsia="方正仿宋_GBK;Arial Unicode MS" w:cs="Times New Roman" w:ascii="方正仿宋_GBK;Arial Unicode MS" w:hAnsi="方正仿宋_GBK;Arial Unicode MS"/>
          <w:bCs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Arial Unicode MS" w:hAnsi="方正仿宋_GBK;Arial Unicode MS" w:eastAsia="方正仿宋_GBK;Arial Unicode MS" w:cs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Arial Unicode MS" w:hAnsi="方正仿宋_GBK;Arial Unicode MS" w:eastAsia="方正仿宋_GBK;Arial Unicode MS" w:cs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exact" w:line="594"/>
      <w:jc w:val="center"/>
      <w:outlineLvl w:val="0"/>
    </w:pPr>
    <w:rPr>
      <w:rFonts w:eastAsia="方正小标宋_GBK;Arial Unicode MS"/>
      <w:b/>
      <w:bCs/>
      <w:sz w:val="44"/>
      <w:szCs w:val="32"/>
    </w:rPr>
  </w:style>
  <w:style w:type="paragraph" w:styleId="TextBody">
    <w:name w:val="Body Text"/>
    <w:basedOn w:val="Normal"/>
    <w:next w:val="2"/>
    <w:pPr>
      <w:spacing w:lineRule="atLeast" w:line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next w:val="Normal"/>
    <w:qFormat/>
    <w:pPr>
      <w:ind w:firstLine="420"/>
    </w:pPr>
    <w:rPr/>
  </w:style>
  <w:style w:type="paragraph" w:styleId="Default">
    <w:name w:val="Default"/>
    <w:next w:val="Heading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9:00Z</dcterms:created>
  <dc:creator>垫江县医保中心</dc:creator>
  <dc:description/>
  <dc:language>en-US</dc:language>
  <cp:lastModifiedBy>温星星</cp:lastModifiedBy>
  <cp:lastPrinted>2023-11-16T23:35:00Z</cp:lastPrinted>
  <dcterms:modified xsi:type="dcterms:W3CDTF">2023-12-21T03:56:46Z</dcterms:modified>
  <cp:revision>2</cp:revision>
  <dc:subject/>
  <dc:title>我市开展全民参保登记的总体目标是：依据《社会保险法》等法律法规，借助各部门的信息资源共享，依托人力资源和社会保障信息网络及基层公共服务平台，通过数据比对、入户调查、动员参保、常态管理等措施，对全体社会成员参加社会保险情况进行记录、核查和管理，摸清未参保人员底数，形成覆盖我市常住人口的社会保险参保情况信息库，实现对常住人口参保情况的全员管理、动态管理、精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0ACFC0E50462FB1E30D928816FD1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