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丰都县人民政府三合街道办事处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转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en-US"/>
        </w:rPr>
        <w:t>支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苏宁易购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en-US"/>
        </w:rPr>
        <w:t>开展“爱尚重庆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en-US"/>
        </w:rPr>
        <w:t>渝悦消费”家电社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行补贴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专场活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en-US"/>
        </w:rPr>
        <w:t>动的函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各村（居）民委员会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为贯彻落实《商务部等</w:t>
      </w:r>
      <w:r>
        <w:rPr>
          <w:rFonts w:eastAsia="方正仿宋_GBK" w:cs="Times New Roman"/>
          <w:color w:val="000000"/>
          <w:kern w:val="0"/>
          <w:sz w:val="32"/>
          <w:szCs w:val="32"/>
          <w:lang w:eastAsia="en-US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部门关于促进家居消费若干措施的通知》（商务消费发〔</w:t>
      </w:r>
      <w:r>
        <w:rPr>
          <w:rFonts w:eastAsia="方正仿宋_GBK" w:cs="Times New Roman"/>
          <w:color w:val="000000"/>
          <w:kern w:val="0"/>
          <w:sz w:val="32"/>
          <w:szCs w:val="32"/>
          <w:lang w:eastAsia="en-US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eastAsia="en-US"/>
        </w:rPr>
        <w:t>14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号）及《重庆市促进绿色智能家电消费若干措施》（渝商务发〔</w:t>
      </w:r>
      <w:r>
        <w:rPr>
          <w:rFonts w:eastAsia="方正仿宋_GBK" w:cs="Times New Roman"/>
          <w:color w:val="000000"/>
          <w:kern w:val="0"/>
          <w:sz w:val="32"/>
          <w:szCs w:val="32"/>
          <w:lang w:eastAsia="en-US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eastAsia="en-US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号）文件要求，更好服务丰都县居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现将相关文件及附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转发给你们，请结合工作实际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自行报名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8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8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丰都县人民政府三合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此件公开发布）</w:t>
      </w:r>
    </w:p>
    <w:p>
      <w:pPr>
        <w:pStyle w:val="Style12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en-US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en-US"/>
        </w:rPr>
        <w:t>关于支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苏宁易购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en-US"/>
        </w:rPr>
        <w:t>开展“爱尚重庆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en-US"/>
        </w:rPr>
        <w:t>渝悦消费”家电社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行补贴专场活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en-US"/>
        </w:rPr>
        <w:t>动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en-US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三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街道办事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en-US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为贯彻落实《商务部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en-US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部门关于促进家居消费若干措施的通知》（商务消费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en-US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en-US"/>
        </w:rPr>
        <w:t>14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号）及《重庆市促进绿色智能家电消费若干措施》（渝商务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en-US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en-US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号）文件要求，更好服务丰都县居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苏宁易购集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拟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爱尚重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渝悦消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电社区行补贴专场活动。主要为居民提供多种便民服务和投入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绿色家电补贴，如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en-US"/>
        </w:rPr>
        <w:t>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eastAsia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en-US"/>
        </w:rPr>
        <w:t>社区服务讲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eastAsia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en-US"/>
        </w:rPr>
        <w:t>家电清洗半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、品质家电免费试用、专项补贴等方式，开展形式多样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家电社区行补贴专场活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活动具体内容见附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请各单位予以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此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附件：“爱尚重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渝悦消费”家电社区行暨丰都县家电补贴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4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4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苏宁易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联系人：向蓉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18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367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050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此件公开发布）</w:t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爱尚重庆</w:t>
      </w:r>
      <w:r>
        <w:rPr>
          <w:rFonts w:eastAsia="方正小标宋_GBK" w:cs="Times New Roman" w:ascii="Times New Roman" w:hAnsi="Times New Roman"/>
          <w:sz w:val="44"/>
          <w:szCs w:val="44"/>
          <w:lang w:val="zh-CN" w:eastAsia="zh-CN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渝悦消费</w:t>
      </w:r>
      <w:r>
        <w:rPr>
          <w:rFonts w:ascii="Times New Roman" w:hAnsi="Times New Roman" w:cs="Times New Roman" w:eastAsia="Times New Roman"/>
          <w:sz w:val="44"/>
          <w:szCs w:val="44"/>
          <w:lang w:val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家电社区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暨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家电补贴方案</w:t>
      </w:r>
    </w:p>
    <w:p>
      <w:pPr>
        <w:pStyle w:val="Footer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商务部等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部门关于促进家居消费若干措施的通知》（商务消费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6</w:t>
      </w:r>
      <w:r>
        <w:rPr>
          <w:rFonts w:ascii="Times New Roman" w:hAnsi="Times New Roman" w:cs="Times New Roman" w:eastAsia="方正仿宋_GBK"/>
          <w:sz w:val="32"/>
          <w:szCs w:val="32"/>
        </w:rPr>
        <w:t>号）及《重庆市促进绿色智能家电消费若干措施》（渝商务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1 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为更好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居民，苏宁易购集团将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各乡镇</w:t>
      </w:r>
      <w:r>
        <w:rPr>
          <w:rFonts w:ascii="Times New Roman" w:hAnsi="Times New Roman" w:cs="Times New Roman" w:eastAsia="方正仿宋_GBK"/>
          <w:sz w:val="32"/>
          <w:szCs w:val="32"/>
        </w:rPr>
        <w:t>街道开展家电社区行补贴专场活动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充分发挥苏宁易购在家电服务和房屋旧改领域的促进作用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结合我县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社区居民消费需求调研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59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活动适用时间、对象条件及标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一）活动开展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家电社</w:t>
      </w:r>
      <w:r>
        <w:rPr>
          <w:rFonts w:ascii="Times New Roman" w:hAnsi="Times New Roman" w:cs="Times New Roman" w:eastAsia="方正黑体_GBK"/>
          <w:sz w:val="32"/>
          <w:szCs w:val="32"/>
        </w:rPr>
        <w:t>区行时间：</w:t>
      </w:r>
      <w:r>
        <w:rPr>
          <w:rFonts w:eastAsia="方正黑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黑体_GBK"/>
          <w:sz w:val="32"/>
          <w:szCs w:val="32"/>
        </w:rPr>
        <w:t>月至</w:t>
      </w:r>
      <w:r>
        <w:rPr>
          <w:rFonts w:eastAsia="方正黑体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波街道补贴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投放时间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eastAsia="方正黑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月</w:t>
      </w:r>
      <w:r>
        <w:rPr>
          <w:rFonts w:eastAsia="方正黑体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黑体_GBK"/>
          <w:sz w:val="32"/>
          <w:szCs w:val="32"/>
        </w:rPr>
        <w:t>日至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二）活动开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活动期间，通过多种服务和帮助，提升社区居民幸福感和获得感，苏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易购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投入约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绿色家电补贴和多项便民措施。服务项目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家电管家服务：免费上门开展水质检测以及用气安全检测，输出家电维修的技术咨询或者配件提供咨询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家电清洗半价：家电清洗保养及家政服务（针对困难居民、军烈属提供免费清洗，普通居民可享受半价空调等清洗服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集中开展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社区服务讲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通过上门家访，免费为中老年居民讲解使用智能家电使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免费提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老房局改方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：包括厨房、阳台局改服务（针对有局改意向的居民，提供免费上门量房、免费设计、免费出图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家电以旧换新补贴至高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通过专项补贴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旧机多卖钱，新机少花钱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实施免费拆机、一键估值、跨品类补贴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补贴产品：空调、电冰箱（含冰柜）、洗衣机（含干洗衣机）、电视机、热水器（含壁挂炉）、吸油烟机、燃气灶（含集成灶）、洗碗机、手机等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大类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通过活动开展，让我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更多居民受益，为美好生活助力！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品质家电免费试用：进一步提升绿色家电推广，针对洗碗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智能门锁免费试用至高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天，提前进行活动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三）活动对象条件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丰都县全体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苏宁易购到各社区、小区进行现场咨询，上门检测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报名参与：针对有意向居民，提前通报扫描二维码进行家电以旧换新、新机购买、旧改方案、产品试用等上报，苏宁易购会安排人员进行对接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扫码报名</w:t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1675" cy="1971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8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活动申请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请商务委、街道针对家电以旧换新和老房旧改进社区、进小区、进乡镇给予支持指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开展知识宣讲、免费拆装、上门回收、定制服务等活动，对利用公共场地展示展销及车辆进社区给予支持。便利居民交售废旧家电。</w:t>
      </w:r>
    </w:p>
    <w:p>
      <w:pPr>
        <w:pStyle w:val="Footer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苏宁易购可进行活动推广咨询和会议解答。</w:t>
      </w:r>
    </w:p>
    <w:p>
      <w:pPr>
        <w:pStyle w:val="Footer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参与门店：</w:t>
      </w:r>
    </w:p>
    <w:tbl>
      <w:tblPr>
        <w:tblW w:w="8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8"/>
        <w:gridCol w:w="1080"/>
        <w:gridCol w:w="3706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门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店长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门店地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丰都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庆丰都平都大道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向蓉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庆市丰都县平都大道东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600" w:hanging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重庆苏宁易购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/>
        </w:rPr>
        <w:t>2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/>
        </w:rPr>
        <w:t>1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3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此件公开发布）</w:t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script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Times New Roman" w:hAnsi="Times New Roman" w:eastAsia="宋体;方正书宋_GBK" w:cs="Times New Roman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Char1">
    <w:name w:val="日期 Char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3">
    <w:name w:val="副标题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35353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eastAsia="宋体;方正书宋_GBK" w:cs="Times New Roma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Char2">
    <w:name w:val="Char Char2"/>
    <w:qFormat/>
    <w:rPr>
      <w:kern w:val="2"/>
      <w:sz w:val="18"/>
      <w:szCs w:val="18"/>
      <w:lang w:bidi="ar-SA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jc w:val="center"/>
    </w:pPr>
    <w:rPr>
      <w:rFonts w:ascii="方正大标宋简体;方正书宋_GBK" w:hAnsi="方正大标宋简体;方正书宋_GBK" w:eastAsia="方正大标宋简体;方正书宋_GBK" w:cs="宋体;方正书宋_GB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</w:rPr>
  </w:style>
  <w:style w:type="paragraph" w:styleId="Style13">
    <w:name w:val="文档结构图"/>
    <w:basedOn w:val="Normal"/>
    <w:qFormat/>
    <w:pPr>
      <w:shd w:fill="000080" w:val="clear"/>
      <w:spacing w:lineRule="atLeast" w:line="312"/>
      <w:textAlignment w:val="baseline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TextBodyIndent">
    <w:name w:val="Body Text Indent"/>
    <w:basedOn w:val="Normal"/>
    <w:pPr>
      <w:ind w:firstLine="1280"/>
    </w:pPr>
    <w:rPr>
      <w:rFonts w:ascii="Times New Roman" w:hAnsi="Times New Roman" w:cs="Times New Roman"/>
      <w:sz w:val="32"/>
      <w:szCs w:val="24"/>
    </w:rPr>
  </w:style>
  <w:style w:type="paragraph" w:styleId="Style14">
    <w:name w:val="纯文本"/>
    <w:basedOn w:val="Normal"/>
    <w:qFormat/>
    <w:pPr>
      <w:widowControl/>
      <w:autoSpaceDE w:val="true"/>
    </w:pPr>
    <w:rPr>
      <w:rFonts w:ascii="Courier New;DejaVu Sans" w:hAnsi="Courier New;DejaVu Sans" w:eastAsia="Times New Roman" w:cs="Times New Roman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7">
    <w:name w:val="_Style 1"/>
    <w:basedOn w:val="Normal"/>
    <w:qFormat/>
    <w:pPr>
      <w:ind w:firstLine="200"/>
    </w:pPr>
    <w:rPr>
      <w:rFonts w:ascii="宋体;方正书宋_GBK" w:hAnsi="宋体;方正书宋_GBK" w:eastAsia="仿宋_GB2312;方正仿宋_GBK" w:cs="Times New Roman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8">
    <w:name w:val="默认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10">
    <w:name w:val="s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_Style 2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/>
      <w:vanish/>
      <w:sz w:val="16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left="0" w:hanging="1008"/>
      <w:outlineLvl w:val="9"/>
    </w:pPr>
    <w:rPr>
      <w:rFonts w:eastAsia="黑体;方正黑体_GBK"/>
      <w:bCs w:val="false"/>
      <w:szCs w:val="20"/>
    </w:rPr>
  </w:style>
  <w:style w:type="paragraph" w:styleId="D">
    <w:name w:val="D正文"/>
    <w:basedOn w:val="2"/>
    <w:qFormat/>
    <w:pPr>
      <w:widowControl/>
      <w:spacing w:before="100" w:after="100"/>
      <w:ind w:left="0" w:firstLine="200"/>
      <w:jc w:val="left"/>
    </w:pPr>
    <w:rPr/>
  </w:style>
  <w:style w:type="paragraph" w:styleId="P16">
    <w:name w:val="p16"/>
    <w:basedOn w:val="Normal"/>
    <w:qFormat/>
    <w:pPr>
      <w:widowControl/>
      <w:ind w:firstLine="420"/>
    </w:pPr>
    <w:rPr>
      <w:rFonts w:ascii="仿宋_GB2312;方正仿宋_GBK" w:hAnsi="仿宋_GB2312;方正仿宋_GBK" w:eastAsia="仿宋_GB2312;方正仿宋_GBK" w:cs="宋体;方正书宋_GBK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32:00Z</dcterms:created>
  <dc:creator>微软用户</dc:creator>
  <dc:description/>
  <dc:language>en-US</dc:language>
  <cp:lastModifiedBy>fengdu</cp:lastModifiedBy>
  <cp:lastPrinted>2023-12-07T11:17:00Z</cp:lastPrinted>
  <dcterms:modified xsi:type="dcterms:W3CDTF">2023-12-17T16:08:56Z</dcterms:modified>
  <cp:revision>21</cp:revision>
  <dc:subject/>
  <dc:title>渝商务委函〔2016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A108A432A47DCBCB71363AF79A2F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