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丰都县仁沙镇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财政预算执行情况的报告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一、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年全镇财政收支预算执行情况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收支预算收入执行情况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县财政局统一口径，乡镇收入全部作为财政预算补助收入。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本部门本年度实际收到的一般公共预算财政拨款收入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98.6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财政部门拨款对账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798.62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差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709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本部门本年度政府性基金预算财政拨款收入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.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财政部门拨款对账单</w:t>
      </w: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98.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差额</w:t>
      </w:r>
      <w:r>
        <w:rPr>
          <w:rFonts w:eastAsia="仿宋;方正仿宋_GBK"/>
          <w:sz w:val="32"/>
          <w:szCs w:val="32"/>
        </w:rPr>
        <w:t>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财政预算支出执行情况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，全镇财政总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996.7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比上年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.43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主要是村居环境卫生整治、脱贫攻坚、壮大集体经济、人口普查、扶贫验收等工作任务量增加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类情况如下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政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88.5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89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国防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共安全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.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化旅游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6.7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.1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保障和城乡社区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4.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.67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卫生健康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1.9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.94%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节能环保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.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8.71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林水利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93.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.26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交通运输、住房保障、灾害防治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7.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1.38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他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.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减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.32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财政收支结余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年结余结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9.7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二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工作回顾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以来，受新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肺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疫情、巩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拓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脱贫攻坚成果以及国内、外经济形势等因素的影响，财政收入增长乏力，加上各种政策性增支、重点项目支出增加，财政收支矛盾突出，为确保各种政策性增长因素及重点项目支出的需要，我们认真执行各项财政政策和相应的财务管理制度，加强财政收支管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狠抓财政收入。一是加强对接行业部门，及时了解行业部门、科室的工作变化，积极沟通衔接，提高资金到位率。二是加强对接帮扶单位，及时了解帮扶单位情况，积极争取帮扶资金支持。三是积极衔接联系镇领导，积极争取上级各类财政性资金，重点抓好捐赠收入、工作性奖励等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优化支出结构。一是坚持“量入为出，确保重点”的原则，合理分配资金，全力保障和改善民生。二是规范扶贫资金管理。按照要求进一步规范扶贫监管系统，确保每一笔扶贫资金到岗到位，提高资金使用率。三是进一步落实惠农资金。认真落实好各项强农惠农政策，加强农田水利基础设施、集体经济等，认真做好脱贫攻坚到乡村振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过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的资金支持工作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加强财政管理。一是优化管理机制，全面规范“村财镇管”，切实做到将有限的资金发挥出最大的效果，尽力缓解镇财政困难。二是严格财经纪律，实现三公经费的有效管控。三公经费实现下降。三是完善监督机制，做好财政资金绩效评估，构建事前参与、过程跟踪、事后问效使用监督机制。加大对专项资金、基金资金等的跟踪检查力度，做好专项资金监管，确保资金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engdu</dc:creator>
  <dc:description/>
  <dc:language>en-US</dc:language>
  <cp:lastModifiedBy>fengdu</cp:lastModifiedBy>
  <dcterms:modified xsi:type="dcterms:W3CDTF">2023-12-16T20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