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jc w:val="center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丰都县南天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jc w:val="center"/>
        <w:textAlignment w:val="baseline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行政执法数据统计公示工作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丰都县司法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根据《丰都县司法局关于开展行政执法数据统计公示工作的通知》（丰都司法发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）文件要求，我镇高度重视，认真落实。切实加强对行政执法数据统计公示工作的组织领导，建立分工明确、责任清晰、运行高效的工作机制，按照本通知要求，组织各行政执法部门，全面、准确、及时统计公示行政执法信息数据。为此，现将开展行政执法数据统计公示工作报告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一、行政执法制度建设方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重视理顺行政执法体制，规范行政执法行为。严审执法主体资格，严把行政执法人员资格和权限关；严守执法程序，合理运用和把握自由裁量权；严厉责任追究，实行行政过错追究、不作为行为追究和执法责任等制度，对超越职权、滥用职权以及不履行、拖延履行法定职责的行为的严肃追究相关执法人员的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二、行政执法基本情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一）行政许可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许可申请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1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，予以许可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1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，不予许可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二）行政处罚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处罚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，罚没金额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1.5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三）行政强制措施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强制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四）行政强制执行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强制执行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五）行政征收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征收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，征收总金额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六）行政征用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征用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楷体_GBK" w:eastAsia="方正楷体_GBK"/>
          <w:kern w:val="2"/>
          <w:sz w:val="32"/>
          <w:szCs w:val="32"/>
          <w:lang w:val="en-US" w:eastAsia="zh-CN" w:bidi="ar-SA"/>
        </w:rPr>
        <w:t>（七）行政检查实施情况：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本部门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检查总数为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三、行政执法工作的不足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南天湖镇行政执法工作取得了一定成绩，但仍存在一些不足，如有的行政执法人员的执法方式、方法不灵活，依法行政、依法办事的业务水平和专业能力有待提高；有法不依、执法不严、违法不究的现象仍偶有发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_GBK" w:eastAsia="方正黑体_GBK"/>
          <w:kern w:val="2"/>
          <w:sz w:val="32"/>
          <w:szCs w:val="32"/>
          <w:lang w:val="en-US" w:eastAsia="zh-CN" w:bidi="ar-SA"/>
        </w:rPr>
        <w:t>四、下一步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针对上述问题和不足，南天湖镇将采取有力措施，狠抓督促整改，一是加强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政执法人员的业务学习培训，提高干部队伍素质；二是加大普法宣传力度，营造良好执法氛围；三是健全相关制度，进一步严格规范行政执法工作。按照“定性准确、裁量合理、文书规范、程序合法”要求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严格行政执法检查，确保执法文明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jc w:val="left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firstLine="640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附件：南天湖镇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年度行政执法数据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ind w:firstLine="56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ind w:first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ind w:first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丰都县南天湖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4"/>
        <w:ind w:right="1260" w:hanging="0"/>
        <w:jc w:val="right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1260" w:firstLine="616"/>
        <w:jc w:val="left"/>
        <w:textAlignment w:val="auto"/>
        <w:rPr/>
      </w:pP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2:00Z</dcterms:created>
  <dc:creator>Administrator</dc:creator>
  <dc:description/>
  <dc:language>en-US</dc:language>
  <cp:lastModifiedBy>大鱼</cp:lastModifiedBy>
  <cp:lastPrinted>2022-07-27T09:52:00Z</cp:lastPrinted>
  <dcterms:modified xsi:type="dcterms:W3CDTF">2024-03-18T08:05:15Z</dcterms:modified>
  <cp:revision>3</cp:revision>
  <dc:subject/>
  <dc:title>□高家府文〔2013〕□号                 签发人：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2D297B6D54E6490B3C5A867019691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