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人民政府名山街道办事处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名山街道马蜂灾害防控工作方案》的通知</w:t>
      </w:r>
    </w:p>
    <w:p>
      <w:pPr>
        <w:pStyle w:val="Normal"/>
        <w:spacing w:lineRule="exact" w:line="540"/>
        <w:rPr>
          <w:rFonts w:ascii="方正小标宋_GBK" w:hAnsi="方正小标宋_GBK" w:eastAsia="仿宋_GB2312;仿宋" w:cs="方正小标宋_GBK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村（社区）</w:t>
      </w:r>
      <w:r>
        <w:rPr>
          <w:rFonts w:eastAsia="仿宋_GB2312;仿宋"/>
          <w:sz w:val="32"/>
          <w:szCs w:val="32"/>
        </w:rPr>
        <w:t>、街道相关部门和单位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办事处研究同意，现将《名山街道</w:t>
      </w:r>
      <w:r>
        <w:rPr>
          <w:rFonts w:eastAsia="仿宋_GB2312;仿宋"/>
          <w:sz w:val="32"/>
          <w:szCs w:val="32"/>
        </w:rPr>
        <w:t>马蜂</w:t>
      </w:r>
      <w:r>
        <w:rPr>
          <w:rFonts w:eastAsia="仿宋_GB2312;仿宋"/>
          <w:sz w:val="32"/>
          <w:szCs w:val="32"/>
        </w:rPr>
        <w:t>灾害防控工作方案》印发给你们，请遵照实施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丰都县人民政府名山街道办事处</w:t>
      </w:r>
    </w:p>
    <w:p>
      <w:pPr>
        <w:pStyle w:val="Normal"/>
        <w:spacing w:lineRule="exact" w:line="540"/>
        <w:ind w:right="32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名山街道马蜂灾害防控工作方案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马蜂毒性大，攻击性强，属自然灾害中的生物灾害范畴。近年来，各地发生多起马蜂蜇人致死事故，死亡人数不断攀升。为切实防控马蜂灾害，提高群众防范马蜂灾害意识和自救能力，结合街道实际，制定本方案。</w:t>
      </w:r>
    </w:p>
    <w:p>
      <w:pPr>
        <w:pStyle w:val="Normal"/>
        <w:spacing w:lineRule="exact" w:line="540"/>
        <w:ind w:firstLine="64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工作目标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预防为主，努力把灾害损失减至最低，切实维护好人民群众生命安全。建立以县消防队、街道应急管理办提供防治技术支持、村（社区）和村（居）民小组主导、社会互助、居民避险防范自救相结合的防控机制，健全蜂灾防治宣传、监测和灭蜂并举的长效防控体系，形成“家家懂，人人防”的防控局面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工作内容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全面排查与先期处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各村（社区）立即对辖区开展一次全面排查和灭杀风险评估工作，对不能自行处置需要及时灭杀的及时联系街道灭蜂队，对需要灭蜂技术支持的及时报街道应急管理办，街道现有设施设备无法开展灭杀工作的及时报县消防队处理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二）全力灭杀与风险防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坚持野生动物保护优先和切实消除居民室内外、耕地果树上、行人道路边和公共场所等马蜂蜇人现实危害相结合，确保灭蜂有序、有力、有效开展，由辖区村（居）民向所在村（社区）递交灭马蜂申请，村（社区）实际踏勘后，报灭蜂队队长杨仕明。灭蜂前，村（居）委会要对马蜂窝周边过往群众、居民进行马蜂防范基本知识宣传。灭蜂时，对马蜂窝周边进行清场，禁止闲杂人等出现现场，避免造成意外蜇伤事故。对灭杀的马蜂窝当场销毁，对灭蜂过程中逃脱的马蜂，应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内返回原处再次进行喷药灭杀。灭杀后，要做好周边区域警示标识的设立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全域宣传与防范自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村（社区）确保每户发放一份《马蜂防范基本常识》，各部门确保各行业领域每个单位发放一份《马蜂防范基本常识》，积极引导广大群众自主</w:t>
      </w:r>
      <w:r>
        <w:rPr>
          <w:rFonts w:ascii="方正仿宋_GBK" w:hAnsi="方正仿宋_GBK" w:cs="方正仿宋_GBK" w:eastAsia="方正仿宋_GBK"/>
          <w:sz w:val="32"/>
          <w:szCs w:val="32"/>
        </w:rPr>
        <w:t>避险和科学防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力普及马蜂的危害、防范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被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自救知识，以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被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初步处理措施、严重受害者应及时送医院救治等防治措施。</w:t>
      </w:r>
    </w:p>
    <w:p>
      <w:pPr>
        <w:pStyle w:val="Style13"/>
        <w:widowControl/>
        <w:shd w:fill="FFFFFF" w:val="clear"/>
        <w:snapToGrid w:val="false"/>
        <w:spacing w:lineRule="exact" w:line="540" w:before="0" w:after="0"/>
        <w:ind w:left="0" w:right="0" w:firstLine="672"/>
        <w:jc w:val="both"/>
        <w:rPr>
          <w:rFonts w:ascii="方正仿宋_GBK" w:hAnsi="方正仿宋_GBK" w:eastAsia="方正仿宋_GBK" w:cs="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pacing w:val="8"/>
          <w:sz w:val="32"/>
          <w:szCs w:val="32"/>
          <w:shd w:fill="FFFFFF" w:val="clear"/>
        </w:rPr>
        <w:t>附件：马蜂防范基本常识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</w:p>
    <w:p>
      <w:pPr>
        <w:pStyle w:val="Style13"/>
        <w:widowControl/>
        <w:shd w:fill="FFFFFF" w:val="clear"/>
        <w:snapToGrid w:val="false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333333"/>
          <w:spacing w:val="8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333333"/>
          <w:spacing w:val="8"/>
          <w:sz w:val="44"/>
          <w:szCs w:val="44"/>
          <w:shd w:fill="FFFFFF" w:val="clear"/>
        </w:rPr>
        <w:t>马蜂防范基本常识</w:t>
      </w:r>
    </w:p>
    <w:p>
      <w:pPr>
        <w:pStyle w:val="Style13"/>
        <w:widowControl/>
        <w:shd w:fill="FFFFFF" w:val="clear"/>
        <w:snapToGrid w:val="false"/>
        <w:spacing w:lineRule="exact" w:line="540" w:before="0" w:after="0"/>
        <w:jc w:val="center"/>
        <w:rPr>
          <w:rFonts w:ascii="黑体" w:hAnsi="黑体" w:eastAsia="黑体" w:cs="黑体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pacing w:val="8"/>
          <w:sz w:val="44"/>
          <w:szCs w:val="44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Fonts w:ascii="方正仿宋_GBK" w:hAnsi="方正仿宋_GBK" w:eastAsia="方正仿宋_GBK" w:cs="方正仿宋_GBK"/>
          <w:color w:val="333333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pacing w:val="8"/>
          <w:sz w:val="32"/>
          <w:szCs w:val="32"/>
          <w:shd w:fill="FFFFFF" w:val="clear"/>
        </w:rPr>
        <w:t>马蜂毒性很大，攻击性强，如遇到马蜂，我们应如何处理？</w:t>
      </w:r>
    </w:p>
    <w:p>
      <w:pPr>
        <w:pStyle w:val="Heading2"/>
        <w:widowControl/>
        <w:pBdr>
          <w:bottom w:val="single" w:sz="6" w:space="5" w:color="D6D6D8"/>
        </w:pBdr>
        <w:shd w:fill="FFFFFF" w:val="clear"/>
        <w:snapToGrid w:val="false"/>
        <w:spacing w:lineRule="exact" w:line="594" w:before="0" w:after="0"/>
        <w:ind w:firstLine="672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pacing w:val="8"/>
          <w:sz w:val="32"/>
          <w:szCs w:val="32"/>
          <w:shd w:fill="FFFFFF" w:val="clear"/>
        </w:rPr>
        <w:t>一、不要招惹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户外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春夏两季是马蜂活动的高峰期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外出时注意远离草丛和灌木丛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马蜂往往喜欢在这些地方筑巢。如果发现马蜂巢应立即绕行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一定不要去干扰它们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尤其注意不要让小孩去招惹。外出时最好穿戴浅色光滑的衣物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因为马蜂的视觉系统对深色物体是非常敏感的。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室内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现在随着城市的扩张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一些马蜂开始在居民住房内筑巢。家里种树的要经常修剪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翻松土壤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减少马蜂筑巢的机会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房前屋后要少种多汁植物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减少马蜂进入房内的机会。一旦在室内发现马蜂窝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千万不要擅自用工具去捅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应该马上拨打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119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电话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报告消防队等具备相关专业知识的人员前去处理。家中、空调槽如果出现小小的蜂窝，如有发现，应及时通知专业人员进行清除，避免蜂窝越筑越大。）</w:t>
      </w:r>
    </w:p>
    <w:p>
      <w:pPr>
        <w:pStyle w:val="Heading2"/>
        <w:widowControl/>
        <w:pBdr>
          <w:bottom w:val="single" w:sz="6" w:space="5" w:color="D6D6D8"/>
        </w:pBdr>
        <w:shd w:fill="FFFFFF" w:val="clear"/>
        <w:snapToGrid w:val="false"/>
        <w:spacing w:lineRule="exact" w:line="594" w:before="0" w:after="0"/>
        <w:ind w:firstLine="672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pacing w:val="8"/>
          <w:sz w:val="32"/>
          <w:szCs w:val="32"/>
          <w:shd w:fill="FFFFFF" w:val="clear"/>
        </w:rPr>
        <w:t>二、被蜇时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如果你误惹了马蜂群被攻击，唯一的办法是用衣物保护好自己的头和颈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因为头颈神经系统最丰富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如果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  <w:lang w:eastAsia="zh-CN"/>
        </w:rPr>
        <w:t>被蜇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会有生命危险，并且原地趴下。千万不要试图反击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只会招致更多的攻击。</w:t>
      </w:r>
    </w:p>
    <w:p>
      <w:pPr>
        <w:pStyle w:val="Heading2"/>
        <w:widowControl/>
        <w:pBdr>
          <w:bottom w:val="single" w:sz="6" w:space="5" w:color="D6D6D8"/>
        </w:pBdr>
        <w:shd w:fill="FFFFFF" w:val="clear"/>
        <w:snapToGrid w:val="false"/>
        <w:spacing w:lineRule="exact" w:line="594" w:before="0" w:after="0"/>
        <w:ind w:firstLine="672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pacing w:val="8"/>
          <w:sz w:val="32"/>
          <w:szCs w:val="32"/>
          <w:shd w:fill="FFFFFF" w:val="clear"/>
        </w:rPr>
        <w:t>三、被蜇后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初步处理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被马蜂蜇的伤口会立刻红肿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可用针或镊子挑出蜂刺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但不要挤压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以免毒素进入体内。马上涂抹皮炎平之类的抗过敏药物。可用冷水浸透毛巾敷在伤处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减轻肿痛。其他方法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选用肥皂水、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3%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氨水、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5~10%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碳酸氢钠水、食盐水、糖水、食醋洗敷伤口。大蒜或生姜捣烂取汁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涂敷患处。老黄瓜汁涂患处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1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日数次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可以止疼消肿。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33333"/>
          <w:spacing w:val="8"/>
          <w:sz w:val="32"/>
          <w:szCs w:val="32"/>
          <w:shd w:fill="FFFFFF" w:val="clear"/>
        </w:rPr>
        <w:t>立即就医</w:t>
      </w:r>
    </w:p>
    <w:p>
      <w:pPr>
        <w:pStyle w:val="Style13"/>
        <w:widowControl/>
        <w:shd w:fill="FFFFFF" w:val="clear"/>
        <w:snapToGrid w:val="false"/>
        <w:spacing w:lineRule="exact" w:line="594" w:before="0" w:after="0"/>
        <w:ind w:left="0" w:right="0" w:firstLine="672"/>
        <w:jc w:val="both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  <w:shd w:fill="FFFFFF" w:val="clear"/>
          <w:lang w:eastAsia="zh-CN"/>
        </w:rPr>
        <w:t>被蜇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后伤处会发红、肿胀、形成水疱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局部剧痛或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瘙痒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8"/>
          <w:sz w:val="32"/>
          <w:szCs w:val="32"/>
          <w:shd w:fill="FFFFFF" w:val="clear"/>
        </w:rPr>
        <w:t>有发热、头痛、恶心呕吐、烦躁不安、痉挛、昏迷。严重的会导致死亡。所以被马蜂蜇后最好立即到医院查看。</w:t>
      </w:r>
    </w:p>
    <w:p>
      <w:pPr>
        <w:pStyle w:val="TextBody"/>
        <w:rPr>
          <w:rFonts w:eastAsia="方正仿宋_GBK"/>
          <w:color w:val="333333"/>
          <w:spacing w:val="8"/>
          <w:sz w:val="28"/>
          <w:szCs w:val="28"/>
          <w:u w:val="single"/>
        </w:rPr>
      </w:pPr>
      <w:r>
        <w:rPr>
          <w:rFonts w:eastAsia="方正仿宋_GBK"/>
          <w:color w:val="333333"/>
          <w:spacing w:val="8"/>
          <w:sz w:val="28"/>
          <w:szCs w:val="28"/>
          <w:u w:val="single"/>
        </w:rPr>
      </w:r>
    </w:p>
    <w:p>
      <w:pPr>
        <w:pStyle w:val="TextBody"/>
        <w:spacing w:before="0" w:after="12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5:00Z</dcterms:created>
  <dc:creator>Administrator</dc:creator>
  <dc:description/>
  <dc:language>en-US</dc:language>
  <cp:lastModifiedBy>温星星</cp:lastModifiedBy>
  <cp:lastPrinted>2020-08-25T17:07:00Z</cp:lastPrinted>
  <dcterms:modified xsi:type="dcterms:W3CDTF">2025-01-02T02:08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2CA215FF45079FDE8F853CA15D9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