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交通运输委员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人民政府名山街道办事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担水河桥限载通行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大市民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担水河桥为四类危桥，当前正在对该桥进行加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根据《中华人民共和国公路法》、《公路安全保护条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安全，现决定对该桥实施限载通行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行标准。禁止总质量大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的货车、重车通行。限速</w:t>
      </w:r>
      <w:r>
        <w:rPr>
          <w:rFonts w:eastAsia="方正仿宋_GBK" w:cs="Times New Roman"/>
          <w:sz w:val="32"/>
          <w:szCs w:val="32"/>
          <w:lang w:val="en-US" w:eastAsia="zh-CN"/>
        </w:rPr>
        <w:t>1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限高</w:t>
      </w:r>
      <w:r>
        <w:rPr>
          <w:rFonts w:eastAsia="方正仿宋_GBK" w:cs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制时间。自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实施管制，管制时间暂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载通行给广大市民带来的不便敬请谅解，我们将督促施工单位加快施工进度，尽快完成桥梁加固处理，感谢大家予以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交通运输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人民政府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4:00Z</dcterms:created>
  <dc:creator>智者仁心</dc:creator>
  <dc:description/>
  <dc:language>en-US</dc:language>
  <cp:lastModifiedBy>zyq</cp:lastModifiedBy>
  <cp:lastPrinted>2025-07-24T16:04:00Z</cp:lastPrinted>
  <dcterms:modified xsi:type="dcterms:W3CDTF">2025-07-24T09:41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54E965E54D6593C99F9D05A0AA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YTY5NmE5NDY4YWRmYmVhOWM5NDEyNzQ3YTQ4MTAiLCJ1c2VySWQiOiI1NDcwODA1ODkifQ==</vt:lpwstr>
  </property>
  <property fmtid="{D5CDD505-2E9C-101B-9397-08002B2CF9AE}" pid="5" name="commondata">
    <vt:lpwstr>commondata</vt:lpwstr>
  </property>
</Properties>
</file>