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丰都县人民政府名山街道办事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道路封闭施工的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实施名山景区后门至古佛岩安乐堂改造工程，需对龙洞湾大桥至古佛岩公墓路段封闭施工，现将相关事宜公告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断路施工路段：</w:t>
      </w:r>
      <w:r>
        <w:rPr>
          <w:sz w:val="32"/>
          <w:szCs w:val="32"/>
        </w:rPr>
        <w:t>C180</w:t>
      </w:r>
      <w:r>
        <w:rPr>
          <w:sz w:val="32"/>
          <w:szCs w:val="32"/>
        </w:rPr>
        <w:t>村道龙洞湾大桥至古佛岩公墓门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断道施工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绕行方案：到九龙二社及吊唁厅的车辆，请沿国道</w:t>
      </w:r>
      <w:r>
        <w:rPr>
          <w:sz w:val="32"/>
          <w:szCs w:val="32"/>
        </w:rPr>
        <w:t>348</w:t>
      </w:r>
      <w:r>
        <w:rPr>
          <w:sz w:val="32"/>
          <w:szCs w:val="32"/>
        </w:rPr>
        <w:t>经古家店三叉路口行至两汇口社区路口绕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封闭施工路段施工方已设置警示标示、警戒线，禁止与施工无关行人及车辆通行，为确保安全，断道期间敬请过往车辆、行人绕行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因施工给您带来不便，敬请谅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丰都县人民政府名山街道办事处</w:t>
      </w:r>
    </w:p>
    <w:p>
      <w:pPr>
        <w:pStyle w:val="Normal"/>
        <w:ind w:right="9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26:00Z</dcterms:created>
  <dc:creator>叁劍獸</dc:creator>
  <dc:description/>
  <cp:keywords/>
  <dc:language>en-US</dc:language>
  <cp:lastModifiedBy>微软用户</cp:lastModifiedBy>
  <dcterms:modified xsi:type="dcterms:W3CDTF">2025-06-26T06:52:00Z</dcterms:modified>
  <cp:revision>3</cp:revision>
  <dc:subject/>
  <dc:title>叁劍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546B62ED472DA1FE9EC2C4600314_11</vt:lpwstr>
  </property>
  <property fmtid="{D5CDD505-2E9C-101B-9397-08002B2CF9AE}" pid="3" name="KSOProductBuildVer">
    <vt:lpwstr>2052-8.1.0.3526</vt:lpwstr>
  </property>
  <property fmtid="{D5CDD505-2E9C-101B-9397-08002B2CF9AE}" pid="4" name="KSOTemplateDocerSaveRecord">
    <vt:lpwstr>eyJoZGlkIjoiM2FhZjU0YTA0M2VmOWQwNzg1N2ZiMWM2MGZmNTk1NjIiLCJ1c2VySWQiOiIzOTg0NzQ0OTQifQ==</vt:lpwstr>
  </property>
</Properties>
</file>