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  <w:lang w:val="en-US" w:eastAsia="zh-CN"/>
        </w:rPr>
        <w:t>丰都县龙河镇人民政府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</w:rPr>
      </w:pP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</w:rPr>
        <w:t>龙河镇</w:t>
      </w:r>
      <w:r>
        <w:rPr>
          <w:rFonts w:eastAsia="方正小标宋_GBK" w:cs="Times New Roman;DejaVu Sans" w:ascii="Times New Roman;DejaVu Sans" w:hAnsi="Times New Roman;DejaVu Sans"/>
          <w:b w:val="false"/>
          <w:bCs/>
          <w:w w:val="99"/>
          <w:sz w:val="44"/>
          <w:szCs w:val="44"/>
        </w:rPr>
        <w:t>2025</w:t>
      </w: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</w:rPr>
        <w:t>年人居环境建设项目施工单位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</w:rPr>
      </w:pPr>
      <w:r>
        <w:rPr>
          <w:rFonts w:ascii="Times New Roman;DejaVu Sans" w:hAnsi="Times New Roman;DejaVu Sans" w:cs="Times New Roman;DejaVu Sans"/>
          <w:b w:val="false"/>
          <w:bCs/>
          <w:w w:val="99"/>
          <w:sz w:val="44"/>
          <w:szCs w:val="44"/>
        </w:rPr>
        <w:t>竞争性比选公告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20" w:before="0" w:after="0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w w:val="99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/>
          <w:w w:val="99"/>
          <w:sz w:val="44"/>
          <w:szCs w:val="44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条件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招标项目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龙河镇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 xml:space="preserve">2025 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年人居环境建设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竞争性比选工作已由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丰都县人民政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批准实施，项目业主为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金来源县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农口部分财政补助资金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出资比例为</w:t>
      </w:r>
      <w:r>
        <w:rPr>
          <w:rFonts w:eastAsia="方正仿宋_GBK" w:cs="Times New Roman;DejaVu Sans" w:ascii="Times New Roman;DejaVu Sans" w:hAnsi="Times New Roman;DejaVu Sans"/>
          <w:b/>
          <w:color w:val="000000"/>
          <w:w w:val="99"/>
          <w:sz w:val="32"/>
          <w:szCs w:val="32"/>
          <w:u w:val="single"/>
          <w:lang w:val="en-US" w:eastAsia="zh-CN"/>
        </w:rPr>
        <w:t>99.66</w:t>
      </w:r>
      <w:r>
        <w:rPr>
          <w:rFonts w:eastAsia="方正仿宋_GBK" w:cs="Times New Roman;DejaVu Sans" w:ascii="Times New Roman;DejaVu Sans" w:hAnsi="Times New Roman;DejaVu Sans"/>
          <w:b/>
          <w:color w:val="000000"/>
          <w:w w:val="99"/>
          <w:sz w:val="32"/>
          <w:szCs w:val="32"/>
          <w:u w:val="single"/>
        </w:rPr>
        <w:t>%</w:t>
      </w:r>
      <w:r>
        <w:rPr>
          <w:rFonts w:ascii="Times New Roman;DejaVu Sans" w:hAnsi="Times New Roman;DejaVu Sans" w:cs="Times New Roman;DejaVu Sans" w:eastAsia="方正仿宋_GBK"/>
          <w:b/>
          <w:color w:val="000000"/>
          <w:w w:val="99"/>
          <w:sz w:val="32"/>
          <w:szCs w:val="32"/>
          <w:u w:val="single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人</w:t>
      </w:r>
      <w:r>
        <w:rPr>
          <w:rFonts w:ascii="Times New Roman;DejaVu Sans" w:hAnsi="Times New Roman;DejaVu Sans" w:cs="Times New Roman;DejaVu Sans" w:eastAsia="方正仿宋_GBK"/>
          <w:position w:val="-2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方正仿宋_GBK"/>
          <w:b/>
          <w:w w:val="99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position w:val="-2"/>
          <w:sz w:val="32"/>
          <w:szCs w:val="32"/>
        </w:rPr>
        <w:t>项目已具备招标条件，现对该项目的施工进行公开招标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概况与招标范围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名称：龙河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人居环境建设项目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地点：丰都县龙河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冉家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内容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.3.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道路硬化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5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素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实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+30cm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C2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混凝土面层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.3.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建混凝土边沟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尺寸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0cm*20c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清理原有沟渠垃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.3.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微菜园建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57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水土流失防护增加鹅卵石围墙长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宽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2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就地取材，铺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6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＊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3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＊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02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青石板汀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90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.3.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建毛石挡墙长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挡墙混凝土排水沟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.3.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池塘污水清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9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.3.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道路两侧的环境整治，清除地被植物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65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居民点杂物清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17.5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木坐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，长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宽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4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4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栏杆拆除与新建铝合金仿木纹漆栏杆长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1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C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现浇混凝土临水平台防坠栏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8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居环境宣传栏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，成品长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2m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厕更换洗手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，刷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修复地面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8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/>
        </w:rPr>
        <w:t>m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4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资规模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最高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7.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。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5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计划工期：本项目建设工期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天。（与施工合同同步）。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.6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范围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龙河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人居环境建设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所有设计施工内容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标人资格要求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1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要求投标人须具备行政主管部门颁发的</w:t>
      </w: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sz w:val="32"/>
          <w:szCs w:val="32"/>
          <w:u w:val="single"/>
          <w:lang w:eastAsia="zh-CN"/>
        </w:rPr>
        <w:t>建筑</w:t>
      </w:r>
      <w:r>
        <w:rPr>
          <w:rFonts w:ascii="Times New Roman;DejaVu Sans" w:hAnsi="Times New Roman;DejaVu Sans" w:cs="Times New Roman;DejaVu Sans" w:eastAsia="方正仿宋_GBK"/>
          <w:b/>
          <w:bCs/>
          <w:i w:val="false"/>
          <w:iCs w:val="false"/>
          <w:sz w:val="32"/>
          <w:szCs w:val="32"/>
          <w:u w:val="single"/>
        </w:rPr>
        <w:t>工程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施工总承包三级及以上资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并在人员、设备、资金等方面具有相应的施工能力。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2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格审查方式：资格预审</w:t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3.3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不接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合体投标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文件获取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凡通过上述报名者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请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日至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eastAsia="zh-CN"/>
        </w:rPr>
        <w:t>下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" w:eastAsia="zh-CN"/>
        </w:rPr>
        <w:t>: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前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（法定公休日、法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节假日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除外）至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丰都县龙河镇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坪远路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5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政府办公楼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</w:rPr>
        <w:t>31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室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平措拉姆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处（电话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7067807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）获取招标文件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标文件的递交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1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标文件递交的截止时间（投标截止时间，下同）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  <w:lang w:eastAsia="zh-CN"/>
        </w:rPr>
        <w:t>下午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</w:rPr>
        <w:t>时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2"/>
          <w:szCs w:val="32"/>
        </w:rPr>
        <w:t>分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点为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丰都县龙河镇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eastAsia="zh-CN"/>
        </w:rPr>
        <w:t>坪远路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  <w:lang w:val="en-US" w:eastAsia="zh-CN"/>
        </w:rPr>
        <w:t>255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政府办公楼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u w:val="single"/>
        </w:rPr>
        <w:t>317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室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  <w:lang w:eastAsia="zh-CN"/>
        </w:rPr>
        <w:t>平措拉姆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u w:val="single"/>
        </w:rPr>
        <w:t>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5.2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逾期送达的或者未送达指定地点的投标文件，招标人不予受理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比选评分说明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1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加比选单位资质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：具备建设行政主管部门颁发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建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程施工总承包三级资质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否则不得分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参加比选单位信誉度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：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国有投资非必须招标项目备选承包商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能够提供本项目同类型工程合同证明的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，不能提供的不加分。（以提供的复印件为准）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报价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）：所有报价不得超过最高限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7.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以内为有效报价，超出不得分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6.4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技术部分（满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）：参考投标单位提供施工组织方案的合理性、先进性、全面性，以及投标单位采用先进技术缩短施工工期承诺书、优先使用本区域内农民工承诺书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7.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布公告的媒介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b/>
          <w:b/>
          <w:w w:val="99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本次招标公告同时在政府专栏上发布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 w:before="0" w:after="0"/>
        <w:ind w:left="0" w:right="0"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．联系方式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招标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地　址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val="en-US" w:eastAsia="zh-CN"/>
        </w:rPr>
        <w:t>重庆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丰都县龙河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val="en-US" w:eastAsia="zh-CN"/>
        </w:rPr>
        <w:t>坪远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25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  <w:lang w:val="en-US" w:eastAsia="zh-CN"/>
        </w:rPr>
        <w:t>平措拉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　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>023-70678079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 xml:space="preserve">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single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丰都县龙河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0" w:right="0" w:firstLine="640"/>
        <w:textAlignment w:val="auto"/>
        <w:rPr>
          <w:rFonts w:ascii="Times New Roman;DejaVu Sans" w:hAnsi="Times New Roman;DejaVu Sans" w:eastAsia="华文宋体;方正书宋_GBK" w:cs="Times New Roman;DejaVu Sans"/>
          <w:sz w:val="21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/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宋体;方正书宋_GBK" w:hAnsi="宋体;方正书宋_GBK" w:eastAsia="方正小标宋_GBK" w:cs="宋体;方正书宋_GBK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;方正书宋_GBK" w:hAnsi="宋体;方正书宋_GBK" w:eastAsia="方正小标宋_GBK" w:cs="宋体;方正书宋_GBK"/>
      <w:sz w:val="18"/>
      <w:szCs w:val="18"/>
    </w:rPr>
  </w:style>
  <w:style w:type="character" w:styleId="Style15">
    <w:name w:val="页眉 字符"/>
    <w:qFormat/>
    <w:rPr>
      <w:rFonts w:ascii="宋体;方正书宋_GBK" w:hAnsi="宋体;方正书宋_GBK" w:eastAsia="方正小标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Administrator</dc:creator>
  <dc:description/>
  <dc:language>en-US</dc:language>
  <cp:lastModifiedBy>fengdu</cp:lastModifiedBy>
  <dcterms:modified xsi:type="dcterms:W3CDTF">2025-07-24T11:0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A1AF80F594330A0C0D0C807ED8D1B</vt:lpwstr>
  </property>
  <property fmtid="{D5CDD505-2E9C-101B-9397-08002B2CF9AE}" pid="3" name="KSOProductBuildVer">
    <vt:lpwstr>2052-11.8.2.10386</vt:lpwstr>
  </property>
</Properties>
</file>