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  <w:lang w:eastAsia="zh-CN"/>
        </w:rPr>
        <w:t>丰都县龙河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w w:val="99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b w:val="false"/>
          <w:bCs/>
          <w:w w:val="99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</w:rPr>
        <w:t>年龙河镇杉树坪村新建公厕项目施工单位竞争性比选公告</w:t>
      </w:r>
    </w:p>
    <w:p>
      <w:pPr>
        <w:pStyle w:val="Heading2"/>
        <w:spacing w:lineRule="exact" w:line="520" w:before="0" w:after="0"/>
        <w:rPr>
          <w:rFonts w:ascii="Times New Roman;DejaVu Sans" w:hAnsi="Times New Roman;DejaVu Sans" w:eastAsia="华文宋体;方正书宋_GBK" w:cs="Times New Roman;DejaVu Sans"/>
          <w:b w:val="false"/>
          <w:b w:val="false"/>
          <w:bCs/>
          <w:w w:val="99"/>
          <w:sz w:val="28"/>
          <w:szCs w:val="28"/>
        </w:rPr>
      </w:pPr>
      <w:r>
        <w:rPr>
          <w:rFonts w:eastAsia="华文宋体;方正书宋_GBK" w:cs="Times New Roman;DejaVu Sans" w:ascii="Times New Roman;DejaVu Sans" w:hAnsi="Times New Roman;DejaVu Sans"/>
          <w:b w:val="false"/>
          <w:bCs/>
          <w:w w:val="99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招标条件</w:t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招标项目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龙河镇杉树坪村新建公厕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竞争性比选工作已由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丰都县人民政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批准实施，项目业主为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金来源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2025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年财政衔接资金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21.43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万元</w:t>
      </w:r>
      <w:r>
        <w:rPr>
          <w:rFonts w:ascii="Times New Roman;DejaVu Sans" w:hAnsi="Times New Roman;DejaVu Sans" w:cs="Times New Roman;DejaVu Sans" w:eastAsia="方正仿宋_GBK"/>
          <w:b/>
          <w:bCs/>
          <w:w w:val="99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出资比例为</w:t>
      </w:r>
      <w:r>
        <w:rPr>
          <w:rFonts w:ascii="Times New Roman;DejaVu Sans" w:hAnsi="Times New Roman;DejaVu Sans" w:cs="Times New Roman;DejaVu Sans" w:eastAsia="Times New Roman;DejaVu Sans"/>
          <w:b/>
          <w:w w:val="99"/>
          <w:sz w:val="32"/>
          <w:szCs w:val="32"/>
          <w:u w:val="single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b/>
          <w:w w:val="99"/>
          <w:sz w:val="32"/>
          <w:szCs w:val="32"/>
          <w:u w:val="single"/>
        </w:rPr>
        <w:t>100%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方正仿宋_GBK"/>
          <w:position w:val="-2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position w:val="-2"/>
          <w:sz w:val="32"/>
          <w:szCs w:val="32"/>
        </w:rPr>
        <w:t>项目已具备招标条件，现对该项目的施工进行公开招标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项目概况与招标范围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名称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龙河镇杉树坪村新建公厕项目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地点：丰都县龙河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杉树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3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内容：在龙河镇杉树坪处新建一座公厕和一口化粪池，公厕采用框架结构，总面积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75.8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㎡，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.2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.4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.1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采用斜坡屋顶，一层建筑，其中公厕主要设置有男小便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男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女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残疾人卫生间男女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管理用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间、淋浴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间；在公厕周围一圈设置排水沟；在公厕西北方新建一口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.64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.6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6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钢筋混凝土三格式化粪池。装饰工程；内墙采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0.3*0.6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瓷砖正贴，地面采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0.3*0.3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防滑砖，吊顶采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0.3*0.3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铝合金扣板，外墙采用仿木色的真石漆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4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资规模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最高限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.4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计划工期：本项目建设工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90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天（与施工合同同步）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6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范围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龙河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杉树坪村公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的所有设计施工内容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投标人资格要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1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要求投标人须具备行政主管部门颁发的</w:t>
      </w:r>
      <w:r>
        <w:rPr>
          <w:rFonts w:ascii="Times New Roman;DejaVu Sans" w:hAnsi="Times New Roman;DejaVu Sans" w:cs="Times New Roman;DejaVu Sans" w:eastAsia="方正仿宋_GBK"/>
          <w:b/>
          <w:bCs/>
          <w:i w:val="false"/>
          <w:iCs w:val="false"/>
          <w:sz w:val="32"/>
          <w:szCs w:val="32"/>
          <w:u w:val="single"/>
          <w:lang w:eastAsia="zh-CN"/>
        </w:rPr>
        <w:t>建筑</w:t>
      </w:r>
      <w:r>
        <w:rPr>
          <w:rFonts w:ascii="Times New Roman;DejaVu Sans" w:hAnsi="Times New Roman;DejaVu Sans" w:cs="Times New Roman;DejaVu Sans" w:eastAsia="方正仿宋_GBK"/>
          <w:b/>
          <w:bCs/>
          <w:i w:val="false"/>
          <w:iCs w:val="false"/>
          <w:sz w:val="32"/>
          <w:szCs w:val="32"/>
          <w:u w:val="single"/>
        </w:rPr>
        <w:t>工程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施工总承包三级及以上资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并在人员、设备、资金等方面具有相应的施工能力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2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格审查方式：资格预审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3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不接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合体投标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招标文件获取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99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凡通过上述报名者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请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日上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09: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时前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（法定公休日、法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节假日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除外）至丰都县龙河镇政府办公楼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</w:rPr>
        <w:t>31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室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平措拉姆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处（电话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23-7067807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）获取招标文件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5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投标文件的递交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.1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标文件递交的截止时间（投标截止时间，下同）为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日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10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时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00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分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点为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龙河镇政府办公楼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31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室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eastAsia="zh-CN"/>
        </w:rPr>
        <w:t>平措拉姆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.2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逾期送达的或者未送达指定地点的投标文件，招标人不予受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6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比选评分说明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加比选单位资质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：具备建设行政主管部门颁发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建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程施工总承包三级资质得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否则不得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加比选单位信誉度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：进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国有投资非必须招标项目备选承包商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能够提供本项目同类型工程合同证明的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不能提供的不加分。（以提供的复印件为准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3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价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）：所有报价不得超过最高限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含设计等二类费用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内为有效报价，超出不得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4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技术部分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）：参考投标单位提供施工组织方案的合理性、先进性、全面性，以及投标单位采用先进技术缩短施工工期承诺书、优先使用本区域内农民工承诺书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7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发布公告的媒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公告同时在政府专栏上发布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．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　址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丰都县龙河镇三环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  <w:lang w:val="en-US" w:eastAsia="zh-CN"/>
        </w:rPr>
        <w:t>平措拉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　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023-70678079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 xml:space="preserve">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TextBodyInden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宋体;方正书宋_GBK" w:hAnsi="宋体;方正书宋_GBK" w:eastAsia="方正小标宋_GBK" w:cs="宋体;方正书宋_GBK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方正书宋_GBK" w:hAnsi="宋体;方正书宋_GBK" w:eastAsia="方正小标宋_GBK" w:cs="宋体;方正书宋_GBK"/>
      <w:sz w:val="18"/>
      <w:szCs w:val="18"/>
    </w:rPr>
  </w:style>
  <w:style w:type="character" w:styleId="Style15">
    <w:name w:val="页眉 字符"/>
    <w:qFormat/>
    <w:rPr>
      <w:rFonts w:ascii="宋体;方正书宋_GBK" w:hAnsi="宋体;方正书宋_GBK" w:eastAsia="方正小标宋_GBK" w:cs="宋体;方正书宋_GBK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Administrator</dc:creator>
  <dc:description/>
  <dc:language>en-US</dc:language>
  <cp:lastModifiedBy>fengdu</cp:lastModifiedBy>
  <dcterms:modified xsi:type="dcterms:W3CDTF">2025-06-23T11:3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A1AF80F594330A0C0D0C807ED8D1B</vt:lpwstr>
  </property>
  <property fmtid="{D5CDD505-2E9C-101B-9397-08002B2CF9AE}" pid="3" name="KSOProductBuildVer">
    <vt:lpwstr>2052-11.8.2.10386</vt:lpwstr>
  </property>
</Properties>
</file>