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暨龙府发〔</w:t>
      </w:r>
      <w:r>
        <w:rPr>
          <w:rFonts w:eastAsia="方正仿宋_GBK" w:ascii="Times New Roman" w:hAnsi="Times New Roman"/>
          <w:sz w:val="32"/>
          <w:szCs w:val="32"/>
        </w:rPr>
        <w:t>202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ascii="Times New Roman" w:hAnsi="Times New Roman"/>
          <w:sz w:val="32"/>
          <w:szCs w:val="32"/>
          <w:lang w:val="en-US" w:eastAsia="zh-CN"/>
        </w:rPr>
        <w:t xml:space="preserve">8 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丰都县暨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印发《暨龙镇</w:t>
      </w:r>
      <w:r>
        <w:rPr>
          <w:rFonts w:eastAsia="方正小标宋_GBK" w:cs="Times New Roman" w:ascii="Times New Roman" w:hAnsi="Times New Roman"/>
          <w:sz w:val="44"/>
        </w:rPr>
        <w:t>202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农机安全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事故应急救援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、镇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人事变动，经镇政府研究同意，现将《暨龙镇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农机安全重大事故应急救援预案》及农机安全责任网络图印发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暨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暨龙镇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_GBK"/>
          <w:sz w:val="44"/>
          <w:szCs w:val="44"/>
        </w:rPr>
        <w:t>年农机安全重大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应急救援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指导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以</w:t>
      </w:r>
      <w:r>
        <w:rPr>
          <w:rFonts w:ascii="Times New Roman" w:hAnsi="Times New Roman" w:cs="Times New Roman" w:eastAsia="方正仿宋_GBK"/>
          <w:sz w:val="32"/>
          <w:szCs w:val="32"/>
        </w:rPr>
        <w:t>“三个代表”</w:t>
      </w:r>
      <w:r>
        <w:rPr>
          <w:rFonts w:ascii="Times New Roman" w:hAnsi="Times New Roman" w:cs="方正仿宋_GBK" w:eastAsia="方正仿宋_GBK"/>
          <w:sz w:val="32"/>
          <w:szCs w:val="32"/>
        </w:rPr>
        <w:t>重要思想为指导，按照县安全生产的总体部署，认真贯彻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安全第一、预防为主、综合治理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方针，立足防范，深入整治，强化监管，推进创新，切实采取有效措施，妥善处理重、特大农机事故，维护农机安全生产的正常秩序，保持社会稳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编制目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规范农机事故的应急管理和应急响应程序，及时有效地实施应急救援工作，最大程度地减少人员伤亡、财产损失，维护人民群众的生命安全和社会稳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编制依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依据《中华人民共和国安全生产法》《中华人民共和国农业机械化促进法》《中华人民共和国道路交通安全法》《中华人民共和国道路交通安全法实施条例》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机械安全监督管理条例</w:t>
      </w:r>
      <w:r>
        <w:rPr>
          <w:rFonts w:ascii="Times New Roman" w:hAnsi="Times New Roman" w:cs="方正仿宋_GBK" w:eastAsia="方正仿宋_GBK"/>
          <w:sz w:val="32"/>
          <w:szCs w:val="32"/>
        </w:rPr>
        <w:t>》《重庆市农机安全监督管理条例》等法律法规规章及有关规定，制定本预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适用范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预案适用于拖拉机、联合收割机等农业机械在本镇境内发生的农机事故。包括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般事故：</w:t>
      </w:r>
      <w:r>
        <w:rPr>
          <w:rFonts w:ascii="Times New Roman" w:hAnsi="Times New Roman" w:cs="方正仿宋_GBK" w:eastAsia="方正仿宋_GBK"/>
          <w:sz w:val="32"/>
          <w:szCs w:val="32"/>
        </w:rPr>
        <w:t>无死亡，重伤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以下或轻伤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以下，或直接经济损失在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</w:rPr>
        <w:t>元以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重大事故：</w:t>
      </w:r>
      <w:r>
        <w:rPr>
          <w:rFonts w:ascii="Times New Roman" w:hAnsi="Times New Roman" w:cs="方正仿宋_GBK" w:eastAsia="方正仿宋_GBK"/>
          <w:sz w:val="32"/>
          <w:szCs w:val="32"/>
        </w:rPr>
        <w:t>死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人，或重伤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人，或轻伤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人以上，或直接经济损失在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</w:rPr>
        <w:t>元以上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特大事故</w:t>
      </w:r>
      <w:r>
        <w:rPr>
          <w:rFonts w:ascii="Times New Roman" w:hAnsi="Times New Roman" w:cs="方正仿宋_GBK" w:eastAsia="方正仿宋_GBK"/>
          <w:sz w:val="32"/>
          <w:szCs w:val="32"/>
        </w:rPr>
        <w:t>：死亡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人以上，或重伤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人以上，或直接经济损失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万元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工作原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实施属地管理的原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镇政府统一领导指挥农机事故处理工作，政府行政一把手为第一责任人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方正仿宋_GBK" w:eastAsia="方正仿宋_GBK"/>
          <w:sz w:val="32"/>
          <w:szCs w:val="32"/>
        </w:rPr>
        <w:t>负责本行政区域内农机事故的处理工作。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方正仿宋_GBK" w:eastAsia="方正仿宋_GBK"/>
          <w:sz w:val="32"/>
          <w:szCs w:val="32"/>
        </w:rPr>
        <w:t>要密切配合，分工协作，各司其职，各尽其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坚持以人为本的原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施救与报告同时进行，及时救治，逐级报告；最大限度的减少损失，防止和减轻次生损失。以人为本，最大程度地保护人民群众的生命和财产安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预防为主的原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贯彻预防为主的方针，落实各项预防措施，根据实际情况定期开展培训和应急演练，做到早预防、早发现、快行动、严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应急指挥机构及工作职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应急指挥机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立暨龙镇农机生产事故现场应急指挥中心，人员组成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挥：</w:t>
      </w:r>
      <w:r>
        <w:rPr>
          <w:rFonts w:ascii="Times New Roman" w:hAnsi="Times New Roman" w:cs="方正仿宋_GBK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副总指挥：</w:t>
      </w:r>
      <w:r>
        <w:rPr>
          <w:rFonts w:ascii="Times New Roman" w:hAnsi="Times New Roman" w:cs="方正仿宋_GBK" w:eastAsia="方正仿宋_GBK"/>
          <w:sz w:val="32"/>
          <w:szCs w:val="32"/>
        </w:rPr>
        <w:t>何</w:t>
      </w:r>
      <w:r>
        <w:rPr>
          <w:rFonts w:ascii="Times New Roman" w:hAnsi="Times New Roman" w:cs="方正仿宋_GBK" w:eastAsia="方正仿宋_GBK"/>
          <w:sz w:val="32"/>
          <w:szCs w:val="32"/>
        </w:rPr>
        <w:t>达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党委</w:t>
      </w:r>
      <w:r>
        <w:rPr>
          <w:rFonts w:ascii="Times New Roman" w:hAnsi="Times New Roman" w:cs="方正仿宋_GBK" w:eastAsia="方正仿宋_GBK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全体班子成员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综合调度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财政管理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目统筹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民生事务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应急管理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平安法治岗</w:t>
      </w:r>
      <w:r>
        <w:rPr>
          <w:rFonts w:ascii="Times New Roman" w:hAnsi="Times New Roman" w:cs="方正仿宋_GBK" w:eastAsia="方正仿宋_GBK"/>
          <w:sz w:val="32"/>
          <w:szCs w:val="32"/>
        </w:rPr>
        <w:t>、综合行政执法大队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社会保障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新丰书院建设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、司法所、派出所，各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支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指挥部下设办公室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，由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谢安平</w:t>
      </w:r>
      <w:r>
        <w:rPr>
          <w:rFonts w:ascii="Times New Roman" w:hAnsi="Times New Roman" w:cs="方正仿宋_GBK" w:eastAsia="方正仿宋_GBK"/>
          <w:sz w:val="32"/>
          <w:szCs w:val="32"/>
        </w:rPr>
        <w:t>任办公室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郎朝琴</w:t>
      </w:r>
      <w:r>
        <w:rPr>
          <w:rFonts w:ascii="Times New Roman" w:hAnsi="Times New Roman" w:cs="方正仿宋_GBK" w:eastAsia="方正仿宋_GBK"/>
          <w:sz w:val="32"/>
          <w:szCs w:val="32"/>
        </w:rPr>
        <w:t>负责办公室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指挥部主要职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贯彻落实上级业务主管部门对事故应急处理工作的指示，提出应急处理措施，负责相关情况上报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指导监督应急处理工作，协调解决应急处理工作的重大问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制定本镇农机安全生产整顿措施和开展安全生产检查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掌握应急处理动态状况，及时调整部署应急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工作组分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指挥部下设四个工作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现场指挥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负责事故现场保护、疏导交通和维护现场秩序。防止事态扩大，减少事故损失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</w:rPr>
        <w:t>何达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党委</w:t>
      </w:r>
      <w:r>
        <w:rPr>
          <w:rFonts w:ascii="Times New Roman" w:hAnsi="Times New Roman" w:cs="方正仿宋_GBK" w:eastAsia="方正仿宋_GBK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应急管理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平安法治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目统筹岗</w:t>
      </w:r>
      <w:r>
        <w:rPr>
          <w:rFonts w:ascii="Times New Roman" w:hAnsi="Times New Roman" w:cs="方正仿宋_GBK" w:eastAsia="方正仿宋_GBK"/>
          <w:sz w:val="32"/>
          <w:szCs w:val="32"/>
        </w:rPr>
        <w:t>、派出所负责人，</w:t>
      </w: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</w:rPr>
        <w:t>村（居）支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负责组织救护车和医务人员及时到达现场，抢救伤员；制定抢救多人内外伤的救护方案，尽最大努力抢救人民群众生命，减少死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长：江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</w:t>
      </w:r>
      <w:r>
        <w:rPr>
          <w:rFonts w:ascii="Times New Roman" w:hAnsi="Times New Roman" w:cs="方正仿宋_GBK" w:eastAsia="方正仿宋_GBK"/>
          <w:sz w:val="32"/>
          <w:szCs w:val="32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卫生院院长、综合执法办、村（居）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事故调查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负责现场勘察，调查取证，对事故原因进行分析，撰写调查报告，认定事故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镇</w:t>
      </w:r>
      <w:r>
        <w:rPr>
          <w:rFonts w:ascii="Times New Roman" w:hAnsi="Times New Roman" w:cs="方正仿宋_GBK" w:eastAsia="方正仿宋_GBK"/>
          <w:sz w:val="32"/>
          <w:szCs w:val="32"/>
        </w:rPr>
        <w:t>政法书记</w:t>
      </w:r>
      <w:r>
        <w:rPr>
          <w:rFonts w:ascii="Times New Roman" w:hAnsi="Times New Roman" w:cs="方正仿宋_GBK" w:eastAsia="方正仿宋_GBK"/>
          <w:sz w:val="32"/>
          <w:szCs w:val="32"/>
        </w:rPr>
        <w:t>、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司法所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、综合行政执法大队、派出所负责人，村综治专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后勤保障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负责保证各种抢救物资、所需设备及时到位，保证所有人员的生活必需品供应到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</w:rPr>
        <w:t>董</w:t>
      </w:r>
      <w:r>
        <w:rPr>
          <w:rFonts w:ascii="Times New Roman" w:hAnsi="Times New Roman" w:cs="方正仿宋_GBK" w:eastAsia="方正仿宋_GBK"/>
          <w:sz w:val="32"/>
          <w:szCs w:val="32"/>
        </w:rPr>
        <w:t>小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综合调度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财政管理岗</w:t>
      </w:r>
      <w:r>
        <w:rPr>
          <w:rFonts w:ascii="Times New Roman" w:hAnsi="Times New Roman" w:cs="方正仿宋_GBK" w:eastAsia="方正仿宋_GBK"/>
          <w:sz w:val="32"/>
          <w:szCs w:val="32"/>
        </w:rPr>
        <w:t>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善后处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负责人员安置及善后处置、信息发布等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组长：</w:t>
      </w:r>
      <w:r>
        <w:rPr>
          <w:rFonts w:ascii="Times New Roman" w:hAnsi="Times New Roman" w:cs="方正仿宋_GBK" w:eastAsia="方正仿宋_GBK"/>
          <w:sz w:val="32"/>
          <w:szCs w:val="32"/>
        </w:rPr>
        <w:t>江小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镇党委</w:t>
      </w:r>
      <w:r>
        <w:rPr>
          <w:rFonts w:ascii="Times New Roman" w:hAnsi="Times New Roman" w:cs="方正仿宋_GBK" w:eastAsia="方正仿宋_GBK"/>
          <w:sz w:val="32"/>
          <w:szCs w:val="32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成员：其他班子成员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综合调度岗</w:t>
      </w:r>
      <w:r>
        <w:rPr>
          <w:rFonts w:ascii="Times New Roman" w:hAnsi="Times New Roman" w:cs="方正仿宋_GBK" w:eastAsia="方正仿宋_GBK"/>
          <w:sz w:val="32"/>
          <w:szCs w:val="32"/>
        </w:rPr>
        <w:t>、综合执法办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民生事务岗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新丰书院建设岗</w:t>
      </w:r>
      <w:r>
        <w:rPr>
          <w:rFonts w:ascii="Times New Roman" w:hAnsi="Times New Roman" w:cs="方正仿宋_GBK" w:eastAsia="方正仿宋_GBK"/>
          <w:sz w:val="32"/>
          <w:szCs w:val="32"/>
        </w:rPr>
        <w:t>负责人，</w:t>
      </w:r>
      <w:r>
        <w:rPr>
          <w:rFonts w:ascii="Times New Roman" w:hAnsi="Times New Roman" w:cs="方正仿宋_GBK" w:eastAsia="方正仿宋_GBK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sz w:val="32"/>
          <w:szCs w:val="32"/>
        </w:rPr>
        <w:t>村（居）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信息管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事故上报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居）发生农机安全事故后，第一时间归口上报镇农机安全领导小组办公室（</w:t>
      </w:r>
      <w:r>
        <w:rPr>
          <w:rFonts w:eastAsia="方正仿宋_GBK" w:cs="Times New Roman" w:ascii="Times New Roman" w:hAnsi="Times New Roman"/>
          <w:sz w:val="32"/>
          <w:szCs w:val="32"/>
        </w:rPr>
        <w:t>023-70664011</w:t>
      </w:r>
      <w:r>
        <w:rPr>
          <w:rFonts w:ascii="Times New Roman" w:hAnsi="Times New Roman" w:cs="方正仿宋_GBK" w:eastAsia="方正仿宋_GBK"/>
          <w:sz w:val="32"/>
          <w:szCs w:val="32"/>
        </w:rPr>
        <w:t>），办公室接到村（居）报告后须立即查明初步情况并向领导小组组长报告，由领导小组组长宣布是否启动预案。事故外置后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综合调度岗</w:t>
      </w:r>
      <w:r>
        <w:rPr>
          <w:rFonts w:ascii="Times New Roman" w:hAnsi="Times New Roman" w:cs="方正仿宋_GBK" w:eastAsia="方正仿宋_GBK"/>
          <w:sz w:val="32"/>
          <w:szCs w:val="32"/>
        </w:rPr>
        <w:t>应在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小时内写出事故书面报告，报告镇党委、政府后，逐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事故上报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发生事故的机械、机主姓名及事故发生的时间、地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事故的简要经过，伤亡人数、直接经济损失初步估计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事故原因、性质的初步判断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事故抢救处理的情况和采取的措施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需要上级有关部门、单位协助事故抢救和处理的有关事宜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事故报告单位、签发人和报告时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信息发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农机事故发生后，由镇农机安全领导小组决定是否对外发布信息，其他人未经领导小组同意不得擅自对外发布信息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应急响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当确认农机安全生产事件即将或已经发生时，事发地村（居）委会应立即做出响应，按照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统一指挥、属地管理、分级负责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要求，成立村委会书记、主任为组长的现场指挥部，确定联系人和通信方式，指挥协调有关部门做好前期救援行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事故发生后，事故现场有关人员应当立即报告镇农机安全领导小组办公室，农机安全领导小组研究根据实际情况及时启动本预案，并立即组织各工作组人员迅速到场，成立农机生产事故现场应急指挥部，全权负责参加事故救援和善后处理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参与农机生产事故处置的各相关单位，在镇农机生产事故现场应急指挥部的统一指挥下，按照预案分工和事故处理要求，相互配合、密切协作，共同开展农机事故的处置和救援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如果农机生产事故进一步扩大，预计凭本镇现有的应急资源和人力难以实施有效处置的，镇农机生产事故指挥部报请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应急管理岗</w:t>
      </w:r>
      <w:r>
        <w:rPr>
          <w:rFonts w:ascii="Times New Roman" w:hAnsi="Times New Roman" w:cs="方正仿宋_GBK" w:eastAsia="方正仿宋_GBK"/>
          <w:sz w:val="32"/>
          <w:szCs w:val="32"/>
        </w:rPr>
        <w:t>主要领导批准后，报请县有关部门协助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五）当遇险人员全部得救，事故现场得以控制，经镇农机生产事故现场应急指挥部确认和批准，现场应急处置工作结束，应急救援队伍撤离现场。由镇农机安全领导小组组长宣布响应结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后期处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善后处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事发地村（居）委会应协助有关部门做好农机生产事故的善后处置工作，尽快消除事故影响，妥善安置和慰问受害及受影响人员，维护社会稳定，尽快恢复正常秩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农机事故认定责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农机生产事故发生后，镇农机生产事故现场应急指挥部要立即组织事故调查组，对事故进行调查取证，按照实事求是、尊重科学的原则，及时、准确地查清事故原因，查明事故性质和责任，并总结事故教训，提出整改措施，对事故责任者提出处理意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事故责任倒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事故责任认定结束后，按照安全生产事故责任追究制的有关规定，倒查和追究有关单位及相关人员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保障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健全农机事故救援信息网络，设立事故应急救援电话</w:t>
      </w:r>
      <w:r>
        <w:rPr>
          <w:rFonts w:eastAsia="方正仿宋_GBK" w:cs="Times New Roman" w:ascii="Times New Roman" w:hAnsi="Times New Roman"/>
          <w:sz w:val="32"/>
          <w:szCs w:val="32"/>
        </w:rPr>
        <w:t>023-70664011</w:t>
      </w:r>
      <w:r>
        <w:rPr>
          <w:rFonts w:ascii="Times New Roman" w:hAnsi="Times New Roman" w:cs="方正仿宋_GBK" w:eastAsia="方正仿宋_GBK"/>
          <w:sz w:val="32"/>
          <w:szCs w:val="32"/>
        </w:rPr>
        <w:t>。健全农机事故档案，做到一案一档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定期分析农机事故情况，提出整改意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每季度召开一次安全生产工作例会，分析农机安全生产形势，部署安全生产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每年开展农机安全生产大检查不少于四次。通过检查及时开展事故排查，消除事故隐患，动员有关部门开展帮扶救助活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农业产业服务岗</w:t>
      </w:r>
      <w:r>
        <w:rPr>
          <w:rFonts w:ascii="Times New Roman" w:hAnsi="Times New Roman" w:cs="方正仿宋_GBK" w:eastAsia="方正仿宋_GBK"/>
          <w:sz w:val="32"/>
          <w:szCs w:val="32"/>
        </w:rPr>
        <w:t>利用赶场日，开展农机安全生产法律法规及安全常识宣传活动，提高广大农机驾驶人员的安全意识和操作技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预案由镇农机安全领导小组办公室负责解释，本预案自印发之日起施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eastAsia="仿宋_GB2312;仿宋"/>
      <w:spacing w:val="-6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3:00Z</dcterms:created>
  <dc:creator>微软用户</dc:creator>
  <dc:description/>
  <dc:language>en-US</dc:language>
  <cp:lastModifiedBy>温星星</cp:lastModifiedBy>
  <cp:lastPrinted>2017-03-06T19:35:00Z</cp:lastPrinted>
  <dcterms:modified xsi:type="dcterms:W3CDTF">2024-12-25T07:14:22Z</dcterms:modified>
  <cp:revision>14</cp:revision>
  <dc:subject/>
  <dc:title>丰都县暨龙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BB31E8372489F9B1DC5BA82772BB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