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44"/>
        </w:rPr>
        <w:t>丰都县暨龙镇人民政府公益性岗位招聘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</w:rPr>
        <w:t>一、招聘岗位和人数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丰都县暨龙镇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就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协管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岗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名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</w:rPr>
        <w:t>二、招聘范围及条件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Cs/>
          <w:color w:val="000000"/>
          <w:spacing w:val="0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color w:val="000000"/>
          <w:spacing w:val="0"/>
          <w:sz w:val="32"/>
          <w:szCs w:val="32"/>
          <w:shd w:fill="FFFFFF" w:val="clear"/>
        </w:rPr>
        <w:t>（一）人员范围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应届毕业生（本科及以上）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方正楷体_GBK" w:hAnsi="方正楷体_GBK" w:eastAsia="方正楷体_GBK" w:cs="方正楷体_GBK"/>
          <w:b w:val="false"/>
          <w:b w:val="false"/>
          <w:bC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shd w:fill="FFFFFF" w:val="clear"/>
        </w:rPr>
        <w:t>（二）资格条件 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丰都县户口或重庆籍户口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拥护党的路线、方针、政策，遵纪守法，有较高的政治思想素质和良好的职业道德，品行端正，无违法违纪等不良记录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年龄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至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周岁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</w:rPr>
        <w:t> 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身心健康、具备正常履职的身体健康状况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认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丰都县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暨龙镇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人民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政府公益性岗位管理规定，服从村（社区）和行业部门管理，能长期坚持在所在的岗位工作。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</w:rPr>
        <w:t> 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shd w:fill="FFFFFF" w:val="clear"/>
        </w:rPr>
        <w:t>（三）不得报名情形 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曾因犯罪受过刑事处罚或曾被开除公职的人员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属于刑事案件被告人、犯罪嫌疑人，司法机关尚未撤销案件、检察机关尚未作出不起诉决定或人民法院尚未宣告无罪的人员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尚未解除党纪、政务处分或正在接受纪律审查的人员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曾经因违法行为，被给予行政拘留、收容教养、强制戒毒等限制人身自由和治安行政处罚人员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被人民法院纳入的失信被执行人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国家有关部委联合签署备忘录明确的失信情形人员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</w:rPr>
        <w:t>三、招聘程序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shd w:fill="FFFFFF" w:val="clear"/>
        </w:rPr>
        <w:t>（一）报名及资格审查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报名时间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日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00-1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30-17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）；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所需材料：《丰都县暨龙镇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招聘公益性岗位报名表》、本人身份证、户口本复印件及原件和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寸照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张；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报名方式：符合条件人员，携报名所需材料到丰都县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暨龙镇人民政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便民服务中心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办公室现场报名。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 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"/>
        </w:rPr>
        <w:t>s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shd w:fill="FFFFFF" w:val="clear"/>
        </w:rPr>
        <w:t>（二）考察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资格审查合格的人员由暨龙镇分管工作领导、相关工作人员和村居对考察对象在政治思想、意识形态、纪律意识等方面进行考察，并形成考察结论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shd w:fill="FFFFFF" w:val="clear"/>
        </w:rPr>
        <w:t>（三）聘用及待遇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考察合格人员进行为期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个工作日的公示，公示期满无异议的统一办理聘用手续（考察人数多于岗位招聘人数时，由镇党政领导班子集体审议，根据现实条件比选择优确定拟聘用人选）。公益性岗位工作期限不超过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，聘用人员需与丰都县暨龙镇人民政府签订劳务协议（原则上一年一签），期满解除劳动关系，个人自主择业。公益性岗位劳务协议不适用《中华人民共和国劳动合同法》有关无固定期限劳动合同以及支付经济补偿的规定。如因政策变动或有其他新的规定，按新的要求执行。其用工管理按公益性岗位有关文件规定执行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具体待遇：公益性岗位补贴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2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月、缴纳五险一金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</w:rPr>
        <w:t>四、工作地点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丰都县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暨龙镇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人民政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</w:rPr>
        <w:t>五、纪律与监督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招聘工作坚持公开、平等、竞争、择优的原则，并接受社会监督。报考者应诚信报考，不得弄虚作假和舞弊。如发现有违反招聘工作程序和纪律的，将取消有关聘用人员的聘用资格，并对有关责任人进行严肃处理。未尽事宜由丰都县暨龙镇人民政府负责解释。咨询电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023-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7066420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丰都县暨龙镇公益性岗位招聘报名表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引文目录"/>
    <w:next w:val="Normal"/>
    <w:qFormat/>
    <w:pPr>
      <w:widowControl w:val="false"/>
      <w:bidi w:val="0"/>
      <w:ind w:left="20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8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fengdu</dc:creator>
  <dc:description/>
  <dc:language>en-US</dc:language>
  <cp:lastModifiedBy>fengdu</cp:lastModifiedBy>
  <dcterms:modified xsi:type="dcterms:W3CDTF">2025-07-22T10:23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110A32748415C8AC498A73D3BA212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OTRmYjcxMjc4M2RkMjk0ZmE3Njg1ZDYxMzIyNDc3MmQiLCJ1c2VySWQiOiI0OTE0MTEwMzAifQ==</vt:lpwstr>
  </property>
  <property fmtid="{D5CDD505-2E9C-101B-9397-08002B2CF9AE}" pid="5" name="commondata">
    <vt:lpwstr>commondata</vt:lpwstr>
  </property>
</Properties>
</file>