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就业协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高校毕业生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保障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办公室现场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保障岗办公室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33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温星星</cp:lastModifiedBy>
  <dcterms:modified xsi:type="dcterms:W3CDTF">2025-04-17T06:4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