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bCs/>
          <w:spacing w:val="4"/>
          <w:sz w:val="32"/>
          <w:szCs w:val="28"/>
          <w:lang w:val="en-US" w:eastAsia="zh-CN"/>
        </w:rPr>
        <w:t>江池</w:t>
      </w:r>
      <w:r>
        <w:rPr>
          <w:rFonts w:ascii="Times New Roman;DejaVu Sans" w:hAnsi="Times New Roman;DejaVu Sans" w:cs="Times New Roman;DejaVu Sans" w:eastAsia="方正仿宋_GBK"/>
          <w:bCs/>
          <w:spacing w:val="4"/>
          <w:sz w:val="32"/>
          <w:szCs w:val="28"/>
        </w:rPr>
        <w:t>府发〔</w:t>
      </w:r>
      <w:r>
        <w:rPr>
          <w:rFonts w:eastAsia="方正仿宋_GBK" w:cs="Times New Roman;DejaVu Sans" w:ascii="Times New Roman;DejaVu Sans" w:hAnsi="Times New Roman;DejaVu Sans"/>
          <w:bCs/>
          <w:spacing w:val="4"/>
          <w:sz w:val="32"/>
          <w:szCs w:val="28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pacing w:val="4"/>
          <w:sz w:val="32"/>
          <w:szCs w:val="28"/>
        </w:rPr>
        <w:t>〕</w:t>
      </w:r>
      <w:r>
        <w:rPr>
          <w:rFonts w:eastAsia="方正仿宋_GBK" w:cs="Times New Roman;DejaVu Sans" w:ascii="Times New Roman;DejaVu Sans" w:hAnsi="Times New Roman;DejaVu Sans"/>
          <w:bCs/>
          <w:spacing w:val="4"/>
          <w:sz w:val="32"/>
          <w:szCs w:val="28"/>
          <w:lang w:val="en-US" w:eastAsia="zh-CN"/>
        </w:rPr>
        <w:t>61</w:t>
      </w:r>
      <w:r>
        <w:rPr>
          <w:rFonts w:ascii="Times New Roman;DejaVu Sans" w:hAnsi="Times New Roman;DejaVu Sans" w:cs="Times New Roman;DejaVu Sans" w:eastAsia="方正仿宋_GBK"/>
          <w:bCs/>
          <w:spacing w:val="4"/>
          <w:sz w:val="32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江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切实做好端午节期间自然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、各站办所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端午节将至，为有效防范各类自然灾害及生产安全事故发生，坚决杜绝重特大事故，确保全镇人民度过一个安康的节日，现就切实做好端午节期间安全生产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高度重视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端午节期间安全防范工作，我镇成立安全领导小组，由镇党委书记、镇长任组长，其他领导班子成员任副组长，镇安委会各成员单位主要负责人和各村（社区）支书为小组成员，负责统筹端午节期间安全防范工作。领导小组下设办公室，负责信息收集，上传下达工作，办公室设在镇应急办，办公室人员负责具体相关工作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重点行业领域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强化道路交通安全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小长假期间，将迎来客流高峰和各类庆祝纪念活动，人流、物流、车流集中，人员密集场所事故风险加大。镇道安办、派出所、农服中心等部门要紧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超一疲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酒驾醉驾、农用车非法载人等违法违规行为，至少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上路执勤执法，农村劝导站要每天上岗，五松、大安劝导站每天上岗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小时，夜间错时上岗的劝导站原则应覆盖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时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时酒驾多发时段，并以县道安办安排开展夜间上岗任务；各村（居）路长至少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道路安全巡查，重点发现临水临崖、漫水路桥、边坡塌方等，及时发现排除险情、消除隐患；加强对车辆驾驶人员的安全宣传，开展敲门行动，主要宣传禁止酒驾、三轮车禁止违规载人、佩戴安全帽等内容，镇村各级干部至少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敲门行动，宣传户数不能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（其中双仙村必须包含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自用船舶禁止载客），各村综治专干要对自己辖区内举办的酒席，结合食品安全检查工作，上门做好交通安全提醒工作，降低酒驾、三轮车违规载人等安全隐患发生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强化消防领域安全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以福利院、卫生院、旅馆等人员密集场所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合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多合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场所以及生产经营租住自建房为重点，持续深入开展火灾隐患排查整治，并同交通安全入户宣传相结合，加大消防安全宣传教育，严防火灾事故的发生。镇消防站对重点单位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消防安全检查，相关行业部门要结合自身情况，节前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消防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强化危化品和烟花爆竹安全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结合辖区实际，根据现场计划，对江浩加油站及辖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烟花爆竹店进行安全检查，确保危险化学品和烟花爆竹店规范经营，严防泄漏、火灾、爆炸等事故发生，镇应急办、经发办节前要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强化工贸领域安全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江鑫木炭厂、南洋石材厂为重点检查对象，应急办将联合经发办开展现场安全检查，主要针对安全制度建立、安全宣传教育等工作，重点防治违规动火作业、有限空间作业、高坠、电击、重物打击，货物垮塌等生产安全事故，积极开展安全工作宣传，提高工人安全生产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五）加强食品安全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应急办要严格落实食品安全监管责任，加强场镇食品安全监管力度；村（社）食品安全协管员要全面掌握群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红白喜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动态，主动上门提醒不在路边办婚礼、摆宴席，注意食品卫生管理，落实宴席申报、现场检查等食品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六）严格落实自然灾害防治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目前正值汛期，强降雨天气可能持续，并伴有雷电、大风、大雾、暴雨等强对流天气，洪涝、塌方等自然灾害极易引发各类安全事故，汛情、森林火险、地质灾害压力仍处高位，镇农服中心、国土所等部门要加强自然灾害监测预警、风险研判，针对灾害点位开展日常安全检查工作，并督促各类监测人员严格落实巡查责任，镇应急办要参与其中，做好前期安全宣传防护工作，并落实好应急物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关站办所要严格落实行业部门安全监管责任，坚决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必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求，加强对建筑安全、铁路安全、办公场所安全等安全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切实做好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、各有关部门要严格执行领导干部到岗带班、关键岗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小时值班和事故信息报告制度，发现事故险情及时、准确上报和科学有效处置，共同做好节假日自然灾害防治及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4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                            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4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448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江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 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5:00Z</dcterms:created>
  <dc:creator>Administrator</dc:creator>
  <dc:description/>
  <dc:language>en-US</dc:language>
  <cp:lastModifiedBy>fengdu</cp:lastModifiedBy>
  <cp:lastPrinted>2023-06-21T09:52:00Z</cp:lastPrinted>
  <dcterms:modified xsi:type="dcterms:W3CDTF">2023-12-12T19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4C46B3344440A7244DB0F8E43B9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