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丰都县虎威镇人民政府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公益性岗位招聘公告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、招聘岗位和人数</w:t>
      </w:r>
    </w:p>
    <w:p>
      <w:pPr>
        <w:pStyle w:val="Normal"/>
        <w:keepNext w:val="false"/>
        <w:keepLines w:val="false"/>
        <w:widowControl w:val="false"/>
        <w:suppressAutoHyphens w:val="true"/>
        <w:spacing w:before="0" w:after="0"/>
        <w:ind w:left="0" w:right="0" w:firstLine="3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丰都县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eastAsia="zh-CN"/>
        </w:rPr>
        <w:t>虎威镇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2"/>
          <w:sz w:val="32"/>
          <w:szCs w:val="32"/>
          <w:lang w:val="en-US" w:eastAsia="zh-CN" w:bidi="ar"/>
        </w:rPr>
        <w:t>就业协管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名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二、招聘范围及条件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楷体_GBK;微软雅黑" w:hAnsi="方正楷体_GBK;微软雅黑" w:cs="方正楷体_GBK;微软雅黑" w:eastAsia="方正楷体_GBK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一）人员范围</w:t>
      </w:r>
    </w:p>
    <w:p>
      <w:pPr>
        <w:pStyle w:val="Normal"/>
        <w:keepNext w:val="false"/>
        <w:keepLines w:val="false"/>
        <w:widowControl/>
        <w:ind w:firstLine="31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lang w:val="en-US" w:eastAsia="zh-CN" w:bidi="ar"/>
        </w:rPr>
        <w:t>2025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lang w:val="en-US" w:eastAsia="zh-CN" w:bidi="ar"/>
        </w:rPr>
        <w:t>年应届离校未就业高校毕业生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lang w:val="en-US" w:eastAsia="zh-CN" w:bidi="ar"/>
        </w:rPr>
        <w:t>，全日制大专及以上学历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楷体_GBK;微软雅黑" w:hAnsi="方正楷体_GBK;微软雅黑" w:cs="方正楷体_GBK;微软雅黑" w:eastAsia="方正楷体_GBK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二）资格条件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.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丰都县户口或重庆籍户口（最好是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虎威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镇的居民）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.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拥护党的路线、方针、政策，遵纪守法，有较高的政治思想素质和良好的职业道德，品行端正，无违法违纪等不良记录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.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具有一定的文字写作能力、能熟练使用办公软件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.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身心健康、具备正常履职的身体健康状况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.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认同丰都县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虎威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镇人民政府公益性岗位管理规定，服从行业部门管理，能长期坚持在所在的岗位工作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楷体_GBK;微软雅黑" w:hAnsi="方正楷体_GBK;微软雅黑" w:cs="方正楷体_GBK;微软雅黑" w:eastAsia="方正楷体_GBK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三）不得报名情形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.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曾因犯罪受过刑事处罚或曾被开除公职的人员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.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属于刑事案件被告人、犯罪嫌疑人，司法机关尚未撤销案件、检察机关尚未作出不起诉决定或人民法院尚未宣告无罪的人员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.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尚未解除党纪、政务处分或正在接受纪律审查的人员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.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曾经因违法行为，被给予行政拘留、收容教养、强制戒毒等限制人身自由和治安行政处罚人员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.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被人民法院纳入的失信被执行人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6.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国家有关部委联合签署备忘录明确的失信情形人员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三、招聘程序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Calibri" w:hAnsi="Calibri" w:eastAsia="方正仿宋_GBK;微软雅黑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一）报名及资格审查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：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.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报名时间：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7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9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至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8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（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9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：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0-12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：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0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4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：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0-17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：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0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；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.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所需材料：《丰都县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虎威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镇年招聘公益性岗位报名表》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（一式二份）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本人身份证、户口本复印件及原件和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寸照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张；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.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报名方式：符合条件人员，携报名所需材料到丰都县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虎威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镇人民政府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便民服务中心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现场报名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楷体_GBK;微软雅黑" w:hAnsi="方正楷体_GBK;微软雅黑" w:cs="方正楷体_GBK;微软雅黑" w:eastAsia="方正楷体_GBK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二）考察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：资格审查合格的人员由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虎威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镇分管工作领导、相关工作人员对考察对象在政治思想、意识形态、纪律意识等方面进行考察，并形成考察结论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楷体_GBK;微软雅黑" w:hAnsi="方正楷体_GBK;微软雅黑" w:cs="方正楷体_GBK;微软雅黑" w:eastAsia="方正楷体_GBK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三）聘用及待遇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：考察合格人员进行为期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个工作日的公示，公示期满无异议的统一办理聘用手续（考察人数多于岗位招聘人数时，由镇党政领导班子集体审议，根据现实条件比选择优确定拟聘用人选）。公益性岗位工作期限不超过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，聘用人员需与丰都县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虎威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镇人民政府签订劳务协议（原则上一年一签），期满解除劳动关系，个人自主择业。公益性岗位劳务协议不适用《中华人民共和国劳动合同法》有关无固定期限劳动合同以及支付经济补偿的规定。如因政策变动或有其他新的规定，按新的要求执行。其用工管理按公益性岗位有关文件规定执行。</w:t>
      </w:r>
    </w:p>
    <w:p>
      <w:pPr>
        <w:pStyle w:val="Normal"/>
        <w:widowControl/>
        <w:suppressAutoHyphens w:val="true"/>
        <w:bidi w:val="0"/>
        <w:spacing w:lineRule="exact" w:line="600"/>
        <w:ind w:firstLine="62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具体待遇：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val="en-US" w:eastAsia="zh-CN"/>
        </w:rPr>
        <w:t>2200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元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月，另提供工作餐，单位按规定为聘用人员缴纳社会保险（个人负担部分从本人工资中扣除）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四、工作地点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虎威镇社会事务办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五、纪律与监督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Times New Roman" w:hAnsi="Times New Roman" w:eastAsia="方正仿宋_GBK;微软雅黑" w:cs="Times New Roman"/>
          <w:kern w:val="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招聘工作坚持公开、平等、竞争、择优的原则，并接受社会监督。报考者应诚信报考，不得弄虚作假和舞弊。如发现有违反招聘工作程序和纪律的，将取消有关聘用人员的聘用资格，并对有关责任人进行严肃处理。未尽事宜由丰都县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虎威镇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民政府负责解释。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报名咨询电话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val="en-US" w:eastAsia="zh-CN"/>
        </w:rPr>
        <w:t>023-70653023    023-70653692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Times New Roman" w:hAnsi="Times New Roman" w:eastAsia="方正仿宋_GBK;微软雅黑" w:cs="Times New Roman"/>
          <w:kern w:val="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附件：丰都县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虎威镇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公益性岗位招聘报名表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  <w:font w:name="方正楷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SC" w:hAnsi="Liberation Sans;Noto Sans SC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hwz</dc:creator>
  <dc:description/>
  <dc:language>en-US</dc:language>
  <cp:lastModifiedBy>而已.</cp:lastModifiedBy>
  <dcterms:modified xsi:type="dcterms:W3CDTF">2025-07-31T02:4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6E16F2B76E495E258776856B05D8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RlMTI0ZmZkNWVkNDk2ZTg4NWYwOTQyMjQxMmY4NGEiLCJ1c2VySWQiOiI2MDAzNzA4NTEifQ==</vt:lpwstr>
  </property>
</Properties>
</file>