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招聘岗位和人数</w:t>
      </w:r>
    </w:p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firstLine="3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丰都县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虎威镇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养老服务岗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名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招聘范围及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人员范围</w:t>
      </w:r>
    </w:p>
    <w:p>
      <w:pPr>
        <w:pStyle w:val="Normal"/>
        <w:keepNext w:val="false"/>
        <w:keepLines w:val="false"/>
        <w:widowControl w:val="false"/>
        <w:suppressAutoHyphens w:val="true"/>
        <w:spacing w:before="0" w:after="0"/>
        <w:ind w:left="0" w:right="0" w:firstLine="32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我市户籍脱贫人口和登记失业“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"/>
        </w:rPr>
        <w:t>4050”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"/>
        </w:rPr>
        <w:t>人员（登记失业三个月及以上）、低保家庭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资格条件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丰都县户口或重庆籍户口（最好是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的居民）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拥护党的路线、方针、政策，遵纪守法，有较高的政治思想素质和良好的职业道德，品行端正，无违法违纪等不良记录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龄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至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周岁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身心健康、具备正常履职的身体健康状况；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认同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公益性岗位管理规定，服从行业部门管理，能长期坚持在所在的岗位工作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不得报名情形 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招聘程序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一）报名及资格审查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时间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（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-1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-17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；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所需材料：《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年招聘公益性岗位报名表》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（一式二份）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本人身份证、户口本复印件及原件和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寸照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；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报名方式：符合条件人员，携报名所需材料到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便民服务中心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现场报名。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二）考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资格审查合格的人员由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分管工作领导、相关工作人员对考察对象在政治思想、意识形态、纪律意识等方面进行考察，并形成考察结论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楷体_GBK" w:hAnsi="方正楷体_GBK" w:cs="方正楷体_GBK" w:eastAsia="方正楷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三）聘用及待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考察合格人员进行为期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，聘用人员需与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镇人民政府签订劳务协议（原则上一年一签），期满解除劳动关系，个人自主择业。公益性岗位劳务协议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Normal"/>
        <w:widowControl/>
        <w:suppressAutoHyphens w:val="true"/>
        <w:bidi w:val="0"/>
        <w:spacing w:lineRule="exact" w:line="600"/>
        <w:ind w:firstLine="62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具体待遇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，另提供工作餐，单位按规定为聘用人员缴纳社会保险（个人负担部分从本人工资中扣除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工作地点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福利院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纪律与监督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人民政府负责解释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咨询电话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023-70653023    023-70653692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：丰都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虎威镇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益性岗位招聘报名表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hwz</dc:creator>
  <dc:description/>
  <dc:language>en-US</dc:language>
  <cp:lastModifiedBy>温星星</cp:lastModifiedBy>
  <dcterms:modified xsi:type="dcterms:W3CDTF">2025-04-15T03:26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966D0E38EF7D80A43FAB6640B8742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</Properties>
</file>