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虎威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文化科技体育服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岗位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未就业全日制高校毕业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资格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丰都县户口或重庆籍户口（最好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的居民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龄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同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公益性岗位管理规定，服从行业部门管理，能长期坚持在所在的岗位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不得报名情形 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招聘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报名及资格审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时间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-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-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需材料：《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年招聘公益性岗位报名表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式二份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本人身份证、户口本复印件及原件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寸照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方式：符合条件人员，携报名所需材料到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基层治理综合指挥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报名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考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资格审查合格的人员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分管工作领导、相关工作人员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聘用及待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考察合格人员进行为期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聘用人员需与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Normal"/>
        <w:widowControl/>
        <w:suppressAutoHyphens w:val="true"/>
        <w:bidi w:val="0"/>
        <w:spacing w:lineRule="exact" w:line="600"/>
        <w:ind w:firstLine="6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体待遇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5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另提供工作餐，单位按规定为聘用人员缴纳社会保险（个人负担部分从本人工资中扣除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工作地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新时代文明实践服务中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纪律与监督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负责解释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咨询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3-70653023    023-70653692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益性岗位招聘报名表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wz</dc:creator>
  <dc:description/>
  <dc:language>en-US</dc:language>
  <cp:lastModifiedBy>温星星</cp:lastModifiedBy>
  <dcterms:modified xsi:type="dcterms:W3CDTF">2025-04-17T08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6D0E38EF7D80A43FAB6640B874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