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丰都县高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挥毫泼墨送祝福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龙飞凤舞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eastAsia="方正仿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春——送春联、送福字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eastAsia="方正小标宋_GBK"/>
          <w:sz w:val="44"/>
          <w:szCs w:val="44"/>
        </w:rPr>
        <w:t>文化活动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的</w:t>
      </w: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家府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村（居）委会，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贴春联是中国人过年的传统习俗，红红火火、喜喜庆庆过大年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春联增添了节日的喜庆氛围，充满着吉祥话语与祝福，为广大社区居民群众所喜爱，很具吸引力。为迎接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龙年的到来，营造良好的新年氛围，使辖区居民过一个欢乐祥和的节日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感受到党和政府部门的关爱及关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高家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、</w:t>
      </w:r>
      <w:r>
        <w:rPr>
          <w:rFonts w:ascii="Times New Roman" w:hAnsi="Times New Roman" w:cs="Times New Roman" w:eastAsia="方正仿宋_GBK"/>
          <w:sz w:val="32"/>
          <w:szCs w:val="32"/>
        </w:rPr>
        <w:t>政府特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挥毫泼墨送祝福</w:t>
      </w:r>
      <w:r>
        <w:rPr>
          <w:rFonts w:eastAsia="方正仿宋_GBK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龙飞凤舞迎新春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送春联、送福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文化活动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现将相关事宜通知如下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挥毫泼墨送祝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龙飞凤舞迎新春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活动组织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办单位：中共丰都县高家镇委员会、丰都县高家镇人民政府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办单位：高家镇文化服务中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协办单位：高家镇文化分馆、高家镇图书分馆、高家镇社区教育学校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家镇科学技术协会、</w:t>
      </w:r>
      <w:r>
        <w:rPr>
          <w:rFonts w:ascii="Times New Roman" w:hAnsi="Times New Roman" w:cs="Times New Roman" w:eastAsia="方正仿宋_GBK"/>
          <w:sz w:val="32"/>
          <w:szCs w:val="32"/>
        </w:rPr>
        <w:t>高家镇新时代文明实践所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指导单位：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协、丰都县文化和旅游发展委员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丰都县图书馆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活动时间、地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活动时间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，上午</w:t>
      </w:r>
      <w:r>
        <w:rPr>
          <w:rFonts w:eastAsia="方正仿宋_GBK" w:cs="Times New Roman" w:ascii="Times New Roman" w:hAnsi="Times New Roman"/>
          <w:sz w:val="32"/>
          <w:szCs w:val="32"/>
        </w:rPr>
        <w:t>10:00—12:00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活动地点：高家镇文化广场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活动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由文化服务中心负责联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书法家协会及辖区内的</w:t>
      </w:r>
      <w:r>
        <w:rPr>
          <w:rFonts w:ascii="Times New Roman" w:hAnsi="Times New Roman" w:cs="Times New Roman" w:eastAsia="方正仿宋_GBK"/>
          <w:sz w:val="32"/>
          <w:szCs w:val="32"/>
        </w:rPr>
        <w:t>春联爱好者根据居民的要求喜好书写并赠送春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文化服务中心、新时代文明实践所工作人员，维持好现场秩序，确保活动顺利完成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前期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准备好写春联所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提前与书写人员做好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制作好宣传横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做好送春联相关通知，充分调动辖区居民领取春联的积极性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经费预算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活动经费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于主要用于购买墨水、毛笔等支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丰都县高家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spacing w:lineRule="exact" w:line="2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20Char">
    <w:name w:val="p20 Char"/>
    <w:basedOn w:val="Style11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pBdr/>
      <w:jc w:val="left"/>
    </w:pPr>
    <w:rPr>
      <w:rFonts w:ascii="Times New Roman" w:hAnsi="Times New Roman" w:eastAsia="方正仿宋_GBK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样式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黑体"/>
      <w:vanish/>
      <w:sz w:val="16"/>
      <w:szCs w:val="22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联想电脑丰都旗舰专卖店</cp:lastModifiedBy>
  <cp:lastPrinted>2024-01-10T10:00:00Z</cp:lastPrinted>
  <dcterms:modified xsi:type="dcterms:W3CDTF">2024-03-13T08:03:52Z</dcterms:modified>
  <cp:revision>2</cp:revision>
  <dc:subject/>
  <dc:title>高家府发〔2013〕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773416422416EB3CD26AB1B443CE6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