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2"/>
          <w:sz w:val="44"/>
          <w:szCs w:val="44"/>
          <w:lang w:bidi="zh-CN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2"/>
          <w:sz w:val="44"/>
          <w:szCs w:val="44"/>
          <w:lang w:bidi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2"/>
          <w:sz w:val="44"/>
          <w:szCs w:val="44"/>
          <w:lang w:val="en-US" w:bidi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0"/>
          <w:kern w:val="2"/>
          <w:sz w:val="44"/>
          <w:szCs w:val="44"/>
          <w:lang w:bidi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2"/>
          <w:sz w:val="44"/>
          <w:szCs w:val="44"/>
          <w:lang w:bidi="zh-CN"/>
        </w:rPr>
        <w:t>119</w:t>
      </w:r>
      <w:r>
        <w:rPr>
          <w:rFonts w:ascii="方正小标宋简体;黑体" w:hAnsi="方正小标宋简体;黑体" w:cs="方正小标宋简体;黑体" w:eastAsia="方正小标宋简体;黑体"/>
          <w:spacing w:val="0"/>
          <w:kern w:val="2"/>
          <w:sz w:val="44"/>
          <w:szCs w:val="44"/>
          <w:lang w:bidi="zh-CN"/>
        </w:rPr>
        <w:t>消防宣传月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广泛发动社会各界关注消防、学习消防、参与消防，进一步提升全民消防安全素质和抵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火</w:t>
      </w:r>
      <w:r>
        <w:rPr>
          <w:rFonts w:ascii="Times New Roman" w:hAnsi="Times New Roman" w:cs="Times New Roman" w:eastAsia="方正仿宋_GBK"/>
          <w:sz w:val="32"/>
          <w:szCs w:val="32"/>
        </w:rPr>
        <w:t>灾事故能力，确保火灾形势持续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上级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精神，结合我镇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范围内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消防宣传月活动，现将有关要求通知如下：</w:t>
      </w:r>
      <w:bookmarkStart w:id="0" w:name="一、活动时间"/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活动时间</w:t>
      </w:r>
      <w:bookmarkStart w:id="1" w:name="2021年11月1日至11月30日。"/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bookmarkStart w:id="2" w:name="二、活动主题"/>
      <w:bookmarkEnd w:id="2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主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落实消防责任，防范安全风险。"/>
      <w:bookmarkEnd w:id="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防为主，生命至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bookmarkStart w:id="4" w:name="三、活动内容"/>
      <w:bookmarkEnd w:id="4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活动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继续</w:t>
      </w:r>
      <w:r>
        <w:rPr>
          <w:rFonts w:ascii="方正楷体_GBK" w:hAnsi="方正楷体_GBK" w:cs="方正楷体_GBK" w:eastAsia="方正楷体_GBK"/>
          <w:sz w:val="32"/>
          <w:szCs w:val="32"/>
        </w:rPr>
        <w:t>围绕消防宣传教育“五进”开展宣传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行业部门</w:t>
      </w:r>
      <w:r>
        <w:rPr>
          <w:rFonts w:ascii="Times New Roman" w:hAnsi="Times New Roman" w:cs="Times New Roman" w:eastAsia="方正仿宋_GBK"/>
          <w:sz w:val="32"/>
          <w:szCs w:val="32"/>
        </w:rPr>
        <w:t>围绕消防宣传教育进企业、进农村、进社区、进学校、进家庭工作，尤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做好消防宣传教育进企业的工作，组织系列消防宣传教育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继续</w:t>
      </w:r>
      <w:r>
        <w:rPr>
          <w:rFonts w:ascii="方正楷体_GBK" w:hAnsi="方正楷体_GBK" w:cs="方正楷体_GBK" w:eastAsia="方正楷体_GBK"/>
          <w:sz w:val="32"/>
          <w:szCs w:val="32"/>
        </w:rPr>
        <w:t>围绕消防安全专项行动开展体验活动。</w:t>
      </w:r>
      <w:r>
        <w:rPr>
          <w:rFonts w:ascii="Times New Roman" w:hAnsi="Times New Roman" w:cs="Times New Roman" w:eastAsia="方正仿宋_GBK"/>
          <w:sz w:val="32"/>
          <w:szCs w:val="32"/>
        </w:rPr>
        <w:t>组织社会单位开展消防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提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懂三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训和全员疏散逃生演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播放消防警示宣传片</w:t>
      </w:r>
      <w:r>
        <w:rPr>
          <w:rFonts w:ascii="Times New Roman" w:hAnsi="Times New Roman" w:cs="Times New Roman" w:eastAsia="方正仿宋_GBK"/>
          <w:sz w:val="32"/>
          <w:szCs w:val="32"/>
        </w:rPr>
        <w:t>等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继续</w:t>
      </w:r>
      <w:r>
        <w:rPr>
          <w:rFonts w:ascii="方正楷体_GBK" w:hAnsi="方正楷体_GBK" w:cs="方正楷体_GBK" w:eastAsia="方正楷体_GBK"/>
          <w:sz w:val="32"/>
          <w:szCs w:val="32"/>
        </w:rPr>
        <w:t>围绕消防安全法律责任开展警示活动。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安全生产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高层民用建筑消防安全管理规定》等，以及高层建筑消防安全专项整治、打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电动自行车停放充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员密集场所整治</w:t>
      </w:r>
      <w:r>
        <w:rPr>
          <w:rFonts w:ascii="Times New Roman" w:hAnsi="Times New Roman" w:cs="Times New Roman" w:eastAsia="方正仿宋_GBK"/>
          <w:sz w:val="32"/>
          <w:szCs w:val="32"/>
        </w:rPr>
        <w:t>等消防安全常识，广泛开展火灾案例警示教育培训，做到以案说法、以案明责、以案警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bookmarkStart w:id="5" w:name="四、活动形式"/>
      <w:bookmarkEnd w:id="5"/>
      <w:r>
        <w:rPr>
          <w:rFonts w:ascii="方正黑体_GBK" w:hAnsi="方正黑体_GBK" w:cs="方正黑体_GBK" w:eastAsia="方正黑体_GBK"/>
          <w:sz w:val="32"/>
          <w:szCs w:val="32"/>
        </w:rPr>
        <w:t>四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bookmarkStart w:id="6" w:name="（一）举办消防宣传月启动仪式。11月9日前，各地要举办主题突出、声势浩大的“11"/>
      <w:bookmarkEnd w:id="6"/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一）开展系列社会宣传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7" w:name="1﹒开展“发现火焰蓝”征集评选活动。宣传月期间，各地要面向社会广泛征集群众身边的"/>
      <w:bookmarkEnd w:id="7"/>
      <w:r>
        <w:rPr>
          <w:rFonts w:eastAsia="方正仿宋_GBK" w:cs="Times New Roman"/>
          <w:b/>
          <w:bCs/>
          <w:sz w:val="32"/>
          <w:szCs w:val="32"/>
        </w:rPr>
        <w:t>1﹒</w:t>
      </w:r>
      <w:bookmarkStart w:id="8" w:name="3﹒开展全民“云”学习。用好全民消防安全学习云平台，广泛发动注册，组织党政机关、"/>
      <w:bookmarkStart w:id="9" w:name="2﹒开展“渝见蓝朋友”志愿服务活动。宣传月期间，各地应组织消防志愿服务队集中开展"/>
      <w:bookmarkEnd w:id="8"/>
      <w:bookmarkEnd w:id="9"/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开展全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习。</w:t>
      </w:r>
      <w:r>
        <w:rPr>
          <w:rFonts w:ascii="Times New Roman" w:hAnsi="Times New Roman" w:cs="Times New Roman" w:eastAsia="方正仿宋_GBK"/>
          <w:sz w:val="32"/>
          <w:szCs w:val="32"/>
        </w:rPr>
        <w:t>用好全民消防安全学习云平台，广泛发动注册，组织党政机关、社会团体、学校、医院等人员开展在线学习，发动居民群众、普通职工、外来务工人员、在校学生开展培训教育、参与答题，努力营造全民学消防的浓厚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继续开展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志愿服务活动。</w:t>
      </w:r>
      <w:r>
        <w:rPr>
          <w:rFonts w:ascii="Times New Roman" w:hAnsi="Times New Roman" w:cs="Times New Roman" w:eastAsia="方正仿宋_GBK"/>
          <w:sz w:val="32"/>
          <w:szCs w:val="32"/>
        </w:rPr>
        <w:t>宣传月期间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方正仿宋_GBK"/>
          <w:sz w:val="32"/>
          <w:szCs w:val="32"/>
        </w:rPr>
        <w:t>组织开展消防志愿者注册。组织消防志愿服务队集中开展特色志愿服务，打造具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火焰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特色的志愿服务品牌。广泛发动消防志愿者、消防宣传公益使者、基层网格力量等力量，重点对鳏寡孤独、老弱病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精神病人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方正仿宋_GBK"/>
          <w:sz w:val="32"/>
          <w:szCs w:val="32"/>
        </w:rPr>
        <w:t>群体开展面对面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，提高其消防安全意识和逃生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/>
        </w:rPr>
        <w:t>3﹒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举办一次消防安全教育现场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宣传月期间，单位要</w:t>
      </w:r>
      <w:r>
        <w:rPr>
          <w:rFonts w:ascii="Times New Roman" w:hAnsi="Times New Roman" w:cs="Times New Roman" w:eastAsia="方正仿宋_GBK"/>
          <w:sz w:val="32"/>
          <w:szCs w:val="32"/>
        </w:rPr>
        <w:t>采取线上或线下方式举办主题突出、特色鲜明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119”</w:t>
      </w:r>
      <w:r>
        <w:rPr>
          <w:rFonts w:ascii="Times New Roman" w:hAnsi="Times New Roman" w:cs="Times New Roman" w:eastAsia="方正仿宋_GBK"/>
          <w:sz w:val="32"/>
          <w:szCs w:val="32"/>
        </w:rPr>
        <w:t>消防宣传月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/>
        </w:rPr>
        <w:t>4﹒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组织一次应急疏散演练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镇政府组织专职消防队配合相关单位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区域或重点单位组织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应急疏散演练，提升单位消防安全应急处置水平，增强广大群众火灾扑救和疏散逃生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营造浓厚的宣传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﹒</w:t>
      </w:r>
      <w:r>
        <w:rPr>
          <w:rFonts w:ascii="Times New Roman" w:hAnsi="Times New Roman" w:cs="Times New Roman" w:eastAsia="方正仿宋_GBK"/>
          <w:sz w:val="32"/>
          <w:szCs w:val="32"/>
        </w:rPr>
        <w:t>开展媒体宣传。宣传月期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广场大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各村社区大喇叭不间断播放消防宣传内容，广场播放消防安全警示宣传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﹒</w:t>
      </w:r>
      <w:r>
        <w:rPr>
          <w:rFonts w:ascii="Times New Roman" w:hAnsi="Times New Roman" w:cs="Times New Roman" w:eastAsia="方正仿宋_GBK"/>
          <w:sz w:val="32"/>
          <w:szCs w:val="32"/>
        </w:rPr>
        <w:t>利用</w:t>
      </w:r>
      <w:r>
        <w:rPr>
          <w:rFonts w:eastAsia="方正仿宋_GBK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微信、抖音等</w:t>
      </w:r>
      <w:r>
        <w:rPr>
          <w:rFonts w:ascii="Times New Roman" w:hAnsi="Times New Roman" w:cs="Times New Roman" w:eastAsia="方正仿宋_GBK"/>
          <w:sz w:val="32"/>
          <w:szCs w:val="32"/>
        </w:rPr>
        <w:t>各类公共视频、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屏、橱窗、横幅标语以及消防宣传车等宣传媒介，集中播发消防公益广告或安全提示，通过多种途径扩大影响力，大力营造浓厚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bookmarkStart w:id="10" w:name="（四）发动媒体开展宣传活动"/>
      <w:bookmarkStart w:id="11" w:name="四、工作要求"/>
      <w:bookmarkEnd w:id="10"/>
      <w:bookmarkEnd w:id="11"/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2" w:name="（一）加强组织领导。各地、各部门要在当地党委、政府的领导下，围绕主题、统筹安排、"/>
      <w:bookmarkEnd w:id="12"/>
      <w:r>
        <w:rPr>
          <w:rFonts w:ascii="方正楷体_GBK" w:hAnsi="方正楷体_GBK" w:cs="方正楷体_GBK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社区、行业单位</w:t>
      </w:r>
      <w:r>
        <w:rPr>
          <w:rFonts w:ascii="Times New Roman" w:hAnsi="Times New Roman" w:cs="Times New Roman" w:eastAsia="方正仿宋_GBK"/>
          <w:sz w:val="32"/>
          <w:szCs w:val="32"/>
        </w:rPr>
        <w:t>要制定符合单位实际的实施方案，将消防宣传月相关工作与业务工作同部署、同实施、同检查、同督导、同考评，切实形成工作合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3" w:name="（二）加强疫情防控。各地、各部门在开展“119”消防宣传月活动期间，既要体现消防"/>
      <w:bookmarkEnd w:id="13"/>
      <w:r>
        <w:rPr>
          <w:rFonts w:ascii="方正楷体_GBK" w:hAnsi="方正楷体_GBK" w:cs="方正楷体_GBK" w:eastAsia="方正楷体_GBK"/>
          <w:sz w:val="32"/>
          <w:szCs w:val="32"/>
        </w:rPr>
        <w:t>（二）创新方式方法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119”</w:t>
      </w:r>
      <w:r>
        <w:rPr>
          <w:rFonts w:ascii="Times New Roman" w:hAnsi="Times New Roman" w:cs="Times New Roman" w:eastAsia="方正仿宋_GBK"/>
          <w:sz w:val="32"/>
          <w:szCs w:val="32"/>
        </w:rPr>
        <w:t>消防宣传月活动要体现社会性和公众参与度，在继承传统宣传方式的基础上，创新消防宣传手段。同时，要广泛宣传消防指战员在新时代立志报国，保持信念不变、使命不变、责任不变、荣誉不变的新形象、新风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信息报送。</w:t>
      </w: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相关活动</w:t>
      </w:r>
      <w:r>
        <w:rPr>
          <w:rFonts w:ascii="Times New Roman" w:hAnsi="Times New Roman" w:cs="Times New Roman" w:eastAsia="方正仿宋_GBK"/>
          <w:sz w:val="32"/>
          <w:szCs w:val="32"/>
        </w:rPr>
        <w:t>佐证材料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发送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消防安全办公室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艳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225212090</w:t>
      </w:r>
      <w:r>
        <w:rPr>
          <w:rFonts w:ascii="Times New Roman" w:hAnsi="Times New Roman" w:cs="Times New Roman" w:eastAsia="方正仿宋_GBK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3013784567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。有关工作开展情况，将纳入消防工作考核及年度工作考评范畴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高家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20Char">
    <w:name w:val="p20 Char"/>
    <w:basedOn w:val="Style11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pBdr/>
      <w:jc w:val="left"/>
    </w:pPr>
    <w:rPr>
      <w:rFonts w:ascii="Times New Roman" w:hAnsi="Times New Roman" w:eastAsia="方正仿宋_GBK" w:cs="Times New Roman"/>
      <w:kern w:val="0"/>
      <w:sz w:val="24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153637@qq.com&#12290;&#26377;&#20851;&#24037;&#20316;&#24320;&#23637;&#24773;&#20917;&#65292;&#23558;&#32435;&#20837;&#28040;&#38450;&#24037;&#20316;&#32771;&#26680;&#21450;&#24180;&#24230;&#24037;&#20316;&#32771;&#35780;&#33539;&#30068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联想电脑丰都旗舰专卖店</cp:lastModifiedBy>
  <cp:lastPrinted>2021-01-25T14:54:00Z</cp:lastPrinted>
  <dcterms:modified xsi:type="dcterms:W3CDTF">2023-12-11T02:29:29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3DC9B466439B8AD0741B6BA12F31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