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高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消防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  <w:shd w:fill="FFFFFF" w:val="clear"/>
        </w:rPr>
        <w:t>公益岗位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0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</w:rPr>
        <w:t>为进一步满足新形势下消防工作的需要，加强我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镇消防救援站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消防救援队伍建设，充实队伍力量，经研究决定，面向社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公开招聘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消防队员，现将有关事项公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方正黑体_GBK" w:hAnsi="方正黑体_GBK" w:eastAsia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sz w:val="32"/>
          <w:szCs w:val="32"/>
        </w:rPr>
        <w:t>一、招收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</w:rPr>
        <w:t>通过体能测试、体检、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政审、面试的方式面向社会招聘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方正黑体_GBK" w:hAnsi="方正黑体_GBK" w:eastAsia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</w:rPr>
        <w:t>二、招收数量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招聘消防救援消防队员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方正黑体_GBK" w:hAnsi="方正黑体_GBK" w:eastAsia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</w:rPr>
        <w:t>三、报</w:t>
      </w: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  <w:lang w:eastAsia="zh-CN"/>
        </w:rPr>
        <w:t>名</w:t>
      </w: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、年龄在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18-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周岁的男性青年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身体健康，五官端正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届和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届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大专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以上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或具同等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学历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的毕业生、退役军人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同等学历的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退伍军人、有驾驶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B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照以上）、写作、计算机等专业特长或消防工作经验的优先录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需满足公益性岗位条件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、有下列情形之一的，不予录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）曾被刑事处罚、劳动教育、少年管教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）因涉嫌违纪违法，正在接受侦查审查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）有法律法规规定不得报考的其他情形的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方正黑体_GBK" w:hAnsi="方正黑体_GBK" w:eastAsia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</w:rPr>
        <w:t>四、报名时间及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一）报名时间：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日至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日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报名及资格审查流程：应聘人员按照本公告相关要求在渝职聘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上报名 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三）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需携带的相关资料：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前将本人户口簿原件及复印件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份（户主页、本人页、增减页）、身份证原件及复印件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份、退役军人证原件及复印件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份、学历证书原件及复印件和相关证明材料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份、蓝底近期正面免冠一寸照片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张；驾驶员还需提供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B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以上机动车驾驶证的原件和复印件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份递交至高家镇便民服务中心就业窗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在高家镇镇政府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楼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会议面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报名注意事项：报名者需对照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日高家镇人民政府公众网发布的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消防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</w:rPr>
        <w:t>公益岗位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eastAsia="zh-CN"/>
        </w:rPr>
        <w:t>人员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招聘公告》规定的招聘岗位和招聘条件如实申报，所提供的报名相关材料必须齐全且真实有效。在整个招聘流程中，凡不符合规定条件或弄虚作假一经查实，将立即取消其应聘资格，由此产生的一切后果由应聘者自负。经资格审查合格者，将由大队通过电话予以通知；未通过资格审查者，不另行通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）特别申明：本人必须亲自报名，父母、亲戚、朋友报名一律不予受理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</w:rPr>
        <w:t>五、考核及录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报名后参加体能测试、体检、政审、面试（具体时间另行通知）。根据考核情况，由丰都县消防救援大队确定录用人选，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到高家镇人民政府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办理招聘手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新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招聘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的消防队员与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高家镇人民政府签订劳动合同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，试用期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个月（退伍军人试用期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个月、消防退伍军人无试用期）。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录用人员经大队集中培训合格后分配到高家镇消防救援站；</w:t>
      </w:r>
      <w:r>
        <w:rPr>
          <w:rFonts w:ascii="华文仿宋;汉仪仿宋简" w:hAnsi="华文仿宋;汉仪仿宋简" w:cs="华文仿宋;汉仪仿宋简" w:eastAsia="华文仿宋;汉仪仿宋简"/>
          <w:b w:val="false"/>
          <w:bCs/>
          <w:color w:val="333333"/>
          <w:sz w:val="32"/>
          <w:szCs w:val="32"/>
          <w:shd w:fill="FFFFFF" w:val="clear"/>
        </w:rPr>
        <w:t>公益性岗位工作期限不超过</w:t>
      </w:r>
      <w:r>
        <w:rPr>
          <w:rFonts w:eastAsia="华文仿宋;汉仪仿宋简" w:cs="华文仿宋;汉仪仿宋简" w:ascii="华文仿宋;汉仪仿宋简" w:hAnsi="华文仿宋;汉仪仿宋简"/>
          <w:b w:val="false"/>
          <w:bCs/>
          <w:color w:val="333333"/>
          <w:sz w:val="32"/>
          <w:szCs w:val="32"/>
          <w:shd w:fill="FFFFFF" w:val="clear"/>
        </w:rPr>
        <w:t>3</w:t>
      </w:r>
      <w:r>
        <w:rPr>
          <w:rFonts w:ascii="华文仿宋;汉仪仿宋简" w:hAnsi="华文仿宋;汉仪仿宋简" w:cs="华文仿宋;汉仪仿宋简" w:eastAsia="华文仿宋;汉仪仿宋简"/>
          <w:b w:val="false"/>
          <w:bCs/>
          <w:color w:val="333333"/>
          <w:sz w:val="32"/>
          <w:szCs w:val="32"/>
          <w:shd w:fill="FFFFFF" w:val="clear"/>
        </w:rPr>
        <w:t>年</w:t>
      </w:r>
      <w:r>
        <w:rPr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经集中培训不合格者，不予录用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</w:rPr>
        <w:t>六、待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本次招聘的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消防队员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基本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薪酬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0"/>
          <w:szCs w:val="30"/>
          <w:u w:val="none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  <w:u w:val="none"/>
        </w:rPr>
        <w:t xml:space="preserve">2650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0"/>
          <w:szCs w:val="30"/>
        </w:rPr>
        <w:t>元（包含基础工资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0"/>
          <w:szCs w:val="30"/>
        </w:rPr>
        <w:t>岗位工资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0"/>
          <w:szCs w:val="30"/>
        </w:rPr>
        <w:t>绩效工资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，其余专业补贴薪酬由县消防救援大队根据考核结果负责另行发放。签订劳动合同人员实行准军事化管理和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小时工作制度，每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天休假（不含国家法定节假日）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/>
        </w:rPr>
        <w:t xml:space="preserve">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丰都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高家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  <w:t xml:space="preserve">   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31:00Z</dcterms:created>
  <dc:creator>China</dc:creator>
  <dc:description/>
  <dc:language>en-US</dc:language>
  <cp:lastModifiedBy>fengdu</cp:lastModifiedBy>
  <cp:lastPrinted>2023-06-16T09:31:00Z</cp:lastPrinted>
  <dcterms:modified xsi:type="dcterms:W3CDTF">2025-05-19T10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582C020F44BA82E3A8AC3BEA2D3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GJjZGY1YmFjMTdhZTkzZDIzMzU4NjlhMjE5ODk1OGEiLCJ1c2VySWQiOiI2Mzk5Mjk2NDQifQ==</vt:lpwstr>
  </property>
</Properties>
</file>