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5"/>
          <w:tab w:val="left" w:pos="166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eastAsia="zh-CN"/>
        </w:rPr>
      </w:pPr>
      <w:r>
        <w:rPr>
          <w:rFonts w:eastAsia="方正小标宋_GBK" w:cs="Times New Roman"/>
          <w:sz w:val="44"/>
          <w:szCs w:val="44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</w:rPr>
      </w:pPr>
      <w:r>
        <w:rPr>
          <w:rFonts w:eastAsia="方正小标宋_GBK" w:cs="Times New Roman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shd w:fill="auto" w:val="clear"/>
          <w:lang w:val="en-US" w:eastAsia="zh-CN"/>
        </w:rPr>
        <w:t>董家府发〔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202</w:t>
      </w: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shd w:fill="auto" w:val="clear"/>
          <w:lang w:val="en-US" w:eastAsia="zh-CN"/>
        </w:rPr>
        <w:t>〕</w:t>
      </w:r>
      <w:r>
        <w:rPr>
          <w:rFonts w:cs="Times New Roman"/>
          <w:sz w:val="32"/>
          <w:szCs w:val="32"/>
          <w:shd w:fill="auto" w:val="clear"/>
          <w:lang w:val="en-US" w:eastAsia="zh-CN"/>
        </w:rPr>
        <w:t>57</w:t>
      </w:r>
      <w:r>
        <w:rPr>
          <w:rFonts w:ascii="Times New Roman" w:hAnsi="Times New Roman" w:cs="Times New Roman"/>
          <w:sz w:val="32"/>
          <w:szCs w:val="32"/>
          <w:shd w:fill="auto" w:val="clear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丰</w:t>
      </w: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/>
        </w:rPr>
        <w:t>都县董家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shd w:fill="auto" w:val="clear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shd w:fill="auto" w:val="clear"/>
          <w:lang w:val="en-US" w:eastAsia="zh-CN"/>
        </w:rPr>
        <w:t>关于调整防止返贫动态监测帮扶行业数据共享共用和快查、快核、快办机制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shd w:fill="auto" w:val="clear"/>
          <w:lang w:val="en-US" w:eastAsia="zh-CN"/>
        </w:rPr>
      </w:pPr>
      <w:r>
        <w:rPr>
          <w:rFonts w:eastAsia="方正仿宋_GBK" w:cs="Times New Roman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村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区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委员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镇级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为确保各级各部门各项数据一致，达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比对、三相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目标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特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董家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止返贫动态监测帮扶行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数据核实核准工作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调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完善防止返贫动态监测帮扶行业数据共享共用和快查、快核、快办机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现将有关情况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left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数据核实核准工作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长：廖成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副组长：何海枫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sz w:val="32"/>
          <w:szCs w:val="32"/>
          <w:lang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周亚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代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副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许华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宣传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王正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镇</w:t>
      </w:r>
      <w:r>
        <w:rPr>
          <w:rFonts w:ascii="Times New Roman" w:hAnsi="Times New Roman" w:cs="Times New Roman"/>
          <w:kern w:val="0"/>
          <w:sz w:val="32"/>
          <w:szCs w:val="32"/>
        </w:rPr>
        <w:t>党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委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统战委员、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组织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余正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政法委员、人武部长、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邹海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余江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游华先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黄明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农服中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徐小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经发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财政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余正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平安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民政社事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正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环办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陈朝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社保所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赵安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综合行政执法大队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896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汪延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卫生院院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成员也称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止返贫监测帮扶专项工作专班信息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负责本行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巩固拓展脱贫攻坚成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兴有效衔接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具体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1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数据比对共享机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2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行业负责制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针对各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政策，由对应行业站办所负责日常工作推进、数据比对共享、业务指导等。相关政策的指标解释、口径标准、数据统计等均由对应站办所信息员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2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定期共享制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站办所应针对政策落实的情况，定期发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类对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享受政策情况，便于各村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监测帮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责任人等完善相关表册及系统。原则上每月发布一次，于次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前发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2" w:firstLine="632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32"/>
          <w:szCs w:val="32"/>
          <w:lang w:val="en-US" w:eastAsia="zh-CN"/>
        </w:rPr>
        <w:t>数据比对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针对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全国防止返贫监测信息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系统、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贫</w:t>
      </w:r>
      <w:r>
        <w:rPr>
          <w:rFonts w:eastAsia="方正仿宋_GBK" w:cs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相关表册录入的各项数据，各站办所信息员应每月</w:t>
      </w:r>
      <w:r>
        <w:rPr>
          <w:rFonts w:eastAsia="方正仿宋_GBK" w:cs="Times New Roman"/>
          <w:sz w:val="32"/>
          <w:szCs w:val="32"/>
          <w:lang w:val="en-US" w:eastAsia="zh-CN"/>
        </w:rPr>
        <w:t>25-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期间集中开展一次比对，并反馈漏录、错录数据，及时督促村级信息员更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42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丰都县董家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"/>
          <w:sz w:val="32"/>
          <w:szCs w:val="32"/>
          <w:lang w:val="en-US" w:eastAsia="zh-CN"/>
        </w:rPr>
        <w:t>202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/>
        </w:rPr>
      </w:pPr>
      <w:r>
        <w:rPr>
          <w:rFonts w:eastAsia="方正仿宋_GBK" w:cs="Times New Roman"/>
          <w:kern w:val="0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kern w:val="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kern w:val="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eastAsia="方正仿宋_GBK" w:cs="Calibri"/>
      <w:sz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58:00Z</dcterms:created>
  <dc:creator>Lenovo User</dc:creator>
  <dc:description/>
  <dc:language>en-US</dc:language>
  <cp:lastModifiedBy>96......</cp:lastModifiedBy>
  <cp:lastPrinted>2024-05-07T11:00:00Z</cp:lastPrinted>
  <dcterms:modified xsi:type="dcterms:W3CDTF">2024-05-07T06:53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A95A61B4E40A896F019B02A9257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