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方正仿宋_GBK"/>
          <w:lang w:val="en-US" w:eastAsia="zh-CN"/>
        </w:rPr>
      </w:pPr>
      <w:r>
        <w:rPr>
          <w:lang w:val="en-US" w:eastAsia="zh-CN"/>
        </w:rPr>
        <w:t>董家府发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〔</w:t>
      </w:r>
      <w:r>
        <w:rPr>
          <w:rFonts w:eastAsia="仿宋_GB2312;方正仿宋_GBK" w:cs="Times New Roman"/>
          <w:sz w:val="32"/>
          <w:szCs w:val="32"/>
        </w:rPr>
        <w:t>20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"/>
        </w:rPr>
        <w:t>8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丰都县董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董家镇农村人居环境整治“秋冬战役”的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会议研究决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，现将《董家镇农村人居环境整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秋冬战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的实施方案》印发你们，请结合实际，抓好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丰都县董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董家镇农村人居环境整治“秋冬战役”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巩固拓展脱贫攻坚成果，迎接国家和市级考核评估打下坚实基础，根据《丰都县巩固拓展贫困攻坚成果“百日行动”工作方案》的要求，为全面提升我镇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人居环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营造一个良好的人居氛围，现结合本镇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下旬至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，利用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左右的时间，在全镇持续开展“五清理一活动”，组织发动群众开展道路清扫、院落垃圾清理、公共服务设施保洁等志愿服务活动，每月开展“清洁户”评比，帮助农村特殊群体做好家庭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是扣准“死角”彻底整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突出房前屋后、院坝、道路、溪河两岸“四大区域”，紧抓门口、路口、村口、河口“四大关口”，重点清理农村生活垃圾，防止乱堆乱放乱丢和垃圾焚烧，做好定期清运；重点清理村内沟塘，消除黑臭水沟，实现沟畅塘清；重点清理畜禽粪污等，杜绝乱排乱放，实现资源化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是明确责任分类整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注重因村因户施策，细化治理措施。对庭院卫生，动员农户自己动手打扫，对部分区域或户可组织人员打扫；对公共区域，由村社组织干部群众、学生、志愿者统一清扫，做到屋内屋外、村内院外同步清理、彻底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是聚焦区域重点整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“拆违治乱”活动，拆除各村（社区）主干道两边违建、拆除村庄内的违规建筑、拆除无价值的残垣断壁，并及时对拆除后的区域进行整理、绿化，做到村庄清洁有序；开展道路沿线集中整治活动，彻底清除道路沿线杂草覆盖路面现象，树枝遮挡路面现象，道路杂草至少要清理</w:t>
      </w:r>
      <w:r>
        <w:rPr>
          <w:rFonts w:eastAsia="方正仿宋_GBK" w:cs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以上。道路沿线垃圾和垃圾箱桶外垃圾要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四是紧盯节点集中整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紧盯国庆节节后时间段，集中清理节假日期间产生的各类垃圾、塑料袋、垃圾焚烧、农业废弃物等，改变影响农村人居环境的不良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是加强宣传引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要迅速组织党员、村（社区）小组干部等在家居民参加的集中扫除大会，充分动员发动农民群众。利用进村入院召开院坝会，利用宣传标语、宣传车、“村村响”喇叭等载体宣传发动，广泛宣传引导村民不乱扔垃圾、垃圾入箱桶，不焚烧垃圾，营造浓厚氛围和强大声势，让广大干部群众明白农村人居环境整治专项行动为什么做、做什么、怎么做、做到什么程度，切实提高群众的主动性、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是加强公益性岗位保洁督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的主干道路、次道路、入户路是村（社区）社的脸面，一定要加强道路清扫保洁、道路两边沟坎坡的清理整治、可视范围白色垃圾的清理和杂物清理。风雨过后必须进行一次道路清扫巡查，特别是树林、竹林下要重点进行清扫作业，防止断枝断树遮挡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是健全长效机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以此次农村人居环境整治专项行动为契机，进一步建立环境整治长效机制，巩固提升整治成果。要立足有完善设施设备、有稳定的保洁队伍，建立健全农村生活垃圾收运处置体系等长效机制。立足农村黑臭水体治理、河（湖、库）长制管理，加强分散生活污水治理分类指导，探索建立起农村生活污水治理长效机制。立足畜禽养殖废弃物资源化利用、农作物秸秆综合利用、农膜回收利用体系建设，探索建立农业生产废弃物资源化利用长效机制。立足教育引导、习惯养成，通过核心价值观进农家、文明风尚进农家等，逐步引导村民养成良好的生活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四是强化组织领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立董家镇农村人居环境整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秋冬战役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行动领导小组。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任组长，分管领导任副组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驻村工作队第一书记、相关站办所负责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成员。各村（社区）要相应成立农村人居环境整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秋冬战役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行动领导小组，切实抓好组织实施工作。村（社区）党组织书记要履行好“清洁指挥长”职责，分别负责组织辖区的专项行动。要发挥村级党组织战斗堡垒作用、党员干部先锋模范作用，发动群众、组织群众，确保工作落地见效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五是定期考核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结合镇实际情况，制定了镇村（社区）《乡村治理积分制》评分表，各村（社区）每月定期前往村民家中检查人居环境，并根据实际情况进行评分，切实的做好人居环境工作。</w:t>
      </w:r>
      <w:r>
        <w:br w:type="page"/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9"/>
        <w:gridCol w:w="1676"/>
        <w:gridCol w:w="3030"/>
        <w:gridCol w:w="1129"/>
        <w:gridCol w:w="1275"/>
        <w:gridCol w:w="1155"/>
        <w:gridCol w:w="851"/>
        <w:gridCol w:w="795"/>
        <w:gridCol w:w="795"/>
        <w:gridCol w:w="795"/>
        <w:gridCol w:w="795"/>
        <w:gridCol w:w="1080"/>
      </w:tblGrid>
      <w:tr>
        <w:trPr>
          <w:trHeight w:val="740" w:hRule="atLeast"/>
        </w:trPr>
        <w:tc>
          <w:tcPr>
            <w:tcW w:w="152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董家镇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_______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村（社区）《乡村治理积分制》评分表</w:t>
            </w:r>
          </w:p>
        </w:tc>
      </w:tr>
      <w:tr>
        <w:trPr>
          <w:trHeight w:val="320" w:hRule="atLeast"/>
        </w:trPr>
        <w:tc>
          <w:tcPr>
            <w:tcW w:w="152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       季度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风文明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分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规明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得分</w:t>
            </w:r>
          </w:p>
        </w:tc>
      </w:tr>
      <w:tr>
        <w:trPr>
          <w:trHeight w:val="8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护党的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里和睦、讲文明、尊老爱幼、尊重科学、不搞封建迷信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村规民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村委配合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大操大办酒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院五不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三整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三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三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三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43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董家镇《乡村治理积分制》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积分总分设置为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，评分结果</w:t>
      </w:r>
      <w:r>
        <w:rPr>
          <w:rFonts w:eastAsia="方正仿宋_GBK" w:cs="Times New Roman"/>
          <w:sz w:val="28"/>
          <w:szCs w:val="28"/>
          <w:lang w:val="en-US" w:eastAsia="zh-CN"/>
        </w:rPr>
        <w:t>9.5-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，认定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示范文明清洁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评分结果为</w:t>
      </w:r>
      <w:r>
        <w:rPr>
          <w:rFonts w:eastAsia="方正仿宋_GBK" w:cs="Times New Roman"/>
          <w:sz w:val="28"/>
          <w:szCs w:val="28"/>
          <w:lang w:val="en-US" w:eastAsia="zh-CN"/>
        </w:rPr>
        <w:t>9-9.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认定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明清洁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eastAsia="方正仿宋_GBK" w:cs="Times New Roman"/>
          <w:sz w:val="28"/>
          <w:szCs w:val="28"/>
          <w:lang w:val="en-US" w:eastAsia="zh-CN"/>
        </w:rPr>
        <w:t>7-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遵纪守法清洁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评分结果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以下的，认定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差评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有家庭成员在一个评选周期内出现违法乱纪行为的，直接认定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差评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乡风文明（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拥护党的领导，能坚定不移的走中国特色社会主义道路，积极贯彻党和国家基本理论、基本路线、基本方略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家庭和睦、邻里和睦、与人和善，讲文明、讲礼貌、尊老爱幼，不虐待老人、妇女和儿童，学科学、尊科学，不搞封建迷信活动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村规民约（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遵守村规民约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支持和配合村委工作，积极参与村民会议、志愿服务等集体活动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婚丧嫁娶、满月、祝寿、开学、入伍、乔迁、开业等不大操大办、无收受高额彩礼和礼金行为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人居环境（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庭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五不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：不见白色垃圾（</w:t>
      </w:r>
      <w:r>
        <w:rPr>
          <w:rFonts w:eastAsia="方正仿宋_GBK" w:cs="Times New Roman"/>
          <w:sz w:val="28"/>
          <w:szCs w:val="28"/>
          <w:lang w:val="en-US" w:eastAsia="zh-CN"/>
        </w:rPr>
        <w:t>0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不见生活垃圾（</w:t>
      </w:r>
      <w:r>
        <w:rPr>
          <w:rFonts w:eastAsia="方正仿宋_GBK" w:cs="Times New Roman"/>
          <w:sz w:val="28"/>
          <w:szCs w:val="28"/>
          <w:lang w:val="en-US" w:eastAsia="zh-CN"/>
        </w:rPr>
        <w:t>0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不见建筑垃圾（</w:t>
      </w:r>
      <w:r>
        <w:rPr>
          <w:rFonts w:eastAsia="方正仿宋_GBK" w:cs="Times New Roman"/>
          <w:sz w:val="28"/>
          <w:szCs w:val="28"/>
          <w:lang w:val="en-US" w:eastAsia="zh-CN"/>
        </w:rPr>
        <w:t>0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不见乱搭乱建（</w:t>
      </w:r>
      <w:r>
        <w:rPr>
          <w:rFonts w:eastAsia="方正仿宋_GBK" w:cs="Times New Roman"/>
          <w:sz w:val="28"/>
          <w:szCs w:val="28"/>
          <w:lang w:val="en-US" w:eastAsia="zh-CN"/>
        </w:rPr>
        <w:t>0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不见不规范标语（</w:t>
      </w:r>
      <w:r>
        <w:rPr>
          <w:rFonts w:eastAsia="方正仿宋_GBK" w:cs="Times New Roman"/>
          <w:sz w:val="28"/>
          <w:szCs w:val="28"/>
          <w:lang w:val="en-US" w:eastAsia="zh-CN"/>
        </w:rPr>
        <w:t>0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室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整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：家具家电摆放整齐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被子床单摆放整齐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生活用品摆放整齐（</w:t>
      </w:r>
      <w:r>
        <w:rPr>
          <w:rFonts w:eastAsia="方正仿宋_GBK" w:cs="Times New Roman"/>
          <w:sz w:val="28"/>
          <w:szCs w:val="28"/>
          <w:lang w:val="en-US" w:eastAsia="zh-CN"/>
        </w:rPr>
        <w:t>0.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厨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：要通风透气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要摆放合理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要清洁有序（</w:t>
      </w:r>
      <w:r>
        <w:rPr>
          <w:rFonts w:eastAsia="方正仿宋_GBK" w:cs="Times New Roman"/>
          <w:sz w:val="28"/>
          <w:szCs w:val="28"/>
          <w:lang w:val="en-US" w:eastAsia="zh-CN"/>
        </w:rPr>
        <w:t>0.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厕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：无流溢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无苍蝇（</w:t>
      </w:r>
      <w:r>
        <w:rPr>
          <w:rFonts w:eastAsia="方正仿宋_GBK" w:cs="Times New Roman"/>
          <w:sz w:val="28"/>
          <w:szCs w:val="28"/>
          <w:lang w:val="en-US" w:eastAsia="zh-CN"/>
        </w:rPr>
        <w:t>0.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无臭味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室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：农具归顺（</w:t>
      </w:r>
      <w:r>
        <w:rPr>
          <w:rFonts w:eastAsia="方正仿宋_GBK" w:cs="Times New Roman"/>
          <w:sz w:val="28"/>
          <w:szCs w:val="28"/>
          <w:lang w:val="en-US" w:eastAsia="zh-CN"/>
        </w:rPr>
        <w:t>0.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柴草归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畜禽归栏（</w:t>
      </w:r>
      <w:r>
        <w:rPr>
          <w:rFonts w:eastAsia="方正仿宋_GBK" w:cs="Times New Roman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58:00Z</dcterms:created>
  <dc:creator>Lenovo User</dc:creator>
  <dc:description/>
  <dc:language>en-US</dc:language>
  <cp:lastModifiedBy>fengdu</cp:lastModifiedBy>
  <cp:lastPrinted>2023-09-14T15:38:00Z</cp:lastPrinted>
  <dcterms:modified xsi:type="dcterms:W3CDTF">2023-11-02T20:09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449CB2D44BC2BC09D44FE9D717D8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