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66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shd w:fill="auto" w:val="clear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董家府发〔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eastAsia="zh-CN" w:bidi="ar-SA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val="en-US" w:eastAsia="zh-CN" w:bidi="ar-SA"/>
        </w:rPr>
        <w:t>董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eastAsia="zh-CN" w:bidi="ar-SA"/>
        </w:rPr>
        <w:t>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bidi="ar-SA"/>
        </w:rPr>
        <w:t>关于第十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eastAsia="zh-CN" w:bidi="ar-SA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bidi="ar-SA"/>
        </w:rPr>
        <w:t>届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val="en-US" w:eastAsia="zh-CN" w:bidi="ar-SA"/>
        </w:rPr>
        <w:t>关圣场村村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bidi="ar-SA"/>
        </w:rPr>
        <w:t>民委员会换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val="en-US" w:eastAsia="zh-CN" w:bidi="ar-SA"/>
        </w:rPr>
        <w:t>补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bidi="ar-SA"/>
        </w:rPr>
        <w:t>选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）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镇级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《中华人民共和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民委员会组织法》、《重庆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民委员会选举办法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等有关文件规定，我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关圣场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日依法开展了换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选。现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关圣场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选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8" w:right="0" w:hanging="32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关圣场村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民委员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周权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委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村上分工为综合服务专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普通(网站) Char"/>
    <w:qFormat/>
    <w:rPr>
      <w:rFonts w:ascii="宋体" w:hAnsi="宋体" w:eastAsia="方正仿宋_GBK" w:cs="宋体"/>
      <w:kern w:val="0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20Char">
    <w:name w:val="p20 Char"/>
    <w:basedOn w:val="Style12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Calibri"/>
      <w:color w:val="000000"/>
      <w:kern w:val="0"/>
      <w:sz w:val="24"/>
    </w:rPr>
  </w:style>
  <w:style w:type="paragraph" w:styleId="Style19">
    <w:name w:val="样式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" w:hAnsi="Arial" w:cs="黑体"/>
      <w:vanish/>
      <w:sz w:val="16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96......</cp:lastModifiedBy>
  <cp:lastPrinted>2022-07-07T23:40:00Z</cp:lastPrinted>
  <dcterms:modified xsi:type="dcterms:W3CDTF">2024-05-06T02:01:12Z</dcterms:modified>
  <cp:revision>2</cp:revision>
  <dc:subject/>
  <dc:title>高家府发〔2013〕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A8C2464D4AAFBE0D80443042E20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