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都督府发﹝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0</w:t>
      </w:r>
      <w:r>
        <w:rPr>
          <w:rFonts w:cs="方正仿宋_GBK" w:ascii="方正仿宋_GBK" w:hAnsi="方正仿宋_GBK"/>
          <w:szCs w:val="32"/>
        </w:rPr>
        <w:t>﹞</w:t>
      </w:r>
      <w:r>
        <w:rPr>
          <w:rFonts w:cs="Times New Roman"/>
          <w:szCs w:val="32"/>
        </w:rPr>
        <w:t>12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rPr/>
      </w:pPr>
      <w:r>
        <w:rPr>
          <w:rFonts w:cs="方正仿宋_GBK" w:ascii="方正仿宋_GBK" w:hAnsi="方正仿宋_GBK"/>
        </w:rPr>
        <w:t xml:space="preserve">         </w:t>
      </w:r>
    </w:p>
    <w:p>
      <w:pPr>
        <w:pStyle w:val="Normal"/>
        <w:spacing w:lineRule="exact" w:line="5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丰都县都督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关于印发都督乡学习贯彻党的十九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五中全会精神“进农村”宣讲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实施方案的通知</w:t>
      </w:r>
    </w:p>
    <w:p>
      <w:pPr>
        <w:pStyle w:val="Style15"/>
        <w:spacing w:lineRule="exact" w:line="560"/>
        <w:ind w:left="640" w:hanging="0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乡级站、办、所，村（居）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工作要求，经乡党委研究同意，现将《丰都县都督乡学习贯彻党的十九届五中全会精神“进农村”宣讲工作实施方案》印发给你们，请结合实际，认真抓好贯彻落实。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ind w:left="64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right="160" w:firstLine="432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都县都督乡人民政府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480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spacing w:lineRule="exact" w:line="560"/>
        <w:ind w:right="16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都督乡学习贯彻党的十九届五中全会精神“进农村”宣讲工作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</w:rPr>
      </w:pPr>
      <w:r>
        <w:rPr>
          <w:rFonts w:eastAsia="宋体;方正书宋_GBK" w:cs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中共丰都县委农业农村工作委员会关于印发《丰都县学习贯彻党的十九届五中全会精神“进农村”宣讲工作方案》的通知》（丰农业农村工委发〔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号文件），为迅速在全乡掀起学习宣传贯彻党的十九届五中全会精神热潮，按照中共丰都县委办公室《关于认真学习宣传贯彻党的十九届五中全会精神的通知》（丰委办〔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89</w:t>
      </w:r>
      <w:r>
        <w:rPr>
          <w:rFonts w:ascii="Times New Roman" w:hAnsi="Times New Roman" w:cs="Times New Roman"/>
        </w:rPr>
        <w:t>号）、中共丰都县委宣传部《关于印发</w:t>
      </w:r>
      <w:r>
        <w:rPr>
          <w:rFonts w:cs="Times New Roman"/>
        </w:rPr>
        <w:t>&lt;</w:t>
      </w:r>
      <w:r>
        <w:rPr>
          <w:rFonts w:ascii="Times New Roman" w:hAnsi="Times New Roman" w:cs="Times New Roman"/>
        </w:rPr>
        <w:t>学习贯彻党的十九届五中全会精神“六进”宣讲工作方案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的通知》（丰委宣发〔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号）要求，经乡党委政府研究，决定成立丰都县都督乡学习贯彻党的十九届五中全会精神“进农村”宣讲小队，在全县组织开展党的十九届五中全会精神宣讲，深入农村、深入群众，着力推动学习贯彻党的十九届五中全会精神往深里走、往实里走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一、总体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的十九届五中全会精神“进农村”宣讲工作，要牢牢把握正确的政治导向，按照“既严谨又生动”的要求，深入农村、面向群众，创新方式方法，结合实际开展宣讲，提高针对性、实效性，宣传宣讲好党的十九届五中全会精神，让农村村民听得懂、能领会、可落实。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二、组织领导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推动宣讲工作有序开展，都督乡组建学习贯彻党的十九届五中全会精神“进农村”宣讲小队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督乡宣讲小队组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都督乡沙坪村宣讲小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队长：陈玉兰（组织委员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队长：冉启明（支书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：</w:t>
      </w:r>
      <w:r>
        <w:rPr>
          <w:rFonts w:ascii="Times New Roman" w:hAnsi="Times New Roman" w:cs="Times New Roman"/>
        </w:rPr>
        <w:t>包</w:t>
      </w:r>
      <w:r>
        <w:rPr>
          <w:rFonts w:ascii="Times New Roman" w:hAnsi="Times New Roman" w:cs="Times New Roman"/>
        </w:rPr>
        <w:t>村干部和村干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都督乡塔水村宣讲小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队长：张明跃（人大主席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队长：张清堂（支书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：</w:t>
      </w:r>
      <w:r>
        <w:rPr>
          <w:rFonts w:ascii="Times New Roman" w:hAnsi="Times New Roman" w:cs="Times New Roman"/>
        </w:rPr>
        <w:t>包</w:t>
      </w:r>
      <w:r>
        <w:rPr>
          <w:rFonts w:ascii="Times New Roman" w:hAnsi="Times New Roman" w:cs="Times New Roman"/>
        </w:rPr>
        <w:t>村干部和村干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都督乡都督社区宣讲小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队长：黄平（宣统委员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队长：郎启福（支书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：驻村干部和村干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都督乡后溪村宣讲小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队长：陈正平（副乡长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队长：程永周（支书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：驻村干部和村干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都督乡梁桥村宣讲小队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队长：魏麟（组织委员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队长：余清华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员：驻村干部和村干部</w:t>
      </w:r>
    </w:p>
    <w:p>
      <w:pPr>
        <w:pStyle w:val="Normal"/>
        <w:spacing w:lineRule="exact" w:line="560"/>
        <w:ind w:firstLine="627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三、宣讲安排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督乡沙坪村宣讲</w:t>
      </w:r>
      <w:bookmarkStart w:id="0" w:name="_GoBack"/>
      <w:bookmarkEnd w:id="0"/>
      <w:r>
        <w:rPr>
          <w:rFonts w:ascii="Times New Roman" w:hAnsi="Times New Roman" w:cs="Times New Roman"/>
        </w:rPr>
        <w:t>小队于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日在都督乡沙坪村进行宣传贯彻党的十九届五中全会精神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督乡塔水村宣讲小队于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日在都督乡塔水村进行宣传贯彻党的十九届五中全会精神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督乡都督社区宣讲小队于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日在都督乡都督社区进行宣传贯彻党的十九届五中全会精神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督乡后溪村宣讲小队于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日在都督乡后溪村进行宣传贯彻党的十九届五中全会精神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督乡梁桥村宣讲小队于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日在都督乡梁桥村进行宣传贯彻党的十九届五中全会精神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宣讲小队联络员基本信息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before="0" w:after="28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宣讲小队联络员基本信息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12"/>
        <w:gridCol w:w="1538"/>
        <w:gridCol w:w="1861"/>
        <w:gridCol w:w="2661"/>
      </w:tblGrid>
      <w:tr>
        <w:trPr>
          <w:trHeight w:val="10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</w:rPr>
            </w:pPr>
            <w:r>
              <w:rPr>
                <w:rFonts w:ascii="方正黑体_GBK" w:hAnsi="方正黑体_GBK" w:eastAsia="方正黑体_GBK"/>
                <w:bCs/>
                <w:kern w:val="0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</w:rPr>
            </w:pPr>
            <w:r>
              <w:rPr>
                <w:rFonts w:ascii="方正黑体_GBK" w:hAnsi="方正黑体_GBK" w:eastAsia="方正黑体_GBK"/>
                <w:bCs/>
                <w:kern w:val="0"/>
              </w:rPr>
              <w:t>乡镇（街道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</w:rPr>
            </w:pPr>
            <w:r>
              <w:rPr>
                <w:rFonts w:ascii="方正黑体_GBK" w:hAnsi="方正黑体_GBK" w:eastAsia="方正黑体_GBK"/>
                <w:bCs/>
                <w:kern w:val="0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</w:rPr>
            </w:pPr>
            <w:r>
              <w:rPr>
                <w:rFonts w:ascii="方正黑体_GBK" w:hAnsi="方正黑体_GBK" w:eastAsia="方正黑体_GBK"/>
                <w:bCs/>
                <w:kern w:val="0"/>
              </w:rPr>
              <w:t>职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kern w:val="0"/>
              </w:rPr>
            </w:pPr>
            <w:r>
              <w:rPr>
                <w:rFonts w:ascii="方正黑体_GBK" w:hAnsi="方正黑体_GBK" w:eastAsia="方正黑体_GBK"/>
                <w:bCs/>
                <w:kern w:val="0"/>
              </w:rPr>
              <w:t>联系方式</w:t>
            </w:r>
          </w:p>
        </w:tc>
      </w:tr>
      <w:tr>
        <w:trPr>
          <w:trHeight w:val="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督乡沙坪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玉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委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658449016</w:t>
            </w:r>
          </w:p>
        </w:tc>
      </w:tr>
      <w:tr>
        <w:trPr>
          <w:trHeight w:val="7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督乡塔水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张明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大主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896703018</w:t>
            </w:r>
          </w:p>
        </w:tc>
      </w:tr>
      <w:tr>
        <w:trPr>
          <w:trHeight w:val="7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督乡都督社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黄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宣统委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5023536388</w:t>
            </w:r>
          </w:p>
        </w:tc>
      </w:tr>
      <w:tr>
        <w:trPr>
          <w:trHeight w:val="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督乡后溪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陈正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乡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5123610728</w:t>
            </w:r>
          </w:p>
        </w:tc>
      </w:tr>
      <w:tr>
        <w:trPr>
          <w:trHeight w:val="8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督乡梁桥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魏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副乡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3452524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3080" cy="0"/>
                <wp:effectExtent l="0" t="1905" r="0" b="190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0.65pt,0pt" ID="直线 26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5593080" cy="0"/>
                <wp:effectExtent l="0" t="1905" r="0" b="190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95pt" to="440.65pt,28.95pt" ID="直线 27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丰都县都督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basedOn w:val="Style14"/>
    <w:qFormat/>
    <w:rPr>
      <w:szCs w:val="24"/>
    </w:rPr>
  </w:style>
  <w:style w:type="character" w:styleId="Char2">
    <w:name w:val="日期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4:00Z</dcterms:created>
  <dc:creator>Lenovo User</dc:creator>
  <dc:description/>
  <dc:language>en-US</dc:language>
  <cp:lastModifiedBy>fengdu</cp:lastModifiedBy>
  <cp:lastPrinted>2019-11-13T14:56:00Z</cp:lastPrinted>
  <dcterms:modified xsi:type="dcterms:W3CDTF">2023-12-14T16:17:53Z</dcterms:modified>
  <cp:revision>22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