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265" w:leader="none"/>
        </w:tabs>
        <w:spacing w:lineRule="exact" w:line="579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740" w:leader="none"/>
        </w:tabs>
        <w:overflowPunct w:val="false"/>
        <w:spacing w:lineRule="exact" w:line="579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保合府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740" w:leader="none"/>
        </w:tabs>
        <w:overflowPunct w:val="false"/>
        <w:spacing w:lineRule="exact" w:line="579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740" w:leader="none"/>
        </w:tabs>
        <w:overflowPunct w:val="false"/>
        <w:spacing w:lineRule="exact" w:line="579"/>
        <w:ind w:firstLine="64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b w:val="false"/>
          <w:bCs w:val="false"/>
          <w:spacing w:val="-6"/>
          <w:sz w:val="44"/>
          <w:szCs w:val="44"/>
          <w:lang w:eastAsia="zh-CN"/>
        </w:rPr>
        <w:t>保合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镇人民政府</w:t>
      </w:r>
    </w:p>
    <w:p>
      <w:pPr>
        <w:pStyle w:val="Normal"/>
        <w:tabs>
          <w:tab w:val="clear" w:pos="420"/>
          <w:tab w:val="left" w:pos="4740" w:leader="none"/>
        </w:tabs>
        <w:overflowPunct w:val="false"/>
        <w:spacing w:lineRule="exact" w:line="579"/>
        <w:ind w:firstLine="64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印发《</w:t>
      </w:r>
      <w:r>
        <w:rPr>
          <w:rFonts w:eastAsia="方正小标宋_GBK" w:cs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保合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 w:bidi="ar"/>
        </w:rPr>
        <w:t>镇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消防工作要点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）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镇级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结合本镇实际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现将《</w:t>
      </w:r>
      <w:r>
        <w:rPr>
          <w:rFonts w:eastAsia="方正仿宋_GBK" w:cs="Times New Roman"/>
          <w:spacing w:val="0"/>
          <w:sz w:val="32"/>
          <w:szCs w:val="32"/>
        </w:rPr>
        <w:t>202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保合镇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消防工作要点》印发给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spacing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保合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448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  <w:t>202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</w:t>
      </w:r>
    </w:p>
    <w:p>
      <w:pPr>
        <w:pStyle w:val="8"/>
        <w:ind w:left="0"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此件公开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_GBK" w:cs="Times New Roman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保合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 w:bidi="ar"/>
        </w:rPr>
        <w:t>镇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消防工作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8"/>
        <w:textAlignment w:val="auto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为预防火灾事故，加强全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消防安全工作，切实保护人民群众生命财产安全，特制定本工作要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lang w:bidi="ar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坚持以习近平新时代中国特色社会主义思想为指导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全面贯彻党的二十大精神，认真落实市委六届二次、三次、四次全会精神，坚持人民至上、生命至上，坚持安全第一、预防为主，牢牢把握稳进增效、除险固安、改革突破、惠民强企工作导向，以消防安全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治本攻坚三年行动为抓手，压实工作责任、实施除患攻坚、夯实基层基础、深化数字赋能，精准防范化解重大消防安全风险，全年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村居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火灾起数、亡人数同比下降</w:t>
      </w:r>
      <w:r>
        <w:rPr>
          <w:rFonts w:eastAsia="方正仿宋_GBK" w:cs="Times New Roman"/>
          <w:spacing w:val="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有效防范较大火灾事故发生，坚决遏制重特大火灾事故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lang w:bidi="ar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lang w:bidi="ar"/>
        </w:rPr>
        <w:t>（一）压实工作责任，提升消防安全防控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  <w:t>1﹒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落实党政领导责任。贯彻《重庆市消防安全责任制实施办法》，落实党委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政府定期研究消防安全、消防部门定期报告的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双定期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机制；统筹制定政府领导干部消防安全责任清单和年度重点任务清单；定期组织消防安全督查检查，及时研究解决消防安全重大问题；逐级开展年度消防工作检查，检查结果纳入平安建设和综合考核范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  <w:t>2﹒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强化部门监管责任。落实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三管三必须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原则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明确具体科室、承办人员负责本行业、本单位消防安全管理职责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持续开展行业消防安全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四个一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活动（每季度一次形势研判，每年一次排查整治、一次明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察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暗访、一次集中约谈培训）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镇经济发展岗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依法依规开展建设工程消防设计审查验收，强化施工现场安全监管；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镇经济发展岗、镇平安综治岗、镇消防管理岗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落实电气焊作业全链条管理规定，严厉打击违规电气焊作业行为；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镇平安综治岗、镇消防管理岗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综合行政执法岗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等部门建立消防产品联合执法长效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  <w:t>3﹒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提升综合协调效能。充分发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消防安全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牵头抓总作用，推进消防安全综合监管，完善议事协调机制，加强工作调度，整合工作力量，统筹有关部门共同抓好火灾防控工作；健全火灾风险闭环管控、定期调度晾晒、典型案例复盘、考核问责的火灾防控工作机制，完善信息共享、情况通报、执法协作、会商研判等运行机制，形成火灾防控工作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9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  <w:t>4﹒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严格火灾追责问责。完善火灾事故调查处理机制，对造成亡人及重大社会影响的火灾事故，第一时间召开现场警示教育会，依法依规开展调查处理，查清原因、查明责任、严肃问责，并对火灾事故整改措施和处理情况进行核查评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baseline"/>
        <w:rPr>
          <w:rFonts w:ascii="Times New Roman" w:hAnsi="Times New Roman" w:eastAsia="方正楷体_GBK" w:cs="Times New Roman"/>
          <w:spacing w:val="0"/>
          <w:sz w:val="32"/>
          <w:lang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lang w:eastAsia="zh-CN"/>
        </w:rPr>
        <w:t>（二）强化社会共治，构建全民消防良好格局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left="0" w:right="0" w:firstLine="640"/>
        <w:rPr>
          <w:rFonts w:ascii="Times New Roman" w:hAnsi="Times New Roman" w:eastAsia="方正仿宋_GBK" w:cs="Times New Roman"/>
          <w:spacing w:val="0"/>
          <w:sz w:val="32"/>
          <w:lang w:eastAsia="zh-CN"/>
        </w:rPr>
      </w:pPr>
      <w:r>
        <w:rPr>
          <w:rFonts w:eastAsia="方正仿宋_GBK" w:cs="Times New Roman"/>
          <w:spacing w:val="0"/>
          <w:sz w:val="32"/>
          <w:lang w:eastAsia="zh-CN"/>
        </w:rPr>
        <w:t>5﹒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强化单位自主管理。持续推动医疗、养老等机构和宾馆饭店等重点场所开展消防安全标准化管理，分行业打造示范标杆。指导社会单位落实火灾风险隐患</w:t>
      </w:r>
      <w:r>
        <w:rPr>
          <w:rFonts w:ascii="Times New Roman" w:hAnsi="Times New Roman" w:cs="Times New Roman" w:eastAsia="Times New Roman"/>
          <w:spacing w:val="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自知、自查、自改</w:t>
      </w:r>
      <w:r>
        <w:rPr>
          <w:rFonts w:ascii="Times New Roman" w:hAnsi="Times New Roman" w:cs="Times New Roman" w:eastAsia="Times New Roman"/>
          <w:spacing w:val="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、公示承诺、消防设施维护保养和消防控制室人员持证上岗等制度，督促火灾高危单位落实年度消防安全评估制度，投保火灾公众责任保险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left="0" w:right="0" w:firstLine="640"/>
        <w:rPr>
          <w:rFonts w:ascii="Times New Roman" w:hAnsi="Times New Roman" w:eastAsia="方正仿宋_GBK" w:cs="Times New Roman"/>
          <w:spacing w:val="0"/>
          <w:sz w:val="32"/>
          <w:lang w:eastAsia="zh-CN"/>
        </w:rPr>
      </w:pPr>
      <w:r>
        <w:rPr>
          <w:rFonts w:eastAsia="方正仿宋_GBK" w:cs="Times New Roman"/>
          <w:spacing w:val="0"/>
          <w:sz w:val="32"/>
          <w:lang w:eastAsia="zh-CN"/>
        </w:rPr>
        <w:t>6﹒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加大消防培训力度。因地制宜开展医疗、养老、教育培训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重点场所负责人消防知识、消防技能培训。督促各类社会单位落实消防安全培训、演练制度，强化重点岗位人员技能培训，定期组织全员集中培训、开展灭火和疏散逃生演练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left="0" w:right="0" w:firstLine="640"/>
        <w:rPr>
          <w:rFonts w:ascii="Times New Roman" w:hAnsi="Times New Roman" w:eastAsia="方正仿宋_GBK" w:cs="Times New Roman"/>
          <w:color w:val="000000"/>
          <w:spacing w:val="0"/>
          <w:sz w:val="32"/>
          <w:lang w:eastAsia="zh-CN"/>
        </w:rPr>
      </w:pPr>
      <w:r>
        <w:rPr>
          <w:rFonts w:eastAsia="方正仿宋_GBK" w:cs="Times New Roman"/>
          <w:spacing w:val="0"/>
          <w:sz w:val="32"/>
          <w:lang w:eastAsia="zh-CN"/>
        </w:rPr>
        <w:t>7﹒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深化消防知识宣传。深化消防宣传</w:t>
      </w:r>
      <w:r>
        <w:rPr>
          <w:rFonts w:ascii="Times New Roman" w:hAnsi="Times New Roman" w:cs="Times New Roman" w:eastAsia="Times New Roman"/>
          <w:spacing w:val="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五进</w:t>
      </w:r>
      <w:r>
        <w:rPr>
          <w:rFonts w:ascii="Times New Roman" w:hAnsi="Times New Roman" w:cs="Times New Roman" w:eastAsia="Times New Roman"/>
          <w:spacing w:val="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工作，常态化开展</w:t>
      </w:r>
      <w:r>
        <w:rPr>
          <w:rFonts w:ascii="Times New Roman" w:hAnsi="Times New Roman" w:cs="Times New Roman" w:eastAsia="Times New Roman"/>
          <w:spacing w:val="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蓝友小摊</w:t>
      </w:r>
      <w:r>
        <w:rPr>
          <w:rFonts w:ascii="Times New Roman" w:hAnsi="Times New Roman" w:cs="Times New Roman" w:eastAsia="Times New Roman"/>
          <w:spacing w:val="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、</w:t>
      </w:r>
      <w:r>
        <w:rPr>
          <w:rFonts w:ascii="Times New Roman" w:hAnsi="Times New Roman" w:cs="Times New Roman" w:eastAsia="Times New Roman"/>
          <w:spacing w:val="0"/>
          <w:sz w:val="32"/>
          <w:lang w:eastAsia="zh-CN"/>
        </w:rPr>
        <w:t>“</w:t>
      </w:r>
      <w:r>
        <w:rPr>
          <w:rFonts w:eastAsia="方正仿宋_GBK" w:cs="Times New Roman"/>
          <w:spacing w:val="0"/>
          <w:sz w:val="32"/>
          <w:lang w:eastAsia="zh-CN"/>
        </w:rPr>
        <w:t>119”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消防宣传月等活动，做精做优具有保合镇</w:t>
      </w:r>
      <w:r>
        <w:rPr>
          <w:rFonts w:ascii="Times New Roman" w:hAnsi="Times New Roman" w:cs="Times New Roman" w:eastAsia="Times New Roman"/>
          <w:spacing w:val="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辨识度</w:t>
      </w:r>
      <w:r>
        <w:rPr>
          <w:rFonts w:ascii="Times New Roman" w:hAnsi="Times New Roman" w:cs="Times New Roman" w:eastAsia="Times New Roman"/>
          <w:spacing w:val="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的特色消防宣传品牌，广泛宣传普及消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防安全常识。推进消防科普教育基地建设，打造全县示范样板。统筹用好消防志愿者、网格员等宣传队伍，发挥各类宣传平台作用，引导群众增强消防安全意识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left="0" w:right="0" w:firstLine="640"/>
        <w:rPr>
          <w:rFonts w:ascii="Times New Roman" w:hAnsi="Times New Roman" w:eastAsia="方正仿宋_GBK" w:cs="Times New Roman"/>
          <w:spacing w:val="0"/>
          <w:sz w:val="32"/>
          <w:lang w:eastAsia="zh-CN"/>
        </w:rPr>
      </w:pPr>
      <w:r>
        <w:rPr>
          <w:rFonts w:eastAsia="方正仿宋_GBK" w:cs="Times New Roman"/>
          <w:spacing w:val="0"/>
          <w:sz w:val="32"/>
          <w:lang w:eastAsia="zh-CN"/>
        </w:rPr>
        <w:t>8﹒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用好社会多元力量。鼓励采取购买公共服务方式，聘请消防技术服务机构、消防专家参与隐患排查整治、消防知识培训和消防安全评估工作。培育壮大消防设施维保等技术服务力量，规范执业行为，提升执业水平。推动供电、供气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lang w:eastAsia="zh-CN"/>
        </w:rPr>
        <w:t>寄递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等企业组织员工加入消防志愿组织，融合开展上门入户宣传提示。完善消防安全</w:t>
      </w:r>
      <w:r>
        <w:rPr>
          <w:rFonts w:ascii="Times New Roman" w:hAnsi="Times New Roman" w:cs="Times New Roman" w:eastAsia="Times New Roman"/>
          <w:spacing w:val="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吹哨人</w:t>
      </w:r>
      <w:r>
        <w:rPr>
          <w:rFonts w:ascii="Times New Roman" w:hAnsi="Times New Roman" w:cs="Times New Roman" w:eastAsia="Times New Roman"/>
          <w:spacing w:val="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制度，鼓励发动群众查找身边火灾隐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lang w:bidi="ar"/>
        </w:rPr>
        <w:t>（三）坚持除险固安，深化火灾隐患集中整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baseline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sz w:val="32"/>
          <w:szCs w:val="32"/>
        </w:rPr>
        <w:t>9﹒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加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强消防安全风险研判评估。分行业开展年度消防安全风险研判评估，精准提出针对性防范对策措施。强化研判评估结果运用，完善火灾防控机制，实施针对性治理，适时发布预警提示，持续提升行业火灾防控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bidi="ar"/>
        </w:rPr>
        <w:t>1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bidi="ar"/>
        </w:rPr>
        <w:t>﹒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强化厂房库房火灾隐患整治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紧盯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厂中厂、园中园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、劳动密集型企业、批发市场、邮件快件处理场所等重点对象，建立基础台账、问题清单，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一企一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进行整治；同步开展大培训、大执法、大督查、示范创建、数字赋能行动，着力解决企业主体责任不落实、隐患排查整治不到位、长效管理机制不健全等问题，切实提升厂房库房消防安全整体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bidi="ar"/>
        </w:rPr>
        <w:t>1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bidi="ar"/>
        </w:rPr>
        <w:t>﹒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强化重点对象火灾风险防控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扎实开展消防安全集中除患攻坚大整治行动，聚焦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九小场所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、多业态混合经营和人员密集场所，开展大排查、大整治、大曝光、大演练、大约谈、大督导。针对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农贸市场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卫生院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大单位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经营性自建房、沿街店铺等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小场所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连片村寨等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旧区域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加强日常消防检查，持续开展消防设施大排查、突出问题大执法。深入开展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卫生院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、养老机构、教育机构等重点对象消防安全专项检查，强力推进未经消防验收、擅自改变使用性质遗留问题大起底，坚决防范化解火灾风险隐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lang w:bidi="ar"/>
        </w:rPr>
        <w:t>（四）做实基层治理，完善末端火灾防控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bidi="ar"/>
        </w:rPr>
        <w:t>1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bidi="ar"/>
        </w:rPr>
        <w:t>﹒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加强基层消防力量建设。贯彻落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加强基层消防安全治理十项措施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》（丰都府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〔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1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和《关于在乡镇街道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平安法治板块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增设消防管理岗的通知》（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基治联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〔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20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要求，将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消防工作深度融入党建统领基层治理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一中心四板块一网格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体系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规范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设置消防管理岗位，制定工作任务清单，健全工作运行机制，做到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有岗位、有人员、有职责、有考核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color w:val="FF0000"/>
          <w:spacing w:val="0"/>
          <w:sz w:val="32"/>
        </w:rPr>
      </w:pPr>
      <w:r>
        <w:rPr>
          <w:rFonts w:eastAsia="方正仿宋_GBK" w:cs="Times New Roman"/>
          <w:spacing w:val="0"/>
          <w:sz w:val="32"/>
        </w:rPr>
        <w:t>1</w:t>
      </w:r>
      <w:r>
        <w:rPr>
          <w:rFonts w:eastAsia="方正仿宋_GBK" w:cs="Times New Roman"/>
          <w:spacing w:val="0"/>
          <w:sz w:val="32"/>
          <w:lang w:val="en-US" w:eastAsia="zh-CN"/>
        </w:rPr>
        <w:t>3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bidi="ar"/>
        </w:rPr>
        <w:t>﹒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落实</w:t>
      </w:r>
      <w:r>
        <w:rPr>
          <w:rFonts w:ascii="Times New Roman" w:hAnsi="Times New Roman" w:cs="Times New Roman" w:eastAsia="方正仿宋_GBK"/>
          <w:spacing w:val="0"/>
          <w:sz w:val="32"/>
        </w:rPr>
        <w:t>基层消防监管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机制</w:t>
      </w:r>
      <w:r>
        <w:rPr>
          <w:rFonts w:ascii="Times New Roman" w:hAnsi="Times New Roman" w:cs="Times New Roman" w:eastAsia="方正仿宋_GBK"/>
          <w:spacing w:val="0"/>
          <w:sz w:val="32"/>
        </w:rPr>
        <w:t>。融合运用</w:t>
      </w:r>
      <w:r>
        <w:rPr>
          <w:rFonts w:ascii="Times New Roman" w:hAnsi="Times New Roman" w:cs="Times New Roman" w:eastAsia="Times New Roman"/>
          <w:spacing w:val="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</w:rPr>
        <w:t>执法</w:t>
      </w:r>
      <w:r>
        <w:rPr>
          <w:rFonts w:eastAsia="方正仿宋_GBK" w:cs="Times New Roman"/>
          <w:spacing w:val="0"/>
          <w:sz w:val="32"/>
        </w:rPr>
        <w:t>+</w:t>
      </w:r>
      <w:r>
        <w:rPr>
          <w:rFonts w:ascii="Times New Roman" w:hAnsi="Times New Roman" w:cs="Times New Roman" w:eastAsia="方正仿宋_GBK"/>
          <w:spacing w:val="0"/>
          <w:sz w:val="32"/>
        </w:rPr>
        <w:t>监督</w:t>
      </w:r>
      <w:r>
        <w:rPr>
          <w:rFonts w:ascii="Times New Roman" w:hAnsi="Times New Roman" w:cs="Times New Roman" w:eastAsia="Times New Roman"/>
          <w:spacing w:val="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</w:rPr>
        <w:t>一体化系统，规范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我镇</w:t>
      </w:r>
      <w:r>
        <w:rPr>
          <w:rFonts w:ascii="Times New Roman" w:hAnsi="Times New Roman" w:cs="Times New Roman" w:eastAsia="方正仿宋_GBK"/>
          <w:spacing w:val="0"/>
          <w:sz w:val="32"/>
        </w:rPr>
        <w:t>消防委托（赋权）执法行为，持续开展执法</w:t>
      </w:r>
      <w:r>
        <w:rPr>
          <w:rFonts w:ascii="Times New Roman" w:hAnsi="Times New Roman" w:cs="Times New Roman" w:eastAsia="Times New Roman"/>
          <w:spacing w:val="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</w:rPr>
        <w:t>清零</w:t>
      </w:r>
      <w:r>
        <w:rPr>
          <w:rFonts w:ascii="Times New Roman" w:hAnsi="Times New Roman" w:cs="Times New Roman" w:eastAsia="Times New Roman"/>
          <w:spacing w:val="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</w:rPr>
        <w:t>行动。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镇综合行政执法岗</w:t>
      </w:r>
      <w:r>
        <w:rPr>
          <w:rFonts w:ascii="Times New Roman" w:hAnsi="Times New Roman" w:cs="Times New Roman" w:eastAsia="方正仿宋_GBK"/>
          <w:spacing w:val="0"/>
          <w:sz w:val="32"/>
        </w:rPr>
        <w:t>按标准确立消防安全检查单位，依法依规开展消防监督检查和消防委托执法。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镇</w:t>
      </w:r>
      <w:r>
        <w:rPr>
          <w:rFonts w:ascii="Times New Roman" w:hAnsi="Times New Roman" w:cs="Times New Roman" w:eastAsia="方正仿宋_GBK"/>
          <w:spacing w:val="0"/>
          <w:sz w:val="32"/>
          <w:lang w:val="en-US" w:eastAsia="zh-CN"/>
        </w:rPr>
        <w:t>平安综治岗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借鉴新时代</w:t>
      </w:r>
      <w:r>
        <w:rPr>
          <w:rFonts w:ascii="Times New Roman" w:hAnsi="Times New Roman" w:cs="Times New Roman" w:eastAsia="Times New Roman"/>
          <w:spacing w:val="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枫桥经验</w:t>
      </w:r>
      <w:r>
        <w:rPr>
          <w:rFonts w:ascii="Times New Roman" w:hAnsi="Times New Roman" w:cs="Times New Roman" w:eastAsia="Times New Roman"/>
          <w:spacing w:val="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，将消防隐患排查、宣传教育、初期火灾处置纳入基层网格管理，</w:t>
      </w:r>
      <w:r>
        <w:rPr>
          <w:rFonts w:ascii="Times New Roman" w:hAnsi="Times New Roman" w:cs="Times New Roman" w:eastAsia="方正仿宋_GBK"/>
          <w:spacing w:val="0"/>
          <w:sz w:val="32"/>
        </w:rPr>
        <w:t>推进防火巡查深度融入一体化治理智治平台，实现火灾隐患闭环整治</w:t>
      </w:r>
      <w:r>
        <w:rPr>
          <w:rFonts w:ascii="Times New Roman" w:hAnsi="Times New Roman" w:cs="Times New Roman" w:eastAsia="方正仿宋_GBK"/>
          <w:spacing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baseline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bidi="ar"/>
        </w:rPr>
        <w:t>1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bidi="ar"/>
        </w:rPr>
        <w:t>﹒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提升基层消防监管能力。组织开展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消防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安全办公室工作人员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、消防管理（救援）岗位人员、村（居）委会消防管理干部、网格员等基层消防力量集中轮训，每季度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邀请县消防大队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消防监督工作开展实地指导、帮扶，提升基层发现隐患、行政执法、宣传培训和初火扑救的能力。持续将消防知识纳入社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梦想课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农村实用人才培训项目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lang w:bidi="ar"/>
        </w:rPr>
        <w:t>（五）推进基础建设，夯实</w:t>
      </w: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lang w:eastAsia="zh-CN" w:bidi="ar"/>
        </w:rPr>
        <w:t>村居</w:t>
      </w: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lang w:bidi="ar"/>
        </w:rPr>
        <w:t>火灾防控基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bidi="ar"/>
        </w:rPr>
        <w:t>1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bidi="ar"/>
        </w:rPr>
        <w:t>﹒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建强灭火救援力量。持续推进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 w:bidi="ar"/>
        </w:rPr>
        <w:t>我镇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综合性消防救援队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 w:bidi="ar"/>
        </w:rPr>
        <w:t>山岳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、水域、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 w:bidi="ar"/>
        </w:rPr>
        <w:t>森林火灾扑救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等编队建设，优化人装配备和力量编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 w:bidi="ar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bidi="ar"/>
        </w:rPr>
        <w:t>1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bidi="ar"/>
        </w:rPr>
        <w:t>﹒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壮大多元消防救援力量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 w:bidi="ar"/>
        </w:rPr>
        <w:t>我镇将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eastAsia="zh-CN"/>
        </w:rPr>
        <w:t>按照《丰都县消防救援事业发展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eastAsia="zh-CN"/>
        </w:rPr>
        <w:t>规划（</w:t>
      </w:r>
      <w:r>
        <w:rPr>
          <w:rFonts w:eastAsia="方正仿宋_GBK" w:cs="Times New Roman"/>
          <w:bCs/>
          <w:color w:val="000000"/>
          <w:spacing w:val="0"/>
          <w:sz w:val="32"/>
          <w:szCs w:val="32"/>
          <w:lang w:eastAsia="zh-CN"/>
        </w:rPr>
        <w:t>2021-2025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eastAsia="zh-CN"/>
        </w:rPr>
        <w:t>年）》要求，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</w:rPr>
        <w:t>结合乡村振兴战略、村寨改造等工作，序时推进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村（居）民委员会、消防安全重点单位、居民住宅小区微型消防站建设，加强装备检查维护、灭火训练演练、人员值班值守和应急调度响应等工作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楷体_GBK" w:cs="Times New Roman"/>
          <w:color w:val="000000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lang w:bidi="ar"/>
        </w:rPr>
        <w:t>（六）深化数字赋能，推进消防治理模式转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 w:bidi="ar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7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bidi="ar"/>
        </w:rPr>
        <w:t>﹒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推进数字消防应用建设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 w:bidi="ar"/>
        </w:rPr>
        <w:t>加强数据归集和应用场景设计，构建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 w:bidi="ar"/>
        </w:rPr>
        <w:t>数字消防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 w:bidi="ar"/>
        </w:rPr>
        <w:t>综合应用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32"/>
          <w:lang w:bidi="ar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18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bidi="ar"/>
        </w:rPr>
        <w:t>﹒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推进重点应用场景建设。强化消防安全协同管理系统应用，推广使用电气火灾智防、独居老人消防安全防护、动火作业全过程监管等系统。针对消防安全重难点工作进行梳理整合、流程再造，谋划推进消防安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一件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lang w:bidi="ar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lang w:bidi="ar"/>
        </w:rPr>
        <w:t>（一）加强组织领导。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bidi="ar"/>
        </w:rPr>
        <w:t>消防工作事关人民群众生命财产安全，事关经济社会发展稳定大局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 w:bidi="ar"/>
        </w:rPr>
        <w:t>各级各版块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bidi="ar"/>
        </w:rPr>
        <w:t>要坚持安全发展理念，按照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bidi="ar"/>
        </w:rPr>
        <w:t>党政同责、一岗双责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bidi="ar"/>
        </w:rPr>
        <w:t>要求，将消防工作摆在更加突出位置，落实责任，完善机制，强化保障，不断提升消防安全治理能力和水平，坚决确保火灾形势持续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spacing w:val="0"/>
          <w:kern w:val="0"/>
          <w:sz w:val="32"/>
          <w:szCs w:val="32"/>
          <w:lang w:bidi="ar"/>
        </w:rPr>
        <w:t>（二）加强统筹协调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 w:bidi="ar"/>
        </w:rPr>
        <w:t>各岗位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bidi="ar"/>
        </w:rPr>
        <w:t>要结合工作实际，细化本地、本行业消防工作年度目标和任务，将推进消防安全工作与推动经济社会发展同研究、同部署、同落实，建立任务清单和责任清单，明确工作要求和完成时限，定期进行梳理盘点，确保各项工作打表推进、按期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spacing w:val="0"/>
          <w:kern w:val="0"/>
          <w:sz w:val="32"/>
          <w:szCs w:val="32"/>
          <w:lang w:bidi="ar"/>
        </w:rPr>
        <w:t>（三）加强督导考评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 w:bidi="ar"/>
        </w:rPr>
        <w:t>各板块各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 w:bidi="ar"/>
        </w:rPr>
        <w:t>岗位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bidi="ar"/>
        </w:rPr>
        <w:t>要将消防工作纳入政务督查、行业督导和绩效考核范畴，紧盯重点任务，常态化开展明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 w:bidi="ar"/>
        </w:rPr>
        <w:t>察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bidi="ar"/>
        </w:rPr>
        <w:t>暗访。对工作责任不落实、重点工作推进缓慢的，要及时进行通报批评和警示约谈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bidi="ar"/>
        </w:rPr>
        <w:t>对发生亡人或有影响火灾事故的，要严格按照有关规定开展责任倒查。</w:t>
      </w:r>
    </w:p>
    <w:p>
      <w:pPr>
        <w:pStyle w:val="8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left="0" w:hanging="0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bidi="ar"/>
        </w:rPr>
      </w:pPr>
      <w:r>
        <w:rPr>
          <w:rFonts w:eastAsia="方正仿宋_GBK" w:cs="Times New Roman"/>
          <w:spacing w:val="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left="0" w:hanging="0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eastAsia="zh-CN" w:bidi="ar"/>
        </w:rPr>
      </w:pPr>
      <w:r>
        <w:rPr>
          <w:rFonts w:eastAsia="方正仿宋_GBK" w:cs="Times New Roman"/>
          <w:spacing w:val="0"/>
          <w:kern w:val="0"/>
          <w:sz w:val="32"/>
          <w:szCs w:val="32"/>
          <w:lang w:eastAsia="zh-CN" w:bidi="ar"/>
        </w:rPr>
      </w:r>
    </w:p>
    <w:p>
      <w:pPr>
        <w:pStyle w:val="8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8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8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8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8:00Z</dcterms:created>
  <dc:creator>nacBook</dc:creator>
  <dc:description/>
  <dc:language>en-US</dc:language>
  <cp:lastModifiedBy>HP</cp:lastModifiedBy>
  <cp:lastPrinted>2023-07-17T16:10:00Z</cp:lastPrinted>
  <dcterms:modified xsi:type="dcterms:W3CDTF">2024-10-21T09:24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4B8198410438DAB8560259D252C81</vt:lpwstr>
  </property>
  <property fmtid="{D5CDD505-2E9C-101B-9397-08002B2CF9AE}" pid="3" name="KSOProductBuildVer">
    <vt:lpwstr>2052-11.1.0.1183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