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265" w:leader="none"/>
        </w:tabs>
        <w:spacing w:lineRule="exact" w:line="57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740" w:leader="none"/>
        </w:tabs>
        <w:overflowPunct w:val="false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保合府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740" w:leader="none"/>
        </w:tabs>
        <w:overflowPunct w:val="false"/>
        <w:spacing w:lineRule="exact" w:line="579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740" w:leader="none"/>
        </w:tabs>
        <w:overflowPunct w:val="false"/>
        <w:spacing w:lineRule="exact" w:line="579"/>
        <w:jc w:val="center"/>
        <w:rPr>
          <w:rFonts w:ascii="Times New Roman" w:hAnsi="Times New Roman" w:eastAsia="方正小标宋_GBK" w:cs="Times New Roman"/>
          <w:color w:val="000000"/>
        </w:rPr>
      </w:pPr>
      <w:r>
        <w:rPr>
          <w:rFonts w:eastAsia="方正小标宋_GBK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保合镇人民政府</w:t>
      </w:r>
    </w:p>
    <w:p>
      <w:pPr>
        <w:pStyle w:val="Normal"/>
        <w:tabs>
          <w:tab w:val="clear" w:pos="420"/>
          <w:tab w:val="left" w:pos="4740" w:leader="none"/>
        </w:tabs>
        <w:overflowPunct w:val="false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保合镇开展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无事酒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整治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社区）、镇级各部门、辖区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弘扬文明新风，提倡健康文明、简朴节约、积极向上的乡村新风，镇政府研究制定了《保合镇开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事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整治工作方案》。现予以印发，请结合实际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保合镇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保合镇开展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无事酒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整治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大力倡导文明新风、优化乡风民俗助推精神脱贫，坚决制止大操大办，狠刹乱办、滥办酒席，借机敛财的不正之风，减轻群众负担，进一步遏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人情消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教育和引导广大干部群众树立文明节俭、健康向上的生活方式。结合我镇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党的二十大精神为指导，深入贯彻落实习近平总书记系列重要讲话精神，开展移风易俗、弘扬时代新风，普及科学知识，抵制腐朽落后文化侵蚀，以实施乡村振兴战略为契机，以中央厉行节约相关规定为准则，本着以人为本，坚持婚事新办、丧事简办，努力营造和谐、稳定、文明、节俭、幸福的社会新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属地管理、依法治理、多方联动、村民自治、分类处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原则，坚持婚事新办、丧事简单办和反对封建迷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</w:rPr>
        <w:t>五严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严禁举办和参与除婚丧嫁娶、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周岁（以身份证为准）及以上每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年举办一次高龄寿酒之外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事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严禁未经报备审批举办酒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严禁占用公路、人行通道等人员密集场所举办酒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严禁民间乐队无执照经营及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事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严禁流动宴席服务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红白理事会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、餐厅、酒楼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事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主办人提供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四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对象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规范对象：户籍在本镇范围内的城镇居民和农村群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含流入人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辖区内行政企事业单位干部职工及全体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可举办的酒席：本人、本人的子女或本人直接监护的亲属结婚；老人年满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周岁及以上的寿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举办一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；配偶及一起居住的直系亲属或由本人赡养的老人过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举办酒席时应遵守以下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举办地点：可在正规的酒店、饭店、规定场所或自家院坝举行，禁止占用公路、人行通道等人员密集场所办理酒席和乐队搭台演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乐队演出时间不得早于上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点，晚于晚上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不可举办的酒席：除以上本条第二款以外的诸如新生儿满月、乔迁、生日、升学、开业等其他一切酒席，统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事酒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五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整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有效遏制全镇大操大办不正之风，树立文明健康、积极向上的生活方式，形成可复制、可推广的经验，为优化乡风民俗提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一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依法规范，强化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在人口聚集地张贴《保合镇关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抵制滥办酒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弘扬文明乡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倡议书》，并召开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民大会进行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规范申办程序及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实行事前申报审批和备案制度：符合举办条件的居民须在办理酒席前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举办丧事除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向所在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民委员会审批备案。备案的同时，需上交垃圾处置保证金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元，保证金由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委员会代收，酒席举办三天后，若无环境污染等违规情况，即全额退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否则全部予以扣除。未经申报审批同意和不交保证金的，一律视为违规举办酒席。各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将辖区举办酒席审批情况及时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应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理岗</w:t>
      </w:r>
      <w:r>
        <w:rPr>
          <w:rFonts w:ascii="Times New Roman" w:hAnsi="Times New Roman" w:cs="Times New Roman" w:eastAsia="方正仿宋_GBK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各行政事业单位职工和村（社区）干部，正常办理酒席的，须提前向镇纪委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农村党员向村支部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按规定批准后，方可办理。未经申报批准举办酒席、参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事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对违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严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人员：首先由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委及乡风文明劝导小组予以劝诫、制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若不听劝告，及时由社坛市场监管所、镇应急管理岗、民生事务岗、宣传统战岗、综合执法岗及平安综治岗等部门人员按照相关法规严格检查执法。同时以户为单位列入不文明户名单考察管理，考察期为一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在考察期间该户不享受相关惠民补贴、补助政策，正在享受的暂停，直至考察期满合格退出不文明户后，才能按规定再次评议公示无异议后享受或恢复相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建立治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建立联动防控治理机制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在整治期间，成立保合镇乡风文明办和乡风文明督查队，按照规范严格管理全镇举办酒席事宜，遏制大操大办等不正之风，充分运用环保、食品安全、交通安全、消防安全监管等措施对操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事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行为进行综合治理，建立工作台账。同时，加强对农村流动宴席服务队伍、民间乐队、餐饮经营单位三支队伍的规范管理。各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要统筹设立以党组织书记为组长的乡风文明劝导小组，第一时间对拟操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事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村（居）民做好教育劝阻工作，并同时向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方正仿宋_GBK"/>
          <w:sz w:val="32"/>
          <w:szCs w:val="32"/>
        </w:rPr>
        <w:t>报告相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建立定期督查机制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将整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事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基层规范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治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相结合，镇纪委牵头定期不定期对各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事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整治工作进行督导检查，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事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整治工作纳入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的党建考核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四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加强协作，强化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充分调动各方力量，实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领导小组负总责、包村工作组包村负责、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党组织书记亲自抓、村社干部具体负责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的工作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应急管理岗负责现场指导工作，提前申报，做好食品安全监管与查处；加强对流动性厨师的健康检查和教育培训，防止食品安全事故发生和禁止未经批准的举办者办酒席；加强各类车辆管理，对群众举办酒席出现占道等行为进行处罚，严防道路交通事故和恶性事件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社坛市场监管所负责督促酒店经营者、流动厨房经营者等不得承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事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对食品及食品原料质量状况、从业人员健康证、食品经营许可证、防蝇防尘设施和冷藏设备设施、餐饮具清洗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消毒及保洁等方面进行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民生事务岗负责指导各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村民自治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制（修）定</w:t>
      </w:r>
      <w:r>
        <w:rPr>
          <w:rFonts w:ascii="Times New Roman" w:hAnsi="Times New Roman" w:cs="Times New Roman" w:eastAsia="方正仿宋_GBK"/>
          <w:sz w:val="32"/>
          <w:szCs w:val="32"/>
        </w:rPr>
        <w:t>《村规民约》和《居民公约》，成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红白理事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建立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委会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红白理事会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监督委员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监事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的监督管理体系，让广大群众广泛参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事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平安综治岗要及时对治理滥办酒席中产生的矛盾纠纷进行处理，控制突发事件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规划环保岗、镇综合执法岗</w:t>
      </w:r>
      <w:r>
        <w:rPr>
          <w:rFonts w:ascii="Times New Roman" w:hAnsi="Times New Roman" w:cs="Times New Roman" w:eastAsia="方正仿宋_GBK"/>
          <w:sz w:val="32"/>
          <w:szCs w:val="32"/>
        </w:rPr>
        <w:t>要加大全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治脏治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力度，对滥办酒席人员造成环境污染的要及时处罚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坛</w:t>
      </w:r>
      <w:r>
        <w:rPr>
          <w:rFonts w:ascii="Times New Roman" w:hAnsi="Times New Roman" w:cs="Times New Roman" w:eastAsia="方正仿宋_GBK"/>
          <w:sz w:val="32"/>
          <w:szCs w:val="32"/>
        </w:rPr>
        <w:t>派出所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应急管理岗、镇规划环保岗</w:t>
      </w:r>
      <w:r>
        <w:rPr>
          <w:rFonts w:ascii="Times New Roman" w:hAnsi="Times New Roman" w:cs="Times New Roman" w:eastAsia="方正仿宋_GBK"/>
          <w:sz w:val="32"/>
          <w:szCs w:val="32"/>
        </w:rPr>
        <w:t>要加强对烟花爆竹管理及噪音扰民的监管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宣传统战岗、镇新丰书院建设岗</w:t>
      </w:r>
      <w:r>
        <w:rPr>
          <w:rFonts w:ascii="Times New Roman" w:hAnsi="Times New Roman" w:cs="Times New Roman" w:eastAsia="方正仿宋_GBK"/>
          <w:sz w:val="32"/>
          <w:szCs w:val="32"/>
        </w:rPr>
        <w:t>负责利用通告、宣传栏、手机短信、广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村村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方式，开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事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治理工作的宣传教育，营造浓厚的治理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纪委将各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、各单位治理滥办酒席工作纳入党风廉政建设的督导内容，签订不举办、不参与违规酒席承诺书，对治理滥办酒席工作认识不到位，措施不力，造成较坏影响或发生食品安全事故的，严格责任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保合中小学负责教育引导学生及家长移风易俗，宣传正面典型，形成良好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民委员会要积极发挥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民自治作用，引导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民自觉遵守《村规民约》和《居民公约》，不操办、不参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事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；对辖区内操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事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对象认真开展摸排、制止、教育等治理工作。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对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民操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事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治理不力，群众反映强烈的，对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党组织书记予以组织处理。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干部操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事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或参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事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执事的，按照干部管理权限和程序，一律先免职再查处；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干部参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事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送礼的，每次扣发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元误工补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两次参与的，予以免职。辖区存在操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事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现象的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在年度考核中不得评为先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加强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规范我镇干部群众举办参与婚丧嫁娶酒席及高龄寿宴行为，营造健康文明的社会风气，维护人民群众正常的生产生活秩序，成立保合镇规范举办参与酒席工作领导小组，负责督促指导全镇治理违规举办参与酒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易姜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委委员、</w:t>
      </w:r>
      <w:r>
        <w:rPr>
          <w:rFonts w:ascii="Times New Roman" w:hAnsi="Times New Roman" w:cs="Times New Roman" w:eastAsia="方正仿宋_GBK"/>
          <w:sz w:val="32"/>
          <w:szCs w:val="32"/>
        </w:rPr>
        <w:t>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冉毅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付体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委</w:t>
      </w:r>
      <w:r>
        <w:rPr>
          <w:rFonts w:ascii="Times New Roman" w:hAnsi="Times New Roman" w:cs="Times New Roman" w:eastAsia="方正仿宋_GBK"/>
          <w:sz w:val="32"/>
          <w:szCs w:val="32"/>
        </w:rPr>
        <w:t>统战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方正仿宋_GBK"/>
          <w:sz w:val="32"/>
          <w:szCs w:val="32"/>
        </w:rPr>
        <w:t>政法委员、人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</w:t>
      </w:r>
      <w:r>
        <w:rPr>
          <w:rFonts w:ascii="Times New Roman" w:hAnsi="Times New Roman" w:cs="Times New Roman" w:eastAsia="方正仿宋_GBK"/>
          <w:sz w:val="32"/>
          <w:szCs w:val="32"/>
        </w:rPr>
        <w:t>部长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任华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镇党委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镇党委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委委员、</w:t>
      </w:r>
      <w:r>
        <w:rPr>
          <w:rFonts w:ascii="Times New Roman" w:hAnsi="Times New Roman" w:cs="Times New Roman" w:eastAsia="方正仿宋_GBK"/>
          <w:sz w:val="32"/>
          <w:szCs w:val="32"/>
        </w:rPr>
        <w:t>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综合调度岗、镇宣传统战岗、镇应急管理岗、镇平安综治岗、镇规划环保岗、镇民生事务岗、镇新丰书院岗、社坛市场监管所、社坛派出所及中小</w:t>
      </w:r>
      <w:r>
        <w:rPr>
          <w:rFonts w:ascii="Times New Roman" w:hAnsi="Times New Roman" w:cs="Times New Roman" w:eastAsia="方正仿宋_GBK"/>
          <w:sz w:val="32"/>
          <w:szCs w:val="32"/>
        </w:rPr>
        <w:t>学校负责人，各村（社区）党组织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领导小组下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室在镇民生事务岗</w:t>
      </w:r>
      <w:r>
        <w:rPr>
          <w:rFonts w:ascii="Times New Roman" w:hAnsi="Times New Roman" w:cs="Times New Roman" w:eastAsia="方正仿宋_GBK"/>
          <w:sz w:val="32"/>
          <w:szCs w:val="32"/>
        </w:rPr>
        <w:t>，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付体财同志兼任</w:t>
      </w:r>
      <w:r>
        <w:rPr>
          <w:rFonts w:ascii="Times New Roman" w:hAnsi="Times New Roman" w:cs="Times New Roman" w:eastAsia="方正仿宋_GBK"/>
          <w:sz w:val="32"/>
          <w:szCs w:val="32"/>
        </w:rPr>
        <w:t>办公室主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彭根同志兼任副主任，</w:t>
      </w:r>
      <w:r>
        <w:rPr>
          <w:rFonts w:ascii="Times New Roman" w:hAnsi="Times New Roman" w:cs="Times New Roman" w:eastAsia="方正仿宋_GBK"/>
          <w:sz w:val="32"/>
          <w:szCs w:val="32"/>
        </w:rPr>
        <w:t>蒋建华、周江海、蒋虎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梁跃铧</w:t>
      </w:r>
      <w:r>
        <w:rPr>
          <w:rFonts w:ascii="Times New Roman" w:hAnsi="Times New Roman" w:cs="Times New Roman" w:eastAsia="方正仿宋_GBK"/>
          <w:sz w:val="32"/>
          <w:szCs w:val="32"/>
        </w:rPr>
        <w:t>、秦江波、李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殷羽</w:t>
      </w:r>
      <w:r>
        <w:rPr>
          <w:rFonts w:ascii="Times New Roman" w:hAnsi="Times New Roman" w:cs="Times New Roman" w:eastAsia="方正仿宋_GBK"/>
          <w:sz w:val="32"/>
          <w:szCs w:val="32"/>
        </w:rPr>
        <w:t>及各村（社区）党组织书记为成员，负责全镇整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事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统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领导小组下设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宣传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宣传统战岗、镇新丰书院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各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组织书记</w:t>
      </w:r>
      <w:r>
        <w:rPr>
          <w:rFonts w:ascii="Times New Roman" w:hAnsi="Times New Roman" w:cs="Times New Roman" w:eastAsia="方正仿宋_GBK"/>
          <w:sz w:val="32"/>
          <w:szCs w:val="32"/>
        </w:rPr>
        <w:t>、保合中学、保合中心校等相关单位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责：负责全镇宣传动员，广泛发动群众规范举办酒席，不参与违规举办的酒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执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付体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副组长：冉毅容、</w:t>
      </w:r>
      <w:r>
        <w:rPr>
          <w:rFonts w:ascii="Times New Roman" w:hAnsi="Times New Roman" w:cs="Times New Roman" w:eastAsia="方正仿宋_GBK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任华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民生事务岗、镇应急管理岗、镇平安综治岗、镇规划环保岗、社坛市场监管所、社坛派出所等部门（岗位）负责人，</w:t>
      </w:r>
      <w:r>
        <w:rPr>
          <w:rFonts w:ascii="Times New Roman" w:hAnsi="Times New Roman" w:cs="Times New Roman" w:eastAsia="方正仿宋_GBK"/>
          <w:sz w:val="32"/>
          <w:szCs w:val="32"/>
        </w:rPr>
        <w:t>各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包村工作组组长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组织书记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责：负责处置不符合规定办理酒席和参与酒席的行为，加强对全体党员干部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推进实施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前，制定全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事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整治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前，召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策</w:t>
      </w:r>
      <w:r>
        <w:rPr>
          <w:rFonts w:ascii="Times New Roman" w:hAnsi="Times New Roman" w:cs="Times New Roman" w:eastAsia="方正仿宋_GBK"/>
          <w:sz w:val="32"/>
          <w:szCs w:val="32"/>
        </w:rPr>
        <w:t>宣传会。各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结合实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深入农户开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策</w:t>
      </w:r>
      <w:r>
        <w:rPr>
          <w:rFonts w:ascii="Times New Roman" w:hAnsi="Times New Roman" w:cs="Times New Roman" w:eastAsia="方正仿宋_GBK"/>
          <w:sz w:val="32"/>
          <w:szCs w:val="32"/>
        </w:rPr>
        <w:t>宣传，将治理范围、申办条件、申办程序、处罚规定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告知辖区内村（居）民</w:t>
      </w:r>
      <w:r>
        <w:rPr>
          <w:rFonts w:ascii="Times New Roman" w:hAnsi="Times New Roman" w:cs="Times New Roman" w:eastAsia="方正仿宋_GBK"/>
          <w:sz w:val="32"/>
          <w:szCs w:val="32"/>
        </w:rPr>
        <w:t>，规范酒席办理。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宣传统战岗、镇新丰书院建设岗</w:t>
      </w:r>
      <w:r>
        <w:rPr>
          <w:rFonts w:ascii="Times New Roman" w:hAnsi="Times New Roman" w:cs="Times New Roman" w:eastAsia="方正仿宋_GBK"/>
          <w:sz w:val="32"/>
          <w:szCs w:val="32"/>
        </w:rPr>
        <w:t>牵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配合各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在全镇开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整治无事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起，正式开始整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无事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行动，并长期坚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强化指导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、有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门（岗位）</w:t>
      </w:r>
      <w:r>
        <w:rPr>
          <w:rFonts w:ascii="Times New Roman" w:hAnsi="Times New Roman" w:cs="Times New Roman" w:eastAsia="方正仿宋_GBK"/>
          <w:sz w:val="32"/>
          <w:szCs w:val="32"/>
        </w:rPr>
        <w:t>要按照职责分工，加强对整治工作的指导监督，依法规范运行。要加强分类指导，尊重基层首创精神，健全激励和容错纠错机制，允许进行差别化探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四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做好宣传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要充分利用专栏、流动宣传车、向每户居民发放倡议书等方式加大宣传力度，造强声势，做到家喻户晓；广大党员干部要率先垂范，人大代表、妇女代表、青年代表等要积极承诺倡议，辖区学校要充分发挥教育引导作用，通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小手牵大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活动，引导带动群众；镇规范举办酒席工作领导小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方正仿宋_GBK"/>
          <w:sz w:val="32"/>
          <w:szCs w:val="32"/>
        </w:rPr>
        <w:t>要加强对整治工作的监督管理，密切关注舆情动态，妥善回应社会关切，重大问题及时报告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qFormat/>
    <w:pPr>
      <w:spacing w:before="100" w:after="100"/>
      <w:ind w:left="11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0:00Z</dcterms:created>
  <dc:creator>波波夫斯基</dc:creator>
  <dc:description/>
  <dc:language>en-US</dc:language>
  <cp:lastModifiedBy>HP</cp:lastModifiedBy>
  <cp:lastPrinted>2024-01-12T09:31:00Z</cp:lastPrinted>
  <dcterms:modified xsi:type="dcterms:W3CDTF">2024-10-21T09:1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02A47CEB8460AAB4DA6F3F134142E</vt:lpwstr>
  </property>
  <property fmtid="{D5CDD505-2E9C-101B-9397-08002B2CF9AE}" pid="3" name="KSOProductBuildVer">
    <vt:lpwstr>2052-11.1.0.1183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