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保合府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保合镇人民政府</w:t>
      </w:r>
    </w:p>
    <w:p>
      <w:pPr>
        <w:pStyle w:val="Normal"/>
        <w:tabs>
          <w:tab w:val="clear" w:pos="420"/>
          <w:tab w:val="left" w:pos="7920" w:leader="none"/>
        </w:tabs>
        <w:overflowPunct w:val="false"/>
        <w:spacing w:lineRule="exact" w:line="579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保合镇综合行政执法改革领导小组和工作专班的通知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委会，镇辖有关单位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党中央、国务院关于加强基层治理体系和治理能力现代化建设、推进基层整合审批服务执法力量的决策部署，按照《重庆市人民政府办公厅关于深化乡镇（街道）综合行政执法改革的实施意见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号）精神，经镇党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政府同意，决定成立保合镇综合行政执法改革领导小组和工作专班，现将领导小组和工作专班成员名单通知如下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领导小组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甜（镇长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</w:rPr>
        <w:t>冉毅容（党委副书记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伟（政法委书记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易姜华（人大主席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付体财（副镇长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华伟（组织委员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纲（宣传委员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（副镇长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羽（党政办负责人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（经发办负责人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江海（平安办主任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蒋建华（应急办主任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欢（农服中心主任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波（执法大队大队长）</w:t>
      </w:r>
    </w:p>
    <w:p>
      <w:pPr>
        <w:pStyle w:val="Normal"/>
        <w:spacing w:lineRule="exact" w:line="579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帆（规环办负责人）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统筹推进开展我镇综合行政执法改革各项工作，指挥调度改革任务完成情况，落实执法机构编制、队伍充实稳定要求，保障执法队伍经费预算。领导小组下设办公室于镇综合行政执法大队，谭伟兼任办公室主任，郎波、蒋德权负责日常工作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工作专班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综合协调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冉毅容、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易姜华、付体财、任华伟、冯纲、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涛、郎波、蒋建华、周江海、王勇、陈欢、熊朝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加强与县司法局沟通衔接，明确职责任务；及时沟通协调各有关单位，解决改革期间的各种相关问题；做好会务安排、会议记录、资料收集、材料归档等工作；负责草拟工作计划、案例、实施方案、简报、通报、总结等重要文件材料；承办领导小组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赋权事项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郎波、蒋建华、周江海、王勇、陈欢、熊朝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起草我镇执法改革工作专项方案；理清全镇综合行政执法事项清单（包括法定执法事项、赋权执法事项和委托执法事项）；负责“综合查一次”“执法监管一件事”事项清单和应用场景；评估赋权清单执行情况；承办领导小组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工作保障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任华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郎波、刘远剑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完善执法人员招录、培训、管理、考核评价机制；完善综合执法管理体制机制，保障执法队伍稳定；将综合执法经费列入财政预算；收集综合执法改革中存在的重点、难点问题报领导小组及所在单位专题研究；承办领导小组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制度机制完善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郎波、周江海、蒋建华、杨帆、王勇、陈欢、熊朝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起草完善镇辖各部门和执法部门的执法协助、职责争议协调等制度，建立综合行政执法监督制度，落实行政执法责任制，行政执法“三项制度”，完善综合行政执法案件移送工作指引等工作制度；承办领导小组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数智服务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</w:rPr>
        <w:t>谭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spacing w:lineRule="exact" w:line="579"/>
        <w:ind w:firstLine="643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sz w:val="32"/>
          <w:szCs w:val="32"/>
        </w:rPr>
        <w:t>郎波、蒋德权、周江海、张田冲、蒋建华、付顺东、杨帆、刘伯华、王勇、胡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涵</w:t>
      </w:r>
      <w:r>
        <w:rPr>
          <w:rFonts w:ascii="Times New Roman" w:hAnsi="Times New Roman" w:cs="Times New Roman" w:eastAsia="方正仿宋_GBK"/>
          <w:sz w:val="32"/>
          <w:szCs w:val="32"/>
        </w:rPr>
        <w:t>、陈欢、李盛华</w:t>
      </w:r>
    </w:p>
    <w:p>
      <w:pPr>
        <w:pStyle w:val="Normal"/>
        <w:spacing w:lineRule="exact" w:line="579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主要职责：</w:t>
      </w:r>
      <w:r>
        <w:rPr>
          <w:rFonts w:ascii="Times New Roman" w:hAnsi="Times New Roman" w:cs="Times New Roman" w:eastAsia="方正仿宋_GBK"/>
          <w:sz w:val="32"/>
          <w:szCs w:val="32"/>
        </w:rPr>
        <w:t>负责“掌上执法”数字化平台的数据采集、应用服务；完成“执法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监督”一体化数字集成应用工作任务；承办领导小组交办的其他工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79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保合镇人民政府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79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）</w:t>
      </w:r>
    </w:p>
    <w:sectPr>
      <w:footerReference w:type="default" r:id="rId2"/>
      <w:type w:val="nextPage"/>
      <w:pgSz w:w="11906" w:h="16838"/>
      <w:pgMar w:left="1797" w:right="1797" w:gutter="0" w:header="0" w:top="2098" w:footer="147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28040</wp:posOffset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-65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7:00Z</dcterms:created>
  <dc:creator>1111</dc:creator>
  <dc:description/>
  <dc:language>en-US</dc:language>
  <cp:lastModifiedBy>少年郎</cp:lastModifiedBy>
  <cp:lastPrinted>2023-11-29T10:51:00Z</cp:lastPrinted>
  <dcterms:modified xsi:type="dcterms:W3CDTF">2023-12-11T03:43:29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8BF8E44D4682BF112D69B9B20F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