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overflowPunct w:val="false"/>
        <w:spacing w:lineRule="exact" w:line="579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保合府发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保合镇人民政府</w:t>
      </w:r>
    </w:p>
    <w:p>
      <w:pPr>
        <w:pStyle w:val="Normal"/>
        <w:overflowPunct w:val="false"/>
        <w:spacing w:lineRule="exact" w:line="579"/>
        <w:ind w:firstLine="6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保合镇巩固拓展脱贫攻坚成果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百日行动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工作方案</w:t>
      </w:r>
      <w:r>
        <w:rPr>
          <w:rFonts w:ascii="Times New Roman" w:hAnsi="Times New Roman" w:cs="Times New Roman" w:eastAsia="方正小标宋_GBK"/>
          <w:sz w:val="44"/>
          <w:szCs w:val="44"/>
        </w:rPr>
        <w:t>》的通知</w:t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/>
          <w:kern w:val="0"/>
          <w:sz w:val="36"/>
          <w:szCs w:val="36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</w:rPr>
        <w:t>各村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</w:rPr>
        <w:t>）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各站办所、</w:t>
      </w:r>
      <w:r>
        <w:rPr>
          <w:rFonts w:ascii="Times New Roman" w:hAnsi="Times New Roman" w:cs="Times New Roman" w:eastAsia="方正仿宋_GBK"/>
          <w:sz w:val="32"/>
        </w:rPr>
        <w:t>镇级相关部门：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合镇巩固拓展脱贫攻坚成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日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方案</w:t>
      </w:r>
      <w:r>
        <w:rPr>
          <w:rFonts w:ascii="Times New Roman" w:hAnsi="Times New Roman" w:cs="Times New Roman" w:eastAsia="方正仿宋_GBK"/>
          <w:sz w:val="32"/>
          <w:szCs w:val="32"/>
        </w:rPr>
        <w:t>》印发给你们，请结合实际认真贯彻落实。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Default"/>
        <w:spacing w:lineRule="exact" w:line="57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Default"/>
        <w:tabs>
          <w:tab w:val="clear" w:pos="420"/>
          <w:tab w:val="left" w:pos="7740" w:leader="none"/>
        </w:tabs>
        <w:spacing w:lineRule="exact" w:line="579"/>
        <w:ind w:firstLine="4480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丰都县保合镇人民政府</w:t>
      </w:r>
    </w:p>
    <w:p>
      <w:pPr>
        <w:pStyle w:val="Default"/>
        <w:spacing w:lineRule="exact" w:line="579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Default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（此件公开发布）</w:t>
      </w:r>
    </w:p>
    <w:p>
      <w:pPr>
        <w:pStyle w:val="Normal"/>
        <w:widowControl/>
        <w:spacing w:lineRule="exact" w:line="579"/>
        <w:ind w:left="638" w:hanging="638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保合镇巩固拓展脱贫攻坚成果</w:t>
      </w:r>
    </w:p>
    <w:p>
      <w:pPr>
        <w:pStyle w:val="Normal"/>
        <w:widowControl/>
        <w:spacing w:lineRule="exact" w:line="579"/>
        <w:ind w:left="638" w:hanging="638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Times New Roman" w:cs="Times New Roman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百日行动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工作方案</w:t>
      </w:r>
    </w:p>
    <w:p>
      <w:pPr>
        <w:pStyle w:val="Style16"/>
        <w:spacing w:lineRule="exact" w:line="579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切实补齐防止返贫动态监测和帮扶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保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及饮水安全等方面的短板和弱项，进一步巩固拓展脱贫攻坚成果，为迎接中、市、县考核评估打下坚实基础，按照《丰都县巩固拓展脱贫攻坚成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百日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方案》精神和要求，结合我镇实际，开展巩固拓展脱贫攻坚成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百日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特制定本工作方案。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工作总目标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从</w:t>
      </w:r>
      <w:r>
        <w:rPr>
          <w:rFonts w:eastAsia="方正仿宋_GBK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中下旬至</w:t>
      </w:r>
      <w:r>
        <w:rPr>
          <w:rFonts w:eastAsia="方正仿宋_GBK" w:cs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底，利用</w:t>
      </w:r>
      <w:r>
        <w:rPr>
          <w:rFonts w:eastAsia="方正仿宋_GBK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天左右的时间，全镇各站办所、各村社区、各帮扶部门单位联合开展巩固拓展脱贫攻坚成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日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重点开展防贫监测帮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敲门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住房安全保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清仓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医疗健康帮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暖心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农村人居环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清洁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问题整改落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销号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大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着力健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大机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面化解巩固拓展脱贫攻坚成果领域的突出风险隐患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守紧守牢不发生规模性返贫底线</w:t>
      </w:r>
      <w:r>
        <w:rPr>
          <w:rFonts w:ascii="Times New Roman" w:hAnsi="Times New Roman" w:cs="Times New Roman" w:eastAsia="方正仿宋_GBK"/>
          <w:sz w:val="32"/>
          <w:szCs w:val="32"/>
        </w:rPr>
        <w:t>，确保在中、市、县考核评估中取得优异成绩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重点任务分解</w:t>
      </w:r>
    </w:p>
    <w:p>
      <w:pPr>
        <w:pStyle w:val="Footer"/>
        <w:spacing w:lineRule="exact" w:line="579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防贫监测帮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敲门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。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开展书记遍访。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前，镇党委主要负责人完成全镇监测户走访，村（社区）党组织书记、驻村第一书记完成辖区内监测户、脱贫户走访，并逐户督导落实帮扶计划。村（社区）党组织书记、驻村第一书记要对辖区内除监测户、脱贫户外重点户开展走访，并逐户研判是否存在风险。新增监测对象当月走访到位。</w:t>
      </w:r>
      <w:r>
        <w:rPr>
          <w:rFonts w:ascii="Times New Roman" w:hAnsi="Times New Roman" w:cs="Times New Roman" w:eastAsia="方正楷体_GBK"/>
          <w:sz w:val="32"/>
          <w:szCs w:val="32"/>
        </w:rPr>
        <w:t>（牵头部门：党群办；配合部门：经发办；责任单位：各村（社区））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强化风险预警研判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逐户逐条核查</w:t>
      </w:r>
      <w:r>
        <w:rPr>
          <w:rFonts w:eastAsia="方正仿宋_GBK" w:cs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以来各类预警风险信息、</w:t>
      </w:r>
      <w:r>
        <w:rPr>
          <w:rFonts w:eastAsia="方正仿宋_GBK" w:cs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以来新增大病户和重度残疾家庭、目前在档低保户、低保边缘户、特困供养户，</w:t>
      </w:r>
      <w:r>
        <w:rPr>
          <w:rFonts w:ascii="Times New Roman" w:hAnsi="Times New Roman" w:cs="Times New Roman" w:eastAsia="方正仿宋_GBK"/>
          <w:sz w:val="32"/>
          <w:szCs w:val="32"/>
        </w:rPr>
        <w:t>对其中的风险户开展集中研判，符合条件的按程序及时纳入监测帮扶。镇、村（社区）对发现风险户、反馈预警户，特别是新增低保户、特困供养户、大病户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自付费超过</w:t>
      </w:r>
      <w:r>
        <w:rPr>
          <w:rFonts w:eastAsia="方正仿宋_GBK" w:cs="Times New Roman"/>
          <w:kern w:val="0"/>
          <w:sz w:val="32"/>
          <w:szCs w:val="32"/>
        </w:rPr>
        <w:t>1.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以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类人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在发现风险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内必须开展集中研判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，对符合条件的按程序及时纳入监测帮扶，坚决杜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应纳未纳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体外循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象。各村（社区）要关注网络医疗筹款，求助信息，及时核实风险情况，做到早发现、早干预。</w:t>
      </w:r>
      <w:r>
        <w:rPr>
          <w:rFonts w:ascii="Times New Roman" w:hAnsi="Times New Roman" w:cs="Times New Roman" w:eastAsia="方正楷体_GBK"/>
          <w:sz w:val="32"/>
          <w:szCs w:val="32"/>
        </w:rPr>
        <w:t>（牵头部门：经发办；配合部门：社事办、社保所、规环办、农服中心；责任单位：各村（社区））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强政策培训宣传。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、各帮扶责任人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底前将监测对象申报和帮扶两张政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明白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发放到户。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再次组织开展防止返贫监测帮扶、二轮集中风险排查、迎接检查评估等业务培训。各村（社区）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保持监测帮扶信息员稳定</w:t>
      </w:r>
      <w:r>
        <w:rPr>
          <w:rFonts w:ascii="Times New Roman" w:hAnsi="Times New Roman" w:cs="Times New Roman" w:eastAsia="方正仿宋_GBK"/>
          <w:sz w:val="32"/>
          <w:szCs w:val="32"/>
        </w:rPr>
        <w:t>，各设置一名专职、兼职信息员，并报经发办备案。</w:t>
      </w:r>
      <w:r>
        <w:rPr>
          <w:rFonts w:ascii="Times New Roman" w:hAnsi="Times New Roman" w:cs="Times New Roman" w:eastAsia="方正楷体_GBK"/>
          <w:sz w:val="32"/>
          <w:szCs w:val="32"/>
        </w:rPr>
        <w:t>（牵头部门：经发办；配合部门：社事办、社保所、规环办、农服中心；责任单位：各村（社区））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大精准帮扶力度。</w:t>
      </w:r>
      <w:r>
        <w:rPr>
          <w:rFonts w:ascii="Times New Roman" w:hAnsi="Times New Roman" w:cs="Times New Roman" w:eastAsia="方正仿宋_GBK"/>
          <w:sz w:val="32"/>
          <w:szCs w:val="32"/>
        </w:rPr>
        <w:t>逐户核实监测对象、脱贫成效跟踪监测样本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户一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帮扶计划落实情况，并结合家庭实际情况及时调整，落实针对性帮扶措施。其中有劳动能力（含弱劳力、半劳力）且有意愿的监测户至少落实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产业就业等开发式帮扶措施。建立包村干部针对性帮扶机制，风险未消除监测对象由包村联系领导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包村工作干部结对帮扶，风险已消除监测户、人均收入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脱贫户、脱贫成效监测户由包村干部结对帮扶，着力提升帮扶精准性。落实县管领导每季度核查辅导样本户、监测对象收入机制，确保全县脱贫成效跟踪监测样本户、监测对象收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应统尽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楷体_GBK"/>
          <w:sz w:val="32"/>
          <w:szCs w:val="32"/>
        </w:rPr>
        <w:t>（牵头部门：经发办；配合部门：社事办、社保所、规环办、农服中心；责任单位：各村（社区）、各帮扶责任人）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全面提升群众认可度。</w:t>
      </w:r>
      <w:r>
        <w:rPr>
          <w:rFonts w:ascii="Times New Roman" w:hAnsi="Times New Roman" w:cs="Times New Roman" w:eastAsia="方正仿宋_GBK"/>
          <w:sz w:val="32"/>
          <w:szCs w:val="32"/>
        </w:rPr>
        <w:t>继续落实脱贫户每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入户走访或电话联系、监测户每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联系帮扶等制度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户一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帮扶计划逐项落实帮扶措施。结对帮扶走访以发现问题，解决问题为目的，宣传解释各类政策，同所联系户共同梳理政策享受政策情况，确保政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应享尽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切实提升群众认可度、满意度。</w:t>
      </w:r>
      <w:r>
        <w:rPr>
          <w:rFonts w:ascii="Times New Roman" w:hAnsi="Times New Roman" w:cs="Times New Roman" w:eastAsia="方正楷体_GBK"/>
          <w:sz w:val="32"/>
          <w:szCs w:val="32"/>
        </w:rPr>
        <w:t>（牵头部门：经发办；配合部门：社事办、社保所、规环办、农服中心；责任单位：各村（社区）、各帮扶责任人）</w:t>
      </w:r>
    </w:p>
    <w:p>
      <w:pPr>
        <w:pStyle w:val="Footer"/>
        <w:spacing w:lineRule="exact" w:line="579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住房安全保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清仓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全面清零动态新增农村危房。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要加大农村危房排查力度，新增危房户及时针对性采取措施消除。凡符合农村低收入群体危房改造条件的，报规环办纳入危房改造计划后实施危房改造。动态新增的一般户危房，由村（社区）采取措施自行消除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加快危房改造进度，</w:t>
      </w:r>
      <w:r>
        <w:rPr>
          <w:rFonts w:ascii="Times New Roman" w:hAnsi="Times New Roman" w:cs="Times New Roman" w:eastAsia="方正仿宋_GBK"/>
          <w:sz w:val="32"/>
          <w:szCs w:val="32"/>
        </w:rPr>
        <w:t>今年新增项目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前完善厨房、厕所等配套设施并竣工入住，验收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月内将危房改造资金支付到位。</w:t>
      </w:r>
      <w:r>
        <w:rPr>
          <w:rFonts w:ascii="Times New Roman" w:hAnsi="Times New Roman" w:cs="Times New Roman" w:eastAsia="方正楷体_GBK"/>
          <w:sz w:val="32"/>
          <w:szCs w:val="32"/>
        </w:rPr>
        <w:t>（牵头部门：规环办；责任单位：各村（社区））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扎实开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建新未拆旧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专项治理。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全面排查清理农村</w:t>
      </w:r>
      <w:r>
        <w:rPr>
          <w:rFonts w:eastAsia="方正仿宋_GBK" w:cs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sz w:val="32"/>
          <w:szCs w:val="32"/>
        </w:rPr>
        <w:t>级危房改造、易地搬迁、农房收储、宅基地复垦、新建住房等建新未拆旧的危房，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底前分类建立台账并报规环办。针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建新未拆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农房具体情况分类施策，采取拆除或封存的方式整治到位。</w:t>
      </w:r>
      <w:r>
        <w:rPr>
          <w:rFonts w:ascii="Times New Roman" w:hAnsi="Times New Roman" w:cs="Times New Roman" w:eastAsia="方正楷体_GBK"/>
          <w:sz w:val="32"/>
          <w:szCs w:val="32"/>
        </w:rPr>
        <w:t>（牵头部门：规环办；配合部门：经发办、农服中心；责任单位：各村（社区））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持续农村旧房整治提升。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全面排清农村闲置废旧房、破旧土坯房、木板房、石墙房等底细。开展农村破旧土坯房、木板房、石墙房等专项整治，动态消除屋顶破损、墙体裂缝等安全隐患。对农村长期无人居住的闲置废旧房，鼓励采取农户自行拆除、村集体经济组织收回、农房宅基地复垦等方式处置。</w:t>
      </w:r>
      <w:r>
        <w:rPr>
          <w:rFonts w:ascii="Times New Roman" w:hAnsi="Times New Roman" w:cs="Times New Roman" w:eastAsia="方正楷体_GBK"/>
          <w:sz w:val="32"/>
          <w:szCs w:val="32"/>
        </w:rPr>
        <w:t>（牵头部门：规环办；配合部门：经发办、农服中心；责任单位：各村（社区））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子女住新房老人住危房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法制教育。</w:t>
      </w:r>
      <w:r>
        <w:rPr>
          <w:rFonts w:ascii="Times New Roman" w:hAnsi="Times New Roman" w:cs="Times New Roman" w:eastAsia="方正仿宋_GBK"/>
          <w:sz w:val="32"/>
          <w:szCs w:val="32"/>
        </w:rPr>
        <w:t>针对子女建新房或购买商品房后老人仍住危房等问题，强化教育引导，通过司法手段督促子女主动履行赡养老人义务，通过与子女合住、修缮加固、入住养老机构等方式保障老人住房安全，坚决整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子女住新房、老人住危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现象。司法所、社事办要充分利用赶集日，搭建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治</w:t>
      </w:r>
      <w:r>
        <w:rPr>
          <w:rFonts w:ascii="Times New Roman" w:hAnsi="Times New Roman" w:cs="Times New Roman" w:eastAsia="方正仿宋_GBK"/>
          <w:sz w:val="32"/>
          <w:szCs w:val="32"/>
        </w:rPr>
        <w:t>宣传台，开展法制教育宣传。各村（社区）要利用社员大会、院坝会等开展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治</w:t>
      </w:r>
      <w:r>
        <w:rPr>
          <w:rFonts w:ascii="Times New Roman" w:hAnsi="Times New Roman" w:cs="Times New Roman" w:eastAsia="方正仿宋_GBK"/>
          <w:sz w:val="32"/>
          <w:szCs w:val="32"/>
        </w:rPr>
        <w:t>宣传。</w:t>
      </w:r>
      <w:r>
        <w:rPr>
          <w:rFonts w:ascii="Times New Roman" w:hAnsi="Times New Roman" w:cs="Times New Roman" w:eastAsia="方正楷体_GBK"/>
          <w:sz w:val="32"/>
          <w:szCs w:val="32"/>
        </w:rPr>
        <w:t>（牵头部门：司法所；配合部门：社事办、规环办；责任单位：各村（社区））</w:t>
      </w:r>
    </w:p>
    <w:p>
      <w:pPr>
        <w:pStyle w:val="Footer"/>
        <w:spacing w:lineRule="exact" w:line="579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医疗健康帮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暖心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确保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七类人群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医保参保全覆盖。</w:t>
      </w:r>
      <w:r>
        <w:rPr>
          <w:rFonts w:ascii="Times New Roman" w:hAnsi="Times New Roman" w:cs="Times New Roman" w:eastAsia="方正仿宋_GBK"/>
          <w:sz w:val="32"/>
          <w:szCs w:val="32"/>
        </w:rPr>
        <w:t>社保所每月主动对接县医保局，提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类人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民政部门认定特困人员、低保对象、低保边缘户和风险未消除脱贫不稳定户、边缘易致贫户、突发严重困难户）医保断保、脱保等数据，推送至各村（社区），动员其及时补缴参保费。做好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集中参保工作，确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七类人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医疗参保全覆盖。实时关注未纳入低收入人口监测范围的稳定脱贫人口、风险已消除监测对象医疗参保情况，并及时提醒相应村（社区）。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（牵头部门：社保所；</w:t>
      </w:r>
      <w:r>
        <w:rPr>
          <w:rFonts w:ascii="Times New Roman" w:hAnsi="Times New Roman" w:cs="Times New Roman" w:eastAsia="方正楷体_GBK"/>
          <w:sz w:val="32"/>
          <w:szCs w:val="32"/>
        </w:rPr>
        <w:t>配合部门：社事办、经发办；责任单位：各村（社区））</w:t>
      </w:r>
    </w:p>
    <w:p>
      <w:pPr>
        <w:pStyle w:val="Normal"/>
        <w:spacing w:lineRule="exact" w:line="579"/>
        <w:ind w:firstLine="619"/>
        <w:rPr>
          <w:rFonts w:ascii="Times New Roman" w:hAnsi="Times New Roman" w:eastAsia="方正楷体_GBK" w:cs="Times New Roman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spacing w:val="-6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b/>
          <w:bCs/>
          <w:spacing w:val="-6"/>
          <w:kern w:val="0"/>
          <w:sz w:val="32"/>
          <w:szCs w:val="32"/>
        </w:rPr>
        <w:t>全面消除村级医疗公共服务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pacing w:val="-6"/>
          <w:kern w:val="0"/>
          <w:sz w:val="32"/>
          <w:szCs w:val="32"/>
        </w:rPr>
        <w:t>空白点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动态监测乡村医疗卫生机构和人员变化情况，支持采取巡诊、派驻等灵活多样方式，确保乡村医疗卫生机构和人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空白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动态清零。加强医保刷卡设备管理维护更新，加强药品管理，不断提升基层医疗机构服务能力。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（牵头部门：社事办；</w:t>
      </w:r>
      <w:r>
        <w:rPr>
          <w:rFonts w:ascii="Times New Roman" w:hAnsi="Times New Roman" w:cs="Times New Roman" w:eastAsia="方正楷体_GBK"/>
          <w:sz w:val="32"/>
          <w:szCs w:val="32"/>
        </w:rPr>
        <w:t>配合部门：社保所、应急办；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责任单位：卫生院、各村（社区））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楷体_GBK" w:cs="Times New Roman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严格</w:t>
      </w:r>
      <w:r>
        <w:rPr>
          <w:rFonts w:ascii="Times New Roman" w:hAnsi="Times New Roman" w:cs="Times New Roman" w:eastAsia="方正仿宋_GBK"/>
          <w:b/>
          <w:bCs/>
          <w:spacing w:val="-6"/>
          <w:kern w:val="0"/>
          <w:sz w:val="32"/>
          <w:szCs w:val="32"/>
        </w:rPr>
        <w:t>落实慢病和签约服务政策。</w:t>
      </w:r>
      <w:r>
        <w:rPr>
          <w:rFonts w:ascii="Times New Roman" w:hAnsi="Times New Roman" w:cs="Times New Roman" w:eastAsia="方正仿宋_GBK"/>
          <w:sz w:val="32"/>
          <w:szCs w:val="32"/>
        </w:rPr>
        <w:t>全面核查慢病认证办理情况，确保符合条件的群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应办尽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对不符合条件的群众做好解释说明，对特殊群体落实专人上门协助办理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季度面对面随访至少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类人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全面落实家庭医生签约服务，严格落实《重庆市家庭医生签约服务规范》，重点做好高血压、糖尿病、结核病、严重精神障碍四类重点慢性病患者的规范管理和健康服务。坚决杜绝只签约不服务或服务次数不够现象。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（牵头部门：社事办；</w:t>
      </w:r>
      <w:r>
        <w:rPr>
          <w:rFonts w:ascii="Times New Roman" w:hAnsi="Times New Roman" w:cs="Times New Roman" w:eastAsia="方正楷体_GBK"/>
          <w:sz w:val="32"/>
          <w:szCs w:val="32"/>
        </w:rPr>
        <w:t>配合部门：社保所；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责任单位：卫生院、各村（社区））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b/>
          <w:bCs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严格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落实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先诊疗后付费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政策。</w:t>
      </w:r>
      <w:r>
        <w:rPr>
          <w:rFonts w:ascii="Times New Roman" w:hAnsi="Times New Roman" w:cs="Times New Roman" w:eastAsia="方正仿宋_GBK"/>
          <w:sz w:val="32"/>
          <w:szCs w:val="32"/>
        </w:rPr>
        <w:t>按照《关于进一步做好脱贫人口医疗保障政策调整及报销结算工作的通知》（渝乡振发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 xml:space="preserve">15 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类人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在县域内定点医疗机构住院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先诊疗后付费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即时结算便民措施。对未纳入低收入人口监测范围的稳定脱贫人口、风险已消除监测对象及时做好解释工作。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牵头部门：社事办；</w:t>
      </w:r>
      <w:r>
        <w:rPr>
          <w:rFonts w:ascii="Times New Roman" w:hAnsi="Times New Roman" w:cs="Times New Roman" w:eastAsia="方正楷体_GBK"/>
          <w:sz w:val="32"/>
          <w:szCs w:val="32"/>
        </w:rPr>
        <w:t>配合部门：社保所、经发办；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责任单位：卫生院、各村（社区））</w:t>
      </w:r>
    </w:p>
    <w:p>
      <w:pPr>
        <w:pStyle w:val="Normal"/>
        <w:spacing w:lineRule="exact" w:line="579"/>
        <w:ind w:firstLine="619"/>
        <w:rPr>
          <w:rFonts w:ascii="Times New Roman" w:hAnsi="Times New Roman" w:eastAsia="方正楷体_GBK" w:cs="Times New Roman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spacing w:val="-6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b/>
          <w:bCs/>
          <w:spacing w:val="-6"/>
          <w:kern w:val="0"/>
          <w:sz w:val="32"/>
          <w:szCs w:val="32"/>
        </w:rPr>
        <w:t>严格落实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pacing w:val="-6"/>
          <w:kern w:val="0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b/>
          <w:bCs/>
          <w:spacing w:val="-6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bCs/>
          <w:spacing w:val="-6"/>
          <w:kern w:val="0"/>
          <w:sz w:val="32"/>
          <w:szCs w:val="32"/>
        </w:rPr>
        <w:t>医疗救助制度。</w:t>
      </w:r>
      <w:r>
        <w:rPr>
          <w:rFonts w:ascii="Times New Roman" w:hAnsi="Times New Roman" w:cs="Times New Roman" w:eastAsia="方正仿宋_GBK"/>
          <w:sz w:val="32"/>
          <w:szCs w:val="32"/>
        </w:rPr>
        <w:t>社保所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主动对接县医保局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获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类人群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住院就医自付费超过</w:t>
      </w:r>
      <w:r>
        <w:rPr>
          <w:rFonts w:eastAsia="方正仿宋_GBK" w:cs="Times New Roman"/>
          <w:kern w:val="0"/>
          <w:sz w:val="32"/>
          <w:szCs w:val="32"/>
        </w:rPr>
        <w:t>1.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以上的名单及时反馈给村（社区）核实，按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程序落实医疗救助政策。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（牵头部门：社保所；</w:t>
      </w:r>
      <w:r>
        <w:rPr>
          <w:rFonts w:ascii="Times New Roman" w:hAnsi="Times New Roman" w:cs="Times New Roman" w:eastAsia="方正楷体_GBK"/>
          <w:sz w:val="32"/>
          <w:szCs w:val="32"/>
        </w:rPr>
        <w:t>配合部门：经发办、社事办；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责任单位：各村（社区））</w:t>
      </w:r>
    </w:p>
    <w:p>
      <w:pPr>
        <w:pStyle w:val="Footer"/>
        <w:spacing w:lineRule="exact" w:line="579"/>
        <w:ind w:firstLine="640"/>
        <w:jc w:val="both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农村人居环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清洁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楷体_GBK" w:cs="Times New Roman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全面推进问题厕所排查整改。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eastAsia="方正仿宋_GBK" w:cs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以来享受财政补助的问题厕所，逐户逐厕拉网式排查农村厕所现状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问题类、升级类、提质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精准分类建立整改台账。及时启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不能用、不能全年使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问题厕所整改，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底前全部整改完成；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升级类、提质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问题厕所列出整改计划，打表推进。有序推进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户厕修建工作。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（牵头部门：经发办；</w:t>
      </w:r>
      <w:r>
        <w:rPr>
          <w:rFonts w:ascii="Times New Roman" w:hAnsi="Times New Roman" w:cs="Times New Roman" w:eastAsia="方正楷体_GBK"/>
          <w:sz w:val="32"/>
          <w:szCs w:val="32"/>
        </w:rPr>
        <w:t>配合部门：规环办、农服中心、社事办；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责任单位：各村（社区））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楷体_GBK" w:cs="Times New Roman"/>
          <w:spacing w:val="-6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深入开展村庄清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秋冬战役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持续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清理一活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清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蓝棚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清理无人居住废旧房、清理房前屋后杂物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</w:t>
      </w:r>
      <w:r>
        <w:rPr>
          <w:rFonts w:ascii="Times New Roman" w:hAnsi="Times New Roman" w:cs="Times New Roman" w:eastAsia="方正仿宋_GBK"/>
          <w:sz w:val="32"/>
          <w:szCs w:val="32"/>
        </w:rPr>
        <w:t>、清理田间地头废弃物、清理管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蜘蛛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开展农村爱国卫生运动。），组织发动群众开展道路清扫、院落垃圾清理、公共服务设施保洁等志愿服务活动，每月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清洁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评比，帮助农村特殊困难群体做好家庭卫生。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（牵头部门：规环办；</w:t>
      </w:r>
      <w:r>
        <w:rPr>
          <w:rFonts w:ascii="Times New Roman" w:hAnsi="Times New Roman" w:cs="Times New Roman" w:eastAsia="方正楷体_GBK"/>
          <w:sz w:val="32"/>
          <w:szCs w:val="32"/>
        </w:rPr>
        <w:t>配合部门：农服中心、社事办、经发办；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责任单位：各村（社区））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持续推进和美乡村示范创建。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对照宜居宜业和美乡村示范创建标准（渝乡振发〔</w:t>
      </w:r>
      <w:r>
        <w:rPr>
          <w:rFonts w:eastAsia="方正仿宋_GBK" w:cs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，积极开展示范创建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全面开展人居环境整治，全面推广应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积分制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清单制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（牵头部门：党群办；</w:t>
      </w:r>
      <w:r>
        <w:rPr>
          <w:rFonts w:ascii="Times New Roman" w:hAnsi="Times New Roman" w:cs="Times New Roman" w:eastAsia="方正楷体_GBK"/>
          <w:sz w:val="32"/>
          <w:szCs w:val="32"/>
        </w:rPr>
        <w:t>配合部门：经发办、文服中心；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责任单位：各村（社区））</w:t>
      </w:r>
    </w:p>
    <w:p>
      <w:pPr>
        <w:pStyle w:val="Footer"/>
        <w:spacing w:lineRule="exact" w:line="579"/>
        <w:ind w:firstLine="640"/>
        <w:jc w:val="both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问题整改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销号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</w:p>
    <w:p>
      <w:pPr>
        <w:pStyle w:val="Normal"/>
        <w:spacing w:lineRule="exact" w:line="579"/>
        <w:ind w:firstLine="61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pacing w:val="-6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b/>
          <w:bCs/>
          <w:spacing w:val="-6"/>
          <w:sz w:val="32"/>
          <w:szCs w:val="32"/>
        </w:rPr>
        <w:t>落细落实教育保障政策。</w:t>
      </w:r>
      <w:r>
        <w:rPr>
          <w:rFonts w:eastAsia="方正仿宋_GBK" w:cs="Times New Roman"/>
          <w:bCs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月底前建立控辍保学、送教上门、教育资助对象等台账，督导落实</w:t>
      </w:r>
      <w:r>
        <w:rPr>
          <w:rFonts w:ascii="Times New Roman" w:hAnsi="Times New Roman" w:cs="Times New Roman" w:eastAsia="Times New Roman"/>
          <w:bCs/>
          <w:spacing w:val="-6"/>
          <w:sz w:val="32"/>
          <w:szCs w:val="32"/>
        </w:rPr>
        <w:t>“</w:t>
      </w:r>
      <w:r>
        <w:rPr>
          <w:rFonts w:eastAsia="方正仿宋_GBK" w:cs="Times New Roman"/>
          <w:bCs/>
          <w:spacing w:val="-6"/>
          <w:sz w:val="32"/>
          <w:szCs w:val="32"/>
        </w:rPr>
        <w:t>1+4”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联防联控机制，举一反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排查整改义务教育阶段适龄儿童因非身体原因失学辍学、送教上门不落实、教育资助政策不到位等问题</w:t>
      </w:r>
      <w:r>
        <w:rPr>
          <w:rFonts w:ascii="Times New Roman" w:hAnsi="Times New Roman" w:cs="Times New Roman" w:eastAsia="方正仿宋_GBK"/>
          <w:sz w:val="32"/>
          <w:szCs w:val="32"/>
        </w:rPr>
        <w:t>。各村（社区）要建立在校生情况台账，摸清系统内在校生情况底细，做好教育政策宣传解释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牵头部门：经发办；责任单位：教管中心、各村（社区））</w:t>
      </w:r>
    </w:p>
    <w:p>
      <w:pPr>
        <w:pStyle w:val="Normal"/>
        <w:spacing w:lineRule="exact" w:line="579"/>
        <w:ind w:firstLine="61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pacing w:val="-6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b/>
          <w:bCs/>
          <w:spacing w:val="-6"/>
          <w:sz w:val="32"/>
          <w:szCs w:val="32"/>
        </w:rPr>
        <w:t>持续提升饮水保障水平。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激活农村饮水安全动态监测和响应机制，组建水管员队伍，开展业务培训，强化业务能力，每月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排查农户饮水安全不达标、工程管护不到位、应急措施不完善、缺水农户未得到及时帮扶等问题，建立问题台账，落实整改措施，并打表推进整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（牵头部门：农服中心；责任单位：各村（社区））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20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抓紧抓实</w:t>
      </w:r>
      <w:r>
        <w:rPr>
          <w:rFonts w:ascii="Times New Roman" w:hAnsi="Times New Roman" w:cs="Times New Roman" w:eastAsia="方正仿宋_GBK"/>
          <w:b/>
          <w:bCs/>
          <w:spacing w:val="-6"/>
          <w:sz w:val="32"/>
          <w:szCs w:val="32"/>
        </w:rPr>
        <w:t>稳岗就业工作。</w:t>
      </w:r>
      <w:r>
        <w:rPr>
          <w:rFonts w:ascii="Times New Roman" w:hAnsi="Times New Roman" w:cs="Times New Roman" w:eastAsia="方正仿宋_GBK"/>
          <w:bCs/>
          <w:spacing w:val="-6"/>
          <w:sz w:val="32"/>
          <w:szCs w:val="32"/>
        </w:rPr>
        <w:t>全面核实核准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系统内外出务工人员联系电话，务工地址、月收入等信息，建立务工台账，确保系统台账实际三统一。全面排查雨露计划毕业生（系统内中高职毕业学生）未就业、公益性岗位管理不规范、帮扶车间带动就业不真实、跨区域务工交通补助未兑现、以工代赈项目劳务报酬发放不达标等问题，建立问题台账，落实整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（牵头部门：社保所；</w:t>
      </w:r>
      <w:r>
        <w:rPr>
          <w:rFonts w:ascii="Times New Roman" w:hAnsi="Times New Roman" w:cs="Times New Roman" w:eastAsia="方正楷体_GBK"/>
          <w:sz w:val="32"/>
          <w:szCs w:val="32"/>
        </w:rPr>
        <w:t>配合部门：经发办；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责任单位：各村（社区））</w:t>
      </w:r>
    </w:p>
    <w:p>
      <w:pPr>
        <w:pStyle w:val="Normal"/>
        <w:spacing w:lineRule="exact" w:line="579"/>
        <w:ind w:firstLine="61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bCs/>
          <w:spacing w:val="-6"/>
          <w:sz w:val="32"/>
          <w:szCs w:val="32"/>
        </w:rPr>
        <w:t>21.</w:t>
      </w:r>
      <w:r>
        <w:rPr>
          <w:rFonts w:ascii="Times New Roman" w:hAnsi="Times New Roman" w:cs="Times New Roman" w:eastAsia="方正仿宋_GBK"/>
          <w:b/>
          <w:bCs/>
          <w:spacing w:val="-6"/>
          <w:sz w:val="32"/>
          <w:szCs w:val="32"/>
        </w:rPr>
        <w:t>促进帮扶产业提质增效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深入排查产业帮扶项目联农带农机制未落实、农户对产业帮扶措施不满意、到户产业补助资金发放不到位、小额信贷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应贷未贷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小额信贷违规使用、村集体经济组织收益分红未按时分红、农户农产品滞销难卖等问题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建立帮扶产业问题台账，落实整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（牵头部门：农服中心；</w:t>
      </w:r>
      <w:r>
        <w:rPr>
          <w:rFonts w:ascii="Times New Roman" w:hAnsi="Times New Roman" w:cs="Times New Roman" w:eastAsia="方正楷体_GBK"/>
          <w:sz w:val="32"/>
          <w:szCs w:val="32"/>
        </w:rPr>
        <w:t>配合部门：经发办；</w:t>
      </w:r>
      <w:r>
        <w:rPr>
          <w:rFonts w:ascii="Times New Roman" w:hAnsi="Times New Roman" w:cs="Times New Roman" w:eastAsia="方正楷体_GBK"/>
          <w:spacing w:val="-6"/>
          <w:sz w:val="32"/>
          <w:szCs w:val="32"/>
        </w:rPr>
        <w:t>责任单位：各村（社区））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工作方式</w:t>
      </w:r>
    </w:p>
    <w:p>
      <w:pPr>
        <w:pStyle w:val="Footer"/>
        <w:spacing w:lineRule="exact" w:line="579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联系包村包干机制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包村工作组每周到所联系村（社区）开展工作至少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，全面推进落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大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关工作，帮助解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大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实际问题，对于村（社区）不能解决问题，提前镇党委会研究解决。</w:t>
      </w:r>
    </w:p>
    <w:p>
      <w:pPr>
        <w:pStyle w:val="Footer"/>
        <w:spacing w:lineRule="exact" w:line="579"/>
        <w:ind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日上报周调度机制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利用渝快政平台建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大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问题台账，各村（社区）每日</w:t>
      </w:r>
      <w:r>
        <w:rPr>
          <w:rFonts w:eastAsia="方正仿宋_GBK" w:cs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时前更新上报工作推进和问题整改进度，各相关站办所提取相关数据呈送相关分管领导。镇党委政府每周调度各村（社区）、各站办所工作和政策落实情况，听取工作情况汇报，研究解决相关问题，重大问题及时上报联系县领导、牵头单位和县巩固专班。</w:t>
      </w:r>
    </w:p>
    <w:p>
      <w:pPr>
        <w:pStyle w:val="Footer"/>
        <w:spacing w:lineRule="exact" w:line="579"/>
        <w:ind w:firstLine="64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问题闭环销号机制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村（社区）、各站办所对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大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点任务，逐项建立台账清单，从问题、责任、措施、时限四个维度落实量化管理，落实清单销号、闭环管理机制；针对各类渠道发现的问题线索，原则上</w:t>
      </w:r>
      <w:r>
        <w:rPr>
          <w:rFonts w:eastAsia="方正仿宋_GBK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核实整改到位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四）督导晾晒比拼机制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建常态化督导组，采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不两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方式，每月对各村（社区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大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展情况进行暗查暗访，同时问题整改开展核查，并将情况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日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领导小组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日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领导小组将有关指标进行每月通报排名，通报结果纳入村（社区）年底考核评估。</w:t>
      </w:r>
    </w:p>
    <w:p>
      <w:pPr>
        <w:pStyle w:val="Footer"/>
        <w:spacing w:lineRule="exact" w:line="579"/>
        <w:ind w:firstLine="641"/>
        <w:jc w:val="both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工作要求</w:t>
      </w:r>
    </w:p>
    <w:p>
      <w:pPr>
        <w:pStyle w:val="Footer"/>
        <w:spacing w:lineRule="exact" w:line="579"/>
        <w:ind w:firstLine="641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一）强化组织领导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村（社区）、各站办所要进一步提高政治站位，杜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翻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思想，把巩固拓展脱贫攻坚成果工作作为重中之重，压实工作责任。主要负责人要亲自部署、亲自研究、亲自推动、亲自督导，扎实有效推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五大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全面提升巩固拓展脱贫攻坚成果质效。</w:t>
      </w:r>
    </w:p>
    <w:p>
      <w:pPr>
        <w:pStyle w:val="Footer"/>
        <w:spacing w:lineRule="exact" w:line="579"/>
        <w:ind w:firstLine="641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二）强化沟通协调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百日行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领导小组要充分发挥牵头抓总的作用，各站办所要主动沟通配合，定期共享比对相关数据，研究分析解决村（社区）提出的重点难点问题。各村（社区）要及时向联系领导汇报工作情况，发现问题要及时和相关站办所沟通协调。</w:t>
      </w:r>
    </w:p>
    <w:p>
      <w:pPr>
        <w:pStyle w:val="Footer"/>
        <w:spacing w:lineRule="exact" w:line="579"/>
        <w:ind w:firstLine="641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三）强化追责问责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本次巩固提升工作中发现并整改到位的问题不作为问责追责依据。但被中、市、县考核评估发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纳未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体外循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保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及饮水安全等方面问题，严重影响国家对重庆市、市对县、县对镇考核评估结果的，在年底脱贫攻坚成效考核予以扣分，并追责问责。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1:00Z</dcterms:created>
  <dc:creator>1111</dc:creator>
  <dc:description/>
  <dc:language>en-US</dc:language>
  <cp:lastModifiedBy>HP</cp:lastModifiedBy>
  <cp:lastPrinted>2023-09-06T09:26:00Z</cp:lastPrinted>
  <dcterms:modified xsi:type="dcterms:W3CDTF">2024-01-18T09:00:08Z</dcterms:modified>
  <cp:revision>7</cp:revision>
  <dc:subject/>
  <dc:title>                                工作通知〔2023〕－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2573BD7984692A230B2A7E860AC26</vt:lpwstr>
  </property>
  <property fmtid="{D5CDD505-2E9C-101B-9397-08002B2CF9AE}" pid="3" name="KSOProductBuildVer">
    <vt:lpwstr>2052-11.1.0.118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