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24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143875" cy="457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4-01-12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F784470C419B804253FD421AD6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