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丰都县保合镇人民政府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决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sz w:val="32"/>
          <w:szCs w:val="32"/>
        </w:rPr>
        <w:t>2021</w:t>
      </w:r>
      <w:r>
        <w:rPr>
          <w:rFonts w:ascii="方正黑体_GBK" w:hAnsi="方正黑体_GBK" w:cs="方正黑体_GBK" w:eastAsia="方正黑体_GBK"/>
          <w:sz w:val="32"/>
          <w:szCs w:val="32"/>
        </w:rPr>
        <w:t>年财政预算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，我镇财政工作在镇党委、镇政府坚强领导下，在镇人大及各位人大代表的监督指导下，认真学习贯彻习近平新时代中国特色社会主义思想，全面贯彻落实党的十九届六中全会精神，积极应对经济下行的严峻形势，围绕财政工作目标，挖掘财政增收潜力，紧抓收入组织工作，优化财政支出结构，凝心聚力，攻坚克难，扎实工作，充分发挥财政职能作用，坚持依法理财，加强财政监督管理，全力保障重点支出。经过一年的不懈努力，为促进我镇　经济发展、维护社会稳定、完善自身建设等方面提供了有力的财力支持，较好地完成了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财政工作。现就一年来预算情况报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全镇财政收入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全镇财政完成非税收入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全镇财政支出执行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全镇地方公共财政预算支出</w:t>
      </w:r>
      <w:r>
        <w:rPr>
          <w:rFonts w:eastAsia="方正仿宋_GBK" w:cs="Times New Roman" w:ascii="Times New Roman" w:hAnsi="Times New Roman"/>
          <w:sz w:val="32"/>
          <w:szCs w:val="32"/>
        </w:rPr>
        <w:t>3024.78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支出项目预算执行情况是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．一般公共服务支出</w:t>
      </w:r>
      <w:r>
        <w:rPr>
          <w:rFonts w:eastAsia="方正仿宋_GBK" w:cs="Times New Roman" w:ascii="Times New Roman" w:hAnsi="Times New Roman"/>
          <w:sz w:val="32"/>
          <w:szCs w:val="32"/>
        </w:rPr>
        <w:t>539.79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用于我镇行政运行和组织事务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．外交国防支出</w:t>
      </w:r>
      <w:r>
        <w:rPr>
          <w:rFonts w:eastAsia="方正仿宋_GBK" w:cs="Times New Roman" w:ascii="Times New Roman" w:hAnsi="Times New Roman"/>
          <w:sz w:val="32"/>
          <w:szCs w:val="32"/>
        </w:rPr>
        <w:t>3.8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用于学生参军入伍和应征青年进藏进疆服役一次性奖励金补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．公共安全支出</w:t>
      </w:r>
      <w:r>
        <w:rPr>
          <w:rFonts w:eastAsia="方正仿宋_GBK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用于政法纪检监察转移支付资金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．文化体育与传媒支出</w:t>
      </w:r>
      <w:r>
        <w:rPr>
          <w:rFonts w:eastAsia="方正仿宋_GBK" w:cs="Times New Roman" w:ascii="Times New Roman" w:hAnsi="Times New Roman"/>
          <w:sz w:val="32"/>
          <w:szCs w:val="32"/>
        </w:rPr>
        <w:t>45.72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．社会保障和就业支出</w:t>
      </w:r>
      <w:r>
        <w:rPr>
          <w:rFonts w:eastAsia="方正仿宋_GBK" w:cs="Times New Roman" w:ascii="Times New Roman" w:hAnsi="Times New Roman"/>
          <w:sz w:val="32"/>
          <w:szCs w:val="32"/>
        </w:rPr>
        <w:t>253.28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用于我镇城乡社会福利保障事业和社会就业问题及优抚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．卫生健康支出</w:t>
      </w:r>
      <w:r>
        <w:rPr>
          <w:rFonts w:eastAsia="方正仿宋_GBK" w:cs="Times New Roman" w:ascii="Times New Roman" w:hAnsi="Times New Roman"/>
          <w:sz w:val="32"/>
          <w:szCs w:val="32"/>
        </w:rPr>
        <w:t>54.79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．节能环保支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用于碧溪河流域整治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．城乡社区事务支出</w:t>
      </w:r>
      <w:r>
        <w:rPr>
          <w:rFonts w:eastAsia="方正仿宋_GBK" w:cs="Times New Roman" w:ascii="Times New Roman" w:hAnsi="Times New Roman"/>
          <w:sz w:val="32"/>
          <w:szCs w:val="32"/>
        </w:rPr>
        <w:t>85.95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城乡社区事务运行管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．农林水事务支出</w:t>
      </w:r>
      <w:r>
        <w:rPr>
          <w:rFonts w:eastAsia="方正仿宋_GBK" w:cs="Times New Roman" w:ascii="Times New Roman" w:hAnsi="Times New Roman"/>
          <w:sz w:val="32"/>
          <w:szCs w:val="32"/>
        </w:rPr>
        <w:t>1407.33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用于我镇农业、水利、林业和草原、扶贫基础设施建设及农村综合改革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．交通运输支出</w:t>
      </w:r>
      <w:r>
        <w:rPr>
          <w:rFonts w:eastAsia="方正仿宋_GBK" w:cs="Times New Roman" w:ascii="Times New Roman" w:hAnsi="Times New Roman"/>
          <w:sz w:val="32"/>
          <w:szCs w:val="32"/>
        </w:rPr>
        <w:t>508.7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用于农村公路建设和养护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．住房保障支出</w:t>
      </w:r>
      <w:r>
        <w:rPr>
          <w:rFonts w:eastAsia="方正仿宋_GBK" w:cs="Times New Roman" w:ascii="Times New Roman" w:hAnsi="Times New Roman"/>
          <w:sz w:val="32"/>
          <w:szCs w:val="32"/>
        </w:rPr>
        <w:t>83.5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用于住房改革支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．灾害防治及应急管理支出</w:t>
      </w:r>
      <w:r>
        <w:rPr>
          <w:rFonts w:eastAsia="方正仿宋_GBK" w:cs="Times New Roman" w:ascii="Times New Roman" w:hAnsi="Times New Roman"/>
          <w:sz w:val="32"/>
          <w:szCs w:val="32"/>
        </w:rPr>
        <w:t>6.5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用于地方自然灾害生活补助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．预备费</w:t>
      </w:r>
      <w:r>
        <w:rPr>
          <w:rFonts w:eastAsia="方正仿宋_GBK" w:cs="Times New Roman" w:ascii="Times New Roman" w:hAnsi="Times New Roman"/>
          <w:sz w:val="32"/>
          <w:szCs w:val="32"/>
        </w:rPr>
        <w:t>27.84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用于行政运行支出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．其他支出</w:t>
      </w:r>
      <w:r>
        <w:rPr>
          <w:rFonts w:eastAsia="方正仿宋_GBK" w:cs="Times New Roman" w:ascii="Times New Roman" w:hAnsi="Times New Roman"/>
          <w:sz w:val="32"/>
          <w:szCs w:val="32"/>
        </w:rPr>
        <w:t>5.78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全镇政府性基金预算支出</w:t>
      </w:r>
      <w:r>
        <w:rPr>
          <w:rFonts w:eastAsia="方正仿宋_GBK" w:cs="Times New Roman" w:ascii="Times New Roman" w:hAnsi="Times New Roman"/>
          <w:sz w:val="32"/>
          <w:szCs w:val="32"/>
        </w:rPr>
        <w:t>407.27</w:t>
      </w:r>
      <w:r>
        <w:rPr>
          <w:rFonts w:ascii="Times New Roman" w:hAnsi="Times New Roman" w:cs="Times New Roman" w:eastAsia="方正仿宋_GBK"/>
          <w:sz w:val="32"/>
          <w:szCs w:val="32"/>
        </w:rPr>
        <w:t>万元，主要用于农村四好公路建设和人居环境整治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</w:t>
      </w:r>
      <w:r>
        <w:rPr>
          <w:rFonts w:eastAsia="方正黑体_GBK" w:cs="方正黑体_GBK" w:ascii="方正黑体_GBK" w:hAnsi="方正黑体_GBK"/>
          <w:sz w:val="32"/>
          <w:szCs w:val="32"/>
        </w:rPr>
        <w:t>2021</w:t>
      </w:r>
      <w:r>
        <w:rPr>
          <w:rFonts w:ascii="方正黑体_GBK" w:hAnsi="方正黑体_GBK" w:cs="方正黑体_GBK" w:eastAsia="方正黑体_GBK"/>
          <w:sz w:val="32"/>
          <w:szCs w:val="32"/>
        </w:rPr>
        <w:t>年的财政工作回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，财政收入增长乏力，各种政策性增支、重点项目支出增加，财政收支矛盾突出，为确保各种政策性增长因素及重点项目支出的需要，我们认真执行各项财政政策和相应的财务管理制度，加强财政收支管理。一是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量入为出，确保重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合理分配资金，全力保障和改善民生。为镇、村工作人员基本工资发放及离退休人员退休费调整，教育、医疗卫生、社保养老、就业保障等工作的顺利完成提供了经费保障。二是压缩一般性支出，坚持财政运行一体化。坚持务实、节约、有度、有利公务的原则，加强对公用经费的管理和监督，严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经费等行政性支出，推进财政资金管理系统化、规范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按照丰都县委县政府要求，加强财政绩效管理，提升财政管理水平。一是进一步规范并印发了我镇镇村财务管理制度，召开了镇村财务培训会，有力促进了镇村财务管理水平再上新台阶。二是加强预算绩效管理，强化支出责任和效率意识，逐步将绩效管理范围覆盖到所有财政资金，着力提高规范专项资金的使用效率和监管力度。三是强化国有资产监督管理，为进一步摸清家底，今年对全镇范围内的所有国有资产，进行了全面自查清理，有效防止了资产流失，规范提升了资产使用效益。四是规范工程招投标和政府采购制度，进一步提升招投标工作效率。五是强化内控制度，加强队伍建设，严格要求、严格管理、严格监督，不断提高了依法行政、依法理财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工作意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财政管理，着力提高保障水平。</w:t>
      </w:r>
      <w:r>
        <w:rPr>
          <w:rFonts w:ascii="Times New Roman" w:hAnsi="Times New Roman" w:cs="Times New Roman" w:eastAsia="方正仿宋_GBK"/>
          <w:sz w:val="32"/>
          <w:szCs w:val="32"/>
        </w:rPr>
        <w:t>紧紧围绕财政目标任务，进一步提高财政管理水平。一是克服组织收入过程中的一切困难，加强与税收征管部门协调配合，确保完成年度目标任务。同时挖掘非税收入潜力，规范非税收入管理。二是科学编制预算，进一步细化预算编制，加强综合预算管理，完善预算监管体系。盘活存量资产，坚决遏制债务增量，健全债务风险评估和预警机制。三是切实调整优化支出结构，严控财政供养人员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经费等一般性支出，突出重点，加大财政保障力度，严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保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底线，努力解决好事关人民群众切身利益和社会稳定的突出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继续加大民生投入，促进社会和谐稳定。</w:t>
      </w:r>
      <w:r>
        <w:rPr>
          <w:rFonts w:ascii="Times New Roman" w:hAnsi="Times New Roman" w:cs="Times New Roman" w:eastAsia="方正仿宋_GBK"/>
          <w:sz w:val="32"/>
          <w:szCs w:val="32"/>
        </w:rPr>
        <w:t>突出财政的公共性公平性，着力解决发展中的不平衡不充分问题。建立民生工程重点项目库，完善民生工程决策机制，不断增强民生工程建设的科学性、前瞻性和系统性。切实做好民生工程后续管养，使之永续发挥效益。同时做好补助补偿类项目按时有序发放，充分发挥财政社会保障职能，促进和谐社会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强化财政监督，提高资金绩效管理。</w:t>
      </w:r>
      <w:r>
        <w:rPr>
          <w:rFonts w:ascii="Times New Roman" w:hAnsi="Times New Roman" w:cs="Times New Roman" w:eastAsia="方正仿宋_GBK"/>
          <w:sz w:val="32"/>
          <w:szCs w:val="32"/>
        </w:rPr>
        <w:t>继续强化财政监督管理和绩效评审各项措施，健全财政监管机制。利用信息化手段全面加强财政监督。逐步健全覆盖财政日常管理、资金走向全方位的绩效管理制度。切实加强绩效考评，将绩效评价结果融入到预算编制、整改通报和年度考核等各个环节，建立科学的绩效评价指标体系，切实提高绩效评价质量，强化绩效考评结果运用。切实加强专项资金监管力度，确保专款专用，特别是中央特殊转移支付机制资金和扶贫领域监管力度，为实施乡村建设行动，深化农村改革发挥财政应有的职能作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位代表：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我们紧紧围绕财政管理的各个环节，预算执行情况总体是好的，但是预算执行中仍存在一些矛盾和问题。受新冠肺炎疫情、财政体制以及国内、外经济形势等因素的影响财政收入增长乏力，甚至呈下降趋势；保工资、保运转、保基本民生等刚性需求与财政可安排财力的矛盾仍然突出；财政管理机制还不尽完善，财政支出结构有待进一步优化，财政资金使用效益有待进一步提高；防范和化解财政风险的任务非常艰巨。面对这些问题，我们将通过进一步深化改革，加快经济发展，完善制度，加强管理，逐步加以解决，为保合镇的改革和发展做出新的贡献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315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4-01-12T03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25CCD799C4B94A8250AFCA6282F4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