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申报购买配售型保障性住房相关事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通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知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各乡镇（街道）、县级各部门（单位）、各国有企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为推进我县保障性住房建设，促进房地产市场平稳健康发展和民生改善，解决工薪收入群体住房困难，根据《国务院关于规划建设保障性住房的指导意见》（国发〔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号）《重庆市人民政府关于印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重庆市规划建设保障性住房实施方案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的通知》（渝府发〔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号）等文件精神，我县规划建设的配售型保障性住房已完成项目选址、规划方案设计等前期工作（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见宣传手册）。根据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按需定建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原则，我县即将建立购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配售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保障性住房对象轮候库。为确保有购买意愿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群众后期能正常购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配售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保障性住房，请各单位根据前期意愿调查及报送情况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</w:rPr>
        <w:t>广泛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结合《丰都县保障性住房政策解读及项目设计方案》（附件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进一步加大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，将惠民政策和项目情况宣传到有需求的所有群众，实现知晓率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</w:rPr>
        <w:t>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通知已提交《购买意愿登记表》的对象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日前，提交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户口本复印件、婚姻证明、家庭成员房产情况证明、社保缴纳证明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等相关资料到县住房城乡建委办公楼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615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以便备案建库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</w:rPr>
        <w:t>积极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对有新增购房意愿的群众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组织填写《购买意愿登记表》（附件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日前，提交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户口本复印件、婚姻证明、家庭成员房产情况证明、社保缴纳证明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等相关资料到县住房和城乡建委办公楼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615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68"/>
        <w:jc w:val="both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联系人：秦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5978989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配售型保障性住房购买意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167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丰都县保障性住房政策解读及项目设计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丰都县住房和城乡建设委员会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5344"/>
        <w:rPr/>
      </w:pPr>
      <w:r>
        <w:rPr>
          <w:rFonts w:eastAsia="方正仿宋_GBK" w:cs="Times New Roman"/>
          <w:spacing w:val="7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年</w:t>
      </w:r>
      <w:r>
        <w:rPr>
          <w:rFonts w:eastAsia="方正仿宋_GBK" w:cs="Times New Roman"/>
          <w:spacing w:val="7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月</w:t>
      </w:r>
      <w:r>
        <w:rPr>
          <w:rFonts w:eastAsia="方正仿宋_GBK" w:cs="Times New Roman"/>
          <w:spacing w:val="7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pacing w:val="7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pacing w:val="7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4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87884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4.3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Times New Roman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ind w:left="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  <w:szCs w:val="24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;方正书宋_GBK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4:05Z</dcterms:created>
  <dc:creator>Administrator.SKY-20201112MVO</dc:creator>
  <dc:description/>
  <dc:language>en-US</dc:language>
  <cp:lastModifiedBy>fengdu</cp:lastModifiedBy>
  <cp:lastPrinted>2024-01-31T08:55:00Z</cp:lastPrinted>
  <dcterms:modified xsi:type="dcterms:W3CDTF">2024-09-04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D1D091104C639892854201E2E75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