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9.2pt;margin-top:85.05pt;width:396.8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公共房屋保障中心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70"/>
        <w:jc w:val="righ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946275</wp:posOffset>
                </wp:positionV>
                <wp:extent cx="6120130" cy="0"/>
                <wp:effectExtent l="0" t="38100" r="0" b="3810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25pt" to="538.55pt,153.25pt" ID="直线 1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616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616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新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租房保障对象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  示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大居民：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按照重庆市国土房管局《关于印发重庆市公共租赁住房管理实施细则的通知》（渝国土房管发〔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丰都县人民政府《关于印发丰都县公共租赁住房管理暂行办法的通知》（丰都府发〔</w:t>
      </w:r>
      <w:r>
        <w:rPr>
          <w:rFonts w:eastAsia="方正仿宋_GBK" w:cs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丰都县人民政府《关于廉租住房和公共租赁住房并轨运行的通知》（丰都府〔</w:t>
      </w:r>
      <w:r>
        <w:rPr>
          <w:rFonts w:eastAsia="方正仿宋_GBK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文件要求，县不动产登记中心、县民政局、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保</w:t>
      </w:r>
      <w:r>
        <w:rPr>
          <w:rFonts w:ascii="Times New Roman" w:hAnsi="Times New Roman" w:cs="Times New Roman"/>
          <w:color w:val="000000"/>
          <w:sz w:val="32"/>
          <w:szCs w:val="32"/>
        </w:rPr>
        <w:t>局等部门对我县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color w:val="000000"/>
          <w:sz w:val="32"/>
          <w:szCs w:val="32"/>
        </w:rPr>
        <w:t>公租房保障对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家庭</w:t>
      </w:r>
      <w:r>
        <w:rPr>
          <w:rFonts w:ascii="Times New Roman" w:hAnsi="Times New Roman" w:cs="Times New Roman"/>
          <w:color w:val="000000"/>
          <w:sz w:val="32"/>
          <w:szCs w:val="32"/>
        </w:rPr>
        <w:t>的房产、社保、婚姻状况等情况进行审核，县公共房屋保障中心汇总了以上各部门的审查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，对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拟纳入丰都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公租房保障对象共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户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人向广大居民进行为期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天的公示，公示期为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—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日，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公示期内若有异议的，可向丰都县公共房屋保障中心反映和举报，公示后我中心会对公示期无异议或者异议不能成立的对象纳入我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公租房保障资格，同时建立公租房数据库，进入摇号配租轮候程序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附件：丰都县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公租房保障对象花名册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秦涛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70735016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</w:rPr>
        <w:t>）</w:t>
      </w:r>
    </w:p>
    <w:p>
      <w:pPr>
        <w:pStyle w:val="Normal"/>
        <w:ind w:firstLine="4424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24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24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r>
    </w:p>
    <w:p>
      <w:pPr>
        <w:pStyle w:val="Normal"/>
        <w:ind w:firstLine="4424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strike w:val="false"/>
          <w:dstrike w:val="false"/>
          <w:color w:val="000000"/>
          <w:sz w:val="32"/>
          <w:szCs w:val="32"/>
          <w:lang w:eastAsia="zh-CN"/>
        </w:rPr>
        <w:t>丰都县公共房屋保障中心</w:t>
      </w:r>
    </w:p>
    <w:p>
      <w:pPr>
        <w:pStyle w:val="Normal"/>
        <w:ind w:firstLine="5056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</w:rPr>
        <w:t>20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年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月</w:t>
      </w: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i w:val="false"/>
          <w:strike w:val="false"/>
          <w:dstrike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strike w:val="false"/>
          <w:dstrike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eastAsia="宋体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微软中国</dc:creator>
  <dc:description/>
  <dc:language>en-US</dc:language>
  <cp:lastModifiedBy> </cp:lastModifiedBy>
  <cp:lastPrinted>2020-12-02T14:48:00Z</cp:lastPrinted>
  <dcterms:modified xsi:type="dcterms:W3CDTF">2022-08-18T06:35:09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4273F5654F619C5E72DE8F3E0BF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521513285_btnclosed</vt:lpwstr>
  </property>
  <property fmtid="{D5CDD505-2E9C-101B-9397-08002B2CF9AE}" pid="5" name="commondata">
    <vt:lpwstr>commondata</vt:lpwstr>
  </property>
</Properties>
</file>