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核准重庆俸升建筑劳务有限公司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筑业企业资质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8.1pt;margin-top:-5pt;width:410.95pt;height:50.95pt;mso-wrap-style:none;v-text-anchor:middle;mso-position-horizontal-relative:page;mso-position-vertical-relative:margin" type="_x0000_t136">
            <v:path textpathok="t"/>
            <v:textpath on="t" fitshape="t" string="丰都县住房和城乡建设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margin">
                  <wp:posOffset>718185</wp:posOffset>
                </wp:positionV>
                <wp:extent cx="5710555" cy="635"/>
                <wp:effectExtent l="19685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6.55pt" to="516.2pt,56.55pt" ID="直接连接符 1" stroked="t" o:allowincell="f" style="position:absolute;flip:y;mso-position-horizontal-relative:page;mso-position-vertic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9630</wp:posOffset>
                </wp:positionH>
                <wp:positionV relativeFrom="margin">
                  <wp:posOffset>771525</wp:posOffset>
                </wp:positionV>
                <wp:extent cx="5721985" cy="10795"/>
                <wp:effectExtent l="11430" t="11430" r="11430" b="1143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84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60.75pt" to="517.4pt,61.55pt" ID="直接连接符 2" stroked="t" o:allowincell="f" style="position:absolute;flip:y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俸升建筑劳务有限公司、重庆筑盛祥科技有限公司、重庆航滨消防工程有限公司、重庆中铿建设工程有限公司、重庆互通消安消防安全技术服务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2"/>
        <w:gridCol w:w="4293"/>
        <w:gridCol w:w="2389"/>
      </w:tblGrid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重庆俸升建筑劳务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模板脚手架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不分等级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重庆筑盛祥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电子与智能化工程专业承包、消防设施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重庆航滨消防工程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消防设施工程专业承包、建筑装修装饰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19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重庆中铿建设工程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电子与智能化工程专业承包、消防设施工程专业承包、防水防腐保温工程专业承包、建筑装修装饰工程专业承包、建筑幕墙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模板脚手架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不分等级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特种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不分等级（结构补强）</w:t>
            </w:r>
          </w:p>
        </w:tc>
      </w:tr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重庆互通消安消防安全技术服务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消防设施工程专业承包、防水防腐保温工程专业承包、建筑装修装饰工程专业承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6-26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23BD046B4B45AA76865DF7D866F6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TA0MjM5Zjk4MjAyNjU1NDNhNmFmYmU1ZTJhOTQyNTEiLCJ1c2VySWQiOiI1OTkyODI3NTgifQ==</vt:lpwstr>
  </property>
  <property fmtid="{D5CDD505-2E9C-101B-9397-08002B2CF9AE}" pid="6" name="commondata">
    <vt:lpwstr>commondata</vt:lpwstr>
  </property>
</Properties>
</file>