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住房和城乡建设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核准重庆金杰建筑工程有限公司等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建筑业企业资质的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金杰建筑工程有限公司、重庆高斗建筑工程有限公司、重庆迪楚建筑工程有限公司、重庆绅信彩鹏信息技术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城管局张帆</cp:lastModifiedBy>
  <cp:lastPrinted>2024-10-14T09:57:00Z</cp:lastPrinted>
  <dcterms:modified xsi:type="dcterms:W3CDTF">2025-04-28T02:5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652F2578B4EFFAF8117AA94A50245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08264504_embed</vt:lpwstr>
  </property>
  <property fmtid="{D5CDD505-2E9C-101B-9397-08002B2CF9AE}" pid="5" name="KSOTemplateDocerSaveRecord">
    <vt:lpwstr>eyJoZGlkIjoiMjM0OTA5OWNmOWM4NzcxYTdiZTUyNjg0MjllOGUyMjUiLCJ1c2VySWQiOiI1OTkyODI3NTgifQ==</vt:lpwstr>
  </property>
  <property fmtid="{D5CDD505-2E9C-101B-9397-08002B2CF9AE}" pid="6" name="commondata">
    <vt:lpwstr>commondata</vt:lpwstr>
  </property>
</Properties>
</file>