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注销重庆汉都建设工程有限公司建筑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企业资质的公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依据《建筑业企业资质管理规定》（住房城乡建设令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及《重庆市本市建设工程企业资质和市外企业入渝信息动态监管规则》（渝建管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29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规定，重庆汉都建设工程有限公司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资质动态核查中，其建筑企业资质模板脚手架专业承包不分等级、施工劳务不分等级资质不符合资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我委已依法撤回你单位不再符合相应资质标准要求的“模板脚手架专业承包不分等级、施工劳务不分等级”（资质证书编号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D3502611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），现将注销的企业资质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4-24T02:3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F02CC9E2C495299E896AC7D90745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