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丰都县建设工程企业动态监管检查整改合格的公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住建委《重庆市本市建设工程企业资质和市外企业入渝信息动态监管规则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建管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住房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城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建设委员会对重庆欣飞实业有限公司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工程企业提交的受检资质整改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行了审查，</w:t>
      </w:r>
      <w:r>
        <w:rPr>
          <w:rFonts w:ascii="Times New Roman" w:hAnsi="Times New Roman" w:cs="Times New Roman" w:eastAsia="方正仿宋_GBK"/>
          <w:sz w:val="32"/>
          <w:szCs w:val="32"/>
        </w:rPr>
        <w:t>经审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欣飞实业有限公司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工程企业</w:t>
      </w:r>
      <w:r>
        <w:rPr>
          <w:rFonts w:ascii="Times New Roman" w:hAnsi="Times New Roman" w:cs="Times New Roman" w:eastAsia="方正仿宋_GBK"/>
          <w:sz w:val="32"/>
          <w:szCs w:val="32"/>
        </w:rPr>
        <w:t>整改结果为合格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现将整改合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核查检查整改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4-11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851C9D8B490985285A29284028D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