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  <w:lang w:eastAsia="zh-CN"/>
        </w:rPr>
        <w:t>都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核准十发建设（重庆）有限责任公司等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发建设（重庆）有限责任公司、重庆昱弘森建筑工程有限公司、重庆徽瑞骏业劳务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17" w:leader="dot"/>
      </w:tabs>
      <w:spacing w:before="120" w:after="120"/>
      <w:jc w:val="left"/>
    </w:pPr>
    <w:rPr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03-18T16:06:00Z</cp:lastPrinted>
  <dcterms:modified xsi:type="dcterms:W3CDTF">2024-10-30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F5F1CB13147E19597B7A3180A3D27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