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2"/>
        <w:gridCol w:w="3386"/>
        <w:gridCol w:w="1627"/>
      </w:tblGrid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精格智能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消防设施工程专业承包、电子与智能化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13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久铭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防水防腐保温工程专业承包、消防设施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17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贤朗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市丰都县交通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02-21T15:26:00Z</cp:lastPrinted>
  <dcterms:modified xsi:type="dcterms:W3CDTF">2024-03-18T1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