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sz w:val="32"/>
          <w:szCs w:val="32"/>
        </w:rPr>
        <w:t>丰</w:t>
      </w:r>
      <w:r>
        <w:rPr>
          <w:rFonts w:eastAsia="方正仿宋_GBK"/>
          <w:sz w:val="32"/>
          <w:szCs w:val="32"/>
          <w:lang w:eastAsia="zh-CN"/>
        </w:rPr>
        <w:t>都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重庆精格智能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精格智能工程有限公司、重庆久铭建设工程有限公司、重庆贤朗建筑工程有限公司、重庆市丰都县交通建设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2"/>
        <w:gridCol w:w="3386"/>
        <w:gridCol w:w="1627"/>
      </w:tblGrid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精格智能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消防设施工程专业承包、电子与智能化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13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久铭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防水防腐保温工程专业承包、消防设施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17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贤朗建筑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市丰都县交通建设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4-02-21T15:26:00Z</cp:lastPrinted>
  <dcterms:modified xsi:type="dcterms:W3CDTF">2024-02-21T07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