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eastAsia="zh-CN"/>
        </w:rPr>
        <w:t>核准的建筑业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3"/>
        <w:gridCol w:w="3535"/>
        <w:gridCol w:w="1627"/>
      </w:tblGrid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金鸿果科技有限公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消防设施工程专业承包、电子与智能化工程专业承包、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二级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玄礼建筑劳务有限公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防水防腐保温工程专业承包、建筑装修装饰工程专业承包、消防设施工程专业承包、建筑幕墙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二级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不分等级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不分等级（结构补强）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创发路桥建设有限公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柏安装饰工程有限公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不分等级（结构补强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nsolas">
    <w:altName w:val="Noto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engdu</cp:lastModifiedBy>
  <cp:lastPrinted>2024-01-23T14:57:00Z</cp:lastPrinted>
  <dcterms:modified xsi:type="dcterms:W3CDTF">2024-03-18T16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1B5E866E4B3E8D2A77A1BA099CFE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