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丰都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拟</w:t>
      </w:r>
      <w:r>
        <w:rPr>
          <w:rFonts w:ascii="Times New Roman" w:hAnsi="Times New Roman" w:cs="Times New Roman" w:eastAsia="方正小标宋_GBK"/>
          <w:sz w:val="44"/>
          <w:szCs w:val="44"/>
        </w:rPr>
        <w:t>纳入医保协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医药机构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经过资料初审、现场复核、多部门代表联席会议评估等程序，</w:t>
      </w:r>
      <w:r>
        <w:rPr>
          <w:rFonts w:ascii="Times New Roman" w:hAnsi="Times New Roman" w:cs="Times New Roman"/>
          <w:lang w:val="en-US" w:eastAsia="zh-CN"/>
        </w:rPr>
        <w:t>拟将</w:t>
      </w:r>
      <w:r>
        <w:rPr>
          <w:rFonts w:ascii="Times New Roman" w:hAnsi="Times New Roman" w:cs="Times New Roman"/>
          <w:color w:val="000000"/>
          <w:lang w:val="en-US" w:eastAsia="zh-CN"/>
        </w:rPr>
        <w:t>重庆森烨天医江洋路大药房等</w:t>
      </w:r>
      <w:r>
        <w:rPr>
          <w:rFonts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val="en-US" w:eastAsia="zh-CN"/>
        </w:rPr>
        <w:t>家药店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丰都吴桂蓉诊所等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家医疗机构</w:t>
      </w:r>
      <w:r>
        <w:rPr>
          <w:rFonts w:ascii="Times New Roman" w:hAnsi="Times New Roman" w:cs="Times New Roman"/>
          <w:lang w:val="en-US" w:eastAsia="zh-CN"/>
        </w:rPr>
        <w:t>、丰</w:t>
      </w:r>
      <w:r>
        <w:rPr>
          <w:rFonts w:ascii="Times New Roman" w:hAnsi="Times New Roman" w:cs="Times New Roman"/>
          <w:color w:val="000000"/>
          <w:lang w:val="en-US" w:eastAsia="zh-CN"/>
        </w:rPr>
        <w:t>都县武平镇山羊溪村卫生室秦国等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名乡村医生</w:t>
      </w:r>
      <w:r>
        <w:rPr>
          <w:rFonts w:ascii="Times New Roman" w:hAnsi="Times New Roman" w:cs="Times New Roman"/>
        </w:rPr>
        <w:t>纳入医</w:t>
      </w:r>
      <w:r>
        <w:rPr>
          <w:rFonts w:ascii="Times New Roman" w:hAnsi="Times New Roman" w:cs="Times New Roman"/>
        </w:rPr>
        <w:t>保协议医药机构服务协议管理（名单附后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时间：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cs="Times New Roman"/>
          <w:lang w:val="en-US" w:eastAsia="zh-CN"/>
        </w:rPr>
        <w:t>-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日（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受理单位：丰都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联系电话：</w:t>
      </w:r>
      <w:r>
        <w:rPr>
          <w:rFonts w:cs="Times New Roman"/>
          <w:lang w:val="en-US" w:eastAsia="zh-CN"/>
        </w:rPr>
        <w:t>023-818581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址：</w:t>
      </w:r>
      <w:r>
        <w:rPr>
          <w:lang w:val="en-US" w:eastAsia="zh-CN"/>
        </w:rPr>
        <w:t>重庆市丰都县三合街道南天湖西路</w:t>
      </w:r>
      <w:r>
        <w:rPr>
          <w:lang w:val="en-US" w:eastAsia="zh-CN"/>
        </w:rPr>
        <w:t>13</w:t>
      </w:r>
      <w:r>
        <w:rPr>
          <w:lang w:val="en-US" w:eastAsia="zh-CN"/>
        </w:rPr>
        <w:t>号</w:t>
      </w:r>
      <w:r>
        <w:rPr>
          <w:lang w:val="en-US" w:eastAsia="zh-CN"/>
        </w:rPr>
        <w:t>8</w:t>
      </w:r>
      <w:r>
        <w:rPr>
          <w:lang w:val="en-US" w:eastAsia="zh-CN"/>
        </w:rPr>
        <w:t>楼</w:t>
      </w:r>
      <w:r>
        <w:rPr>
          <w:lang w:val="en-US" w:eastAsia="zh-CN"/>
        </w:rPr>
        <w:t>815</w:t>
      </w:r>
      <w:r>
        <w:rPr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如对公示结果有异议，可在公示期间向丰都县医疗保障局反映。单位或个人反映情况和问题应实事求是，客观公正，提倡提供真实姓名、联系电话、联系地址，以便核实情况。我局对有关单位或个人信息严格保密，依照相关规定对所反映的情况和问题将进行核实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拟纳入医疗保险协议管理医疗机构公示名单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634"/>
        <w:gridCol w:w="3231"/>
        <w:gridCol w:w="497"/>
      </w:tblGrid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w w:val="95"/>
                <w:sz w:val="24"/>
                <w:szCs w:val="24"/>
              </w:rPr>
              <w:t>医药机构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w w:val="95"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w w:val="95"/>
                <w:sz w:val="24"/>
                <w:szCs w:val="24"/>
              </w:rPr>
              <w:t>医药机构地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森烨天医江洋路大药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市丰都县江池镇江洋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丰都县九济大药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市丰都县三合街道龙城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第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幢第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和平药房连锁有限责任公司丰都久桓大道连锁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市丰都县久桓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和平药房连锁有限责任公司丰都久桓大道第二连锁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市丰都县久桓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丰都县罗济堂瑞锦大药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市丰都县仙女湖镇竹子坝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市丰都县灵兰大药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市丰都县仙女湖镇竹子社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丰都县民誉堂懿轩大药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市丰都县三合街道南天湖中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天意阁大药房连锁有限公司七十二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市丰都县三合街道龙王沱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鸿翔一心堂药业有限公司丰都贵博翡翠湾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丰都县三合街道金龙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市万和药房连锁有限公司丰都县高家镇步行街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市丰都县高家镇新高路下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-2-4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丰都吴桂蓉诊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市丰都县三合街道雪玉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第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幢第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杰之康诊所管理连锁有限公司丰都雪玉路诊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市丰都县雪玉路一支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-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丰都余长信诊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市丰都县三合街道平都东路东升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单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第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幢第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丰都秦剑诊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市丰都县三合街道商业一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单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丰都敖顺林诊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市丰都县三合街道龙城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渝林口腔诊所连锁有限责任公司丰都雪玉路第二口腔诊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市丰都县雪玉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9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丰都县人民医院互联网医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庆市丰都县三合街道芦塘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丰都县武平镇山羊溪村卫生室秦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丰都县武平镇山羊溪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丰都县兴义镇潭洵沟村卫生室高廷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丰都县兴义镇潭洵沟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丰都县兴义镇杨柳村卫生室殷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丰都县兴义镇杨柳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丰都县兴义镇泥巴溪村卫生室陈莉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丰都县兴义镇泥巴溪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 w:before="0" w:after="120"/>
    </w:pPr>
    <w:rPr>
      <w:rFonts w:eastAsia="仿宋_GB2312;方正仿宋_GBK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06:56Z</dcterms:created>
  <dc:creator>Administrator</dc:creator>
  <dc:description/>
  <dc:language>en-US</dc:language>
  <cp:lastModifiedBy>fengdu</cp:lastModifiedBy>
  <dcterms:modified xsi:type="dcterms:W3CDTF">2024-05-14T10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CDB8229BD421D8DCE113574FB0183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