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医疗保障局（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贯彻执行国家和重庆市医疗保险、生育保险、医疗救助等医疗保障制度的法律法规、政策、规章、规划和标准。拟订本县相关规划、政策措施、标准并组织实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贯彻执行重庆市医疗保障基金监督管理办法，承担医疗保障基金安全防控监管责任，推进医疗保障基金支付方式改革。</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贯彻执行重庆市医疗保障筹资和待遇政策；贯彻推进重庆市长期护理保险制度。</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贯彻实施药品、医用耗材、医疗服务项目、医疗服务设施等医保目录和支付标准，建立动态调整机制。贯彻执行医保目录准入地方谈判规则。</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负责医疗保障经办管理，公共服务体系和信息化建设。负责落实异地就医管理和费用结算政策。建立健全医疗保障关系转移接续制度。</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负责局机关和所属单位的安全监管、信访稳定和医疗保障扶贫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9</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完成县委和县政府交办的其他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医疗保障局设下列</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内设机构：</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办公室。负责机关日常运转，承担党群、安全、保密、信访、人事编制、机要、信息、宣传、档案、政务公开、议提案办理、后勤保障等工作。推进医疗保障信息化建设，承担医疗保障统计，机关和所属单位财政预决算、财务、内部审计，医疗保障基金的管理、支付、会计核算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医药服务管理科。负责医疗保障参保筹资和待遇、医疗救助、大病保险和各项补充保险的管理工作。负责长期护理保险的管理工作。负责县管政府定价的医保相关医疗服务价格合理确定和动态调整工作。负责医保目录的贯彻实施和管理工作。负责医疗保障关系转移接续管理工作。负责本县定点医药机构、异地就医、医疗保障支付方式改革的管理工作。负责贯彻执行药品、医用耗材的招标采购政策。负责医疗保障扶贫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综合监管科。拟订全县医疗保障事业发展规划并组织实施。贯彻落实医疗保障基金监督管理办法，负责医疗保障基金的监督管理工作，建立健全医疗保障基金安全防控机制、医疗保障信用评价体系和信息披露制度。负责监督管理药品、医用耗材价格和医疗服务项目、医疗服务设施收费标准执行。负责监督管理纳入医保支付范围的医疗服务行为和医疗费用，依法查处医疗保障领域违法违规行为。负责医疗保障政策法规宣传及本单位行政执法监督、行政应诉等法律事务工作。</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58.17</w:t>
      </w:r>
      <w:r>
        <w:rPr>
          <w:rFonts w:ascii="仿宋_GB2312;方正仿宋_GBK" w:hAnsi="仿宋_GB2312;方正仿宋_GBK" w:cs="仿宋_GB2312;方正仿宋_GBK" w:eastAsia="仿宋_GB2312;方正仿宋_GBK"/>
          <w:sz w:val="32"/>
        </w:rPr>
        <w:t>万元，主要是项目支出</w:t>
      </w:r>
      <w:r>
        <w:rPr>
          <w:rFonts w:ascii="仿宋_GB2312;方正仿宋_GBK" w:hAnsi="仿宋_GB2312;方正仿宋_GBK" w:cs="仿宋_GB2312;方正仿宋_GBK" w:eastAsia="仿宋_GB2312;方正仿宋_GBK"/>
          <w:sz w:val="32"/>
          <w:lang w:val="en-US" w:eastAsia="zh-CN"/>
        </w:rPr>
        <w:t>离休干部医疗费、医疗救助等较上年减少</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6.16</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6036.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0.96</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7.34</w:t>
      </w:r>
      <w:r>
        <w:rPr>
          <w:rFonts w:ascii="仿宋_GB2312;方正仿宋_GBK" w:hAnsi="仿宋_GB2312;方正仿宋_GBK" w:cs="仿宋_GB2312;方正仿宋_GBK" w:eastAsia="仿宋_GB2312;方正仿宋_GBK"/>
          <w:sz w:val="32"/>
        </w:rPr>
        <w:t>万元，主要是项目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7.34</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6073.5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58.17</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62.5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08</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缴费基数上升导致五险和公积金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val="en-US" w:eastAsia="zh-CN"/>
        </w:rPr>
        <w:t>医保局机关</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5910.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21.4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离休干部医疗费、医疗救助等专项资金较上年减少</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丰都县医疗保障局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丰都县医疗保障局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本单位与医疗保障事务中心合署办公，“三公”经费纳入医疗保障事务中心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62.53</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0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缴费基数上升导致五险和公积金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5910.9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方正楷体_GBK" w:hAnsi="方正楷体_GBK" w:cs="仿宋_GB2312;方正仿宋_GBK" w:eastAsia="方正楷体_GBK"/>
          <w:color w:val="000000"/>
          <w:sz w:val="32"/>
          <w:lang w:eastAsia="zh-CN"/>
        </w:rPr>
        <w:t>截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 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云淑</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8185811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25-03-04T11:25:00Z</cp:lastPrinted>
  <dcterms:modified xsi:type="dcterms:W3CDTF">2025-03-05T11:3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Y2Q3ZDBiNjdhZjJhM2M0N2RmMzQyNWQzNTQ0OTYxZWUiLCJ1c2VySWQiOiIzMjIwNjE0OTQifQ==</vt:lpwstr>
  </property>
  <property fmtid="{D5CDD505-2E9C-101B-9397-08002B2CF9AE}" pid="5" name="commondata">
    <vt:lpwstr>commondata</vt:lpwstr>
  </property>
</Properties>
</file>