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丰都县旅游宣传营销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val="en-US"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丰都县旅游宣传营销中心</w:t>
      </w:r>
      <w:r>
        <w:rPr>
          <w:rFonts w:ascii="仿宋_GB2312;仿宋" w:hAnsi="仿宋_GB2312;仿宋" w:cs="仿宋_GB2312;仿宋" w:eastAsia="仿宋_GB2312;仿宋"/>
          <w:sz w:val="32"/>
        </w:rPr>
        <w:t>受县</w:t>
      </w:r>
      <w:r>
        <w:rPr>
          <w:rFonts w:ascii="仿宋_GB2312;仿宋" w:hAnsi="仿宋_GB2312;仿宋" w:cs="仿宋_GB2312;仿宋" w:eastAsia="仿宋_GB2312;仿宋"/>
          <w:sz w:val="32"/>
          <w:lang w:val="en-US" w:eastAsia="zh-CN"/>
        </w:rPr>
        <w:t>文旅委</w:t>
      </w:r>
      <w:r>
        <w:rPr>
          <w:rFonts w:ascii="仿宋_GB2312;仿宋" w:hAnsi="仿宋_GB2312;仿宋" w:cs="仿宋_GB2312;仿宋" w:eastAsia="仿宋_GB2312;仿宋"/>
          <w:sz w:val="32"/>
        </w:rPr>
        <w:t>的委托，负责策划、制定全县旅游宣传营销策略和总体方案；负责全县旅游宣传营销工作。具体职责任务</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是研究分析全县旅游客源市场情况，负责策划、制定全县旅游宣传营销策略和总体方案。</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是组织实施以丰都县为目的地的各项旅游宣传营销活动。</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是负责策划并实施全县大型旅游节庆活动、开展旅游公关活动。</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是负责建立完善网络营销体系。</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是负责对旅行社及旅游景区的营销考核工作。</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旅游宣传营销中心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内设机构：</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综合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行政事务、党建工作、党风廉政、编制人事、绩效考核、资产和财务管理、议提案办理、安全信访、后勤保障等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宣传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策划、制定全县旅游宣传总体方案，组织实施以丰都县为目的地的各项旅游宣传活动；负责策划、实施全县大型旅游节庆活动、开展旅游公关活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营销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分析全县旅游客源市场情况，负责策划、制定全县旅游营销策略和总体方案，组织实施以丰都县为目的地的各项旅游营销活动；负责建立完善网络营销体系；负责对旅行社及旅游景区的营销考核工作。</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47.7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347.7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97.13</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人员和公用</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97.1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47.78</w:t>
      </w:r>
      <w:r>
        <w:rPr>
          <w:rFonts w:ascii="仿宋_GB2312;仿宋" w:hAnsi="仿宋_GB2312;仿宋" w:cs="仿宋_GB2312;仿宋" w:eastAsia="仿宋_GB2312;仿宋"/>
          <w:sz w:val="32"/>
        </w:rPr>
        <w:t>万元，其中：文化旅游体育与传媒支出</w:t>
      </w:r>
      <w:r>
        <w:rPr>
          <w:rFonts w:eastAsia="仿宋_GB2312;仿宋" w:cs="仿宋_GB2312;仿宋" w:ascii="仿宋_GB2312;仿宋" w:hAnsi="仿宋_GB2312;仿宋"/>
          <w:sz w:val="32"/>
          <w:lang w:val="en-US" w:eastAsia="zh-CN"/>
        </w:rPr>
        <w:t>273.5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44.5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5.1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4.4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97.1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中人员和公用经费</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97.1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347.7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347.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97.1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27.2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86.5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本年新调入</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人员和公用经费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20.5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0.5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乡村振兴驻村人员增加到</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个</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val="en-US" w:eastAsia="zh-CN"/>
        </w:rPr>
        <w:t>驻村人员生活补助</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丰都县旅游宣传营销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无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丰都县旅游宣传营销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出国事项；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公务接待发生；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公务用车；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增加</w:t>
      </w:r>
      <w:r>
        <w:rPr>
          <w:rFonts w:eastAsia="仿宋_GB2312;仿宋" w:cs="仿宋_GB2312;仿宋" w:ascii="仿宋_GB2312;仿宋" w:hAnsi="仿宋_GB2312;仿宋"/>
          <w:sz w:val="32"/>
        </w:rPr>
        <w:t>) 0</w:t>
      </w:r>
      <w:r>
        <w:rPr>
          <w:rFonts w:ascii="仿宋_GB2312;仿宋" w:hAnsi="仿宋_GB2312;仿宋" w:cs="仿宋_GB2312;仿宋" w:eastAsia="仿宋_GB2312;仿宋"/>
          <w:sz w:val="32"/>
        </w:rPr>
        <w:t>万元；主要原因是未购置公务用车。</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20.56</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刘洋</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1808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5-03-17T01:37: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