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丰退役军人局发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</w:p>
    <w:p>
      <w:pPr>
        <w:pStyle w:val="Style14"/>
        <w:widowControl/>
        <w:spacing w:lineRule="exact" w:line="560" w:before="0" w:after="0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集中配置残疾军人辅助器具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退役军人服务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做好残疾军人服务工作，根据《重庆市残疾军人康复辅助器具配置实施办法》等相关文件要求，现就集中配置残疾军人辅助器具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配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，具体时间分配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配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八一广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因辅助器具需进行现场调试，原则上必须本人前往。若确因行动不便等特殊原因无法前往，由残疾军人所在乡镇（街道）退役军人服务站工作人员代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配置助听器和光学助视器的需现场验配，必须残疾军人本人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残疾军人本人前往领取辅具的请带本人身份证、残疾军人证（原件或复印件），代领的还需要带代领人身份证（原件或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各乡镇（街道）退役军人服务站带队人员请提前与县烈士纪念馆联系（联系人：朱保剑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726672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向俊陵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239218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确保在指定时间到达指定地点完成辅助器具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丰都县残疾军人辅助器具配置花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0">
    <w:name w:val="0"/>
    <w:basedOn w:val="Normal"/>
    <w:qFormat/>
    <w:pPr>
      <w:widowControl/>
      <w:spacing w:lineRule="atLeast" w:line="2389"/>
      <w:ind w:left="1" w:hanging="0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6">
    <w:name w:val="正文-红头文件专用样式"/>
    <w:basedOn w:val="Normal"/>
    <w:qFormat/>
    <w:pPr>
      <w:spacing w:lineRule="exact" w:line="594"/>
      <w:ind w:firstLine="200"/>
    </w:pPr>
    <w:rPr>
      <w:rFonts w:eastAsia="方正仿宋_GBK"/>
      <w:sz w:val="33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6:00Z</dcterms:created>
  <dc:creator>Sky123.Org</dc:creator>
  <dc:description/>
  <dc:language>en-US</dc:language>
  <cp:lastModifiedBy>user</cp:lastModifiedBy>
  <cp:lastPrinted>2019-10-10T02:05:00Z</cp:lastPrinted>
  <dcterms:modified xsi:type="dcterms:W3CDTF">2023-12-21T17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702F625B4463A7248A20A696937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