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17"/>
          <w:sz w:val="44"/>
          <w:szCs w:val="44"/>
          <w:lang w:eastAsia="zh-CN"/>
        </w:rPr>
        <w:t>丰都县退役军人事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烈士墓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改建项目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比选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eastAsia="zh-CN"/>
        </w:rPr>
        <w:t>中标结果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开比选方式对烈士墓改建项目进行了公开比选。经过供应商报价、评标等程序，最终确定参与比选商家中标顺位，现予以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有异议，请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书面反馈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丰都县三合街道南天湖西路一支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丰都县第二行政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；如无异议，我们将确定第一顺位商家作为此次公开比选中标供应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4525447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确定为中标供应商商家顺位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顺位：丰都县景逸石材加工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顺位：丰都县博冉建材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顺位：丰都县宏凯石材雕刻工艺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4:00Z</dcterms:created>
  <dc:creator>tyjrswj</dc:creator>
  <dc:description/>
  <dc:language>en-US</dc:language>
  <cp:lastModifiedBy>愿余生相知不辜负</cp:lastModifiedBy>
  <dcterms:modified xsi:type="dcterms:W3CDTF">2023-11-10T08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B19B69A894686B404513587365B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