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方正黑体_GBK" w:hAnsi="方正黑体_GBK" w:cs="方正黑体_GBK" w:eastAsia="方正黑体_GBK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Times New Roman" w:hAnsi="Times New Roman" w:eastAsia="方正小标宋_GBK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"/>
          <w:i w:val="false"/>
          <w:caps w:val="false"/>
          <w:smallCaps w:val="false"/>
          <w:color w:val="000000"/>
          <w:spacing w:val="0"/>
          <w:sz w:val="44"/>
          <w:szCs w:val="44"/>
        </w:rPr>
        <w:t>比选申请及声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致：丰都县退役军人事务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根据贵方定制会议桌的比选文件，我方正式提交响应性文件营业执照复印件一份、身份证复印件一份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以及其他相关资料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据此函，签字人兹同意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总报价为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元人民币（大写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 xml:space="preserve">             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我们同意提供贵方可能要求的与本次比选有关的任何证据或资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一旦我方成交，我方承诺将根据比选文件与贵方签订书面合同，并严格履行合同义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我方指派（姓名）为项目负责人，保证于承诺的时间日内完成本次发包范围内的任务，并交付贵方验收、使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我方决不提供虚假材料谋取成交，决不采取不正当手段诋毁、排挤其他承包商，绝不与发包人、其它承包商恶意串通，决不向发包人及比选小组进行商业贿赂。如有违反，愿无条件接受贵方及相关管理部门的处罚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与本申请有关的正式通讯方式为（电话）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（授权）代表姓名（签字）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         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承包商名称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520"/>
        <w:jc w:val="both"/>
        <w:textAlignment w:val="auto"/>
        <w:rPr>
          <w:rFonts w:ascii="Times New Roman" w:hAnsi="Times New Roman" w:eastAsia="方正仿宋_GBK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日期：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"/>
        </w:rPr>
        <w:t xml:space="preserve">  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"/>
        </w:rPr>
        <w:t xml:space="preserve"> 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</w:rPr>
        <w:t> 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sz w:val="32"/>
          <w:szCs w:val="32"/>
          <w:lang w:val="en"/>
        </w:rPr>
        <w:t xml:space="preserve">  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</w:rPr>
        <w:t>日</w:t>
      </w:r>
    </w:p>
    <w:p>
      <w:pPr>
        <w:pStyle w:val="Style15"/>
        <w:keepNext w:val="false"/>
        <w:keepLines w:val="false"/>
        <w:widowControl/>
        <w:spacing w:lineRule="atLeast" w:line="315" w:before="240" w:after="24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1:30:00Z</dcterms:created>
  <dc:creator>user</dc:creator>
  <dc:description/>
  <dc:language>en-US</dc:language>
  <cp:lastModifiedBy>Administrator</cp:lastModifiedBy>
  <dcterms:modified xsi:type="dcterms:W3CDTF">2022-07-19T02:0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