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方正仿宋_GBK" w:cs="Times New Roman"/>
          <w:sz w:val="32"/>
          <w:szCs w:val="32"/>
        </w:rPr>
      </w:pPr>
      <w:bookmarkStart w:id="0" w:name="_Hlk34318290"/>
      <w:bookmarkEnd w:id="0"/>
      <w:r>
        <w:rPr>
          <w:rFonts w:ascii="Times New Roman" w:hAnsi="Times New Roman" w:cs="Times New Roman" w:eastAsia="仿宋_GB2312;方正仿宋_GBK"/>
          <w:sz w:val="32"/>
          <w:szCs w:val="32"/>
        </w:rPr>
        <w:t>丰都统计发〔</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8</w:t>
      </w:r>
      <w:r>
        <w:rPr>
          <w:rFonts w:ascii="Times New Roman" w:hAnsi="Times New Roman" w:cs="Times New Roman" w:eastAsia="仿宋_GB2312;方正仿宋_GBK"/>
          <w:sz w:val="32"/>
          <w:szCs w:val="32"/>
        </w:rPr>
        <w:t>号</w:t>
      </w:r>
    </w:p>
    <w:p>
      <w:pPr>
        <w:pStyle w:val="Style19"/>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统计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印发《丰都县地方统计调查项目管理</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办法》的</w:t>
      </w:r>
      <w:r>
        <w:rPr>
          <w:rFonts w:ascii="方正小标宋_GBK" w:hAnsi="方正小标宋_GBK" w:cs="方正小标宋_GBK" w:eastAsia="方正小标宋_GBK"/>
          <w:color w:val="000000"/>
          <w:sz w:val="44"/>
          <w:szCs w:val="44"/>
        </w:rPr>
        <w:t>通知</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人民政府、街道办事处，县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重庆市地方统计调查项目管理办法》，我局结合全县实际，按程序制定了《丰都县地方统计调查项目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val="en-US" w:eastAsia="zh-CN"/>
        </w:rPr>
        <w:t>丰都县统计局</w:t>
      </w:r>
      <w:r>
        <w:rPr>
          <w:rFonts w:ascii="Times New Roman" w:hAnsi="Times New Roman" w:cs="Times New Roman" w:eastAsia="Times New Roman"/>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p>
      <w:pPr>
        <w:pStyle w:val="Style19"/>
        <w:rPr>
          <w:lang w:val="en-US" w:eastAsia="zh-CN"/>
        </w:rPr>
      </w:pPr>
      <w:r>
        <w:rPr>
          <w:rFonts w:ascii="Times New Roman" w:hAnsi="Times New Roman" w:cs="Times New Roman" w:eastAsia="方正仿宋_GBK"/>
          <w:color w:val="000000"/>
          <w:sz w:val="32"/>
          <w:szCs w:val="32"/>
          <w:lang w:val="en-US" w:eastAsia="zh-CN"/>
        </w:rPr>
        <w:t>（此件公开发布）</w:t>
      </w:r>
    </w:p>
    <w:p>
      <w:pPr>
        <w:pStyle w:val="Style19"/>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tLeast" w:line="72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40"/>
          <w:szCs w:val="40"/>
          <w:lang w:val="en-US" w:eastAsia="zh-CN" w:bidi="ar"/>
        </w:rPr>
        <w:t>丰都县地方统计调查项目管理办法</w:t>
      </w:r>
    </w:p>
    <w:p>
      <w:pPr>
        <w:pStyle w:val="Normal"/>
        <w:keepNext w:val="false"/>
        <w:keepLines w:val="false"/>
        <w:widowControl/>
        <w:spacing w:lineRule="atLeast" w:line="600" w:before="0" w:after="0"/>
        <w:ind w:left="0" w:right="0" w:hanging="0"/>
        <w:jc w:val="center"/>
        <w:rPr>
          <w:rFonts w:ascii="Times New Roman" w:hAnsi="Times New Roman" w:eastAsia="宋体;方正书宋_GBK" w:cs="Times New Roman"/>
          <w:i w:val="false"/>
          <w:i w:val="false"/>
          <w:iCs w:val="false"/>
          <w:caps w:val="false"/>
          <w:smallCaps w:val="false"/>
          <w:color w:val="000000"/>
          <w:spacing w:val="0"/>
          <w:sz w:val="30"/>
          <w:szCs w:val="30"/>
        </w:rPr>
      </w:pPr>
      <w:r>
        <w:rPr>
          <w:rFonts w:eastAsia="黑体;方正黑体_GBK" w:cs="Times New Roman" w:ascii="Times New Roman" w:hAnsi="Times New Roman"/>
          <w:i w:val="false"/>
          <w:iCs w:val="false"/>
          <w:caps w:val="false"/>
          <w:smallCaps w:val="false"/>
          <w:color w:val="000000"/>
          <w:spacing w:val="0"/>
          <w:kern w:val="0"/>
          <w:sz w:val="30"/>
          <w:szCs w:val="30"/>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一条</w:t>
      </w:r>
      <w:r>
        <w:rPr>
          <w:rFonts w:ascii="Times New Roman" w:hAnsi="Times New Roman" w:cs="Times New Roman" w:eastAsia="宋体;方正书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科学有效组织全县统计调查工作，规范地方统计调查行为，推进地方统计调查项目规范性、统一性管理，科学合理配置统计资源，减轻统计调查对象负担，根据《中华人民共和国统计法》《中华人民共和国统计法实施条例》《重庆市地方统计调查项目管理办法》的规定，结合丰都实际，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宋体;方正书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地方统计调查项目制定机关的适用范围，包括</w:t>
      </w:r>
      <w:r>
        <w:rPr>
          <w:rFonts w:ascii="Times New Roman" w:hAnsi="Times New Roman" w:cs="Times New Roman" w:eastAsia="方正仿宋_GBK"/>
          <w:color w:val="000000"/>
          <w:kern w:val="0"/>
          <w:sz w:val="32"/>
          <w:szCs w:val="32"/>
          <w:lang w:eastAsia="zh-CN"/>
        </w:rPr>
        <w:t>县级</w:t>
      </w:r>
      <w:r>
        <w:rPr>
          <w:rFonts w:ascii="Times New Roman" w:hAnsi="Times New Roman" w:cs="Times New Roman" w:eastAsia="方正仿宋_GBK"/>
          <w:color w:val="000000"/>
          <w:kern w:val="0"/>
          <w:sz w:val="32"/>
          <w:szCs w:val="32"/>
        </w:rPr>
        <w:t>有关部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街道办事处。</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三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根据地方经济社会发展需要，在国家统计调查项目之外制定的统计调查项目，即以表格、问卷、电话访问、行政记录、大数据以及其他方式搜集整理统计资料，用于政府管理和公共服务的普查、经常性调查、一次性调查、试点调查等各类地方性统计调查。具体包括：</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县级有关部门制定的地方统计调查项目，或者调整上级部门统计调查制度的，包括修改调查指标、调查范围、调查频率、调查单位等内容，按本办法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街道办事处制定的地方统计调查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四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照地方统计调查项目实行统一管理，分级负责的原则，按权限管理地方统计调查项目。县统计局为丰都县地方统计调查项目的管理机关，负责管理县级有关部门、街道办事处的统计调查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县级有关部门制定的地方统计调查项目，以及对上级部门统计调查制度修改调整后形成的地方统计调查项目，报县统计局审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街道办事处制定的地方统计调查项目，报县统计局审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宋体;方正书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六条</w:t>
      </w:r>
      <w:r>
        <w:rPr>
          <w:rFonts w:ascii="Times New Roman" w:hAnsi="Times New Roman" w:cs="Times New Roman" w:eastAsia="宋体;方正书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可以通过购买服务，委托具有调查能力的单位实施统计调查。接受委托的调查单位应当严格执行相关统计调查制度。</w:t>
      </w:r>
    </w:p>
    <w:p>
      <w:pPr>
        <w:pStyle w:val="Normal"/>
        <w:keepNext w:val="false"/>
        <w:keepLines w:val="false"/>
        <w:pageBreakBefore w:val="false"/>
        <w:widowControl/>
        <w:kinsoku w:val="true"/>
        <w:overflowPunct w:val="true"/>
        <w:bidi w:val="0"/>
        <w:snapToGrid w:val="true"/>
        <w:spacing w:lineRule="exact" w:line="58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小标宋_GBK"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32"/>
          <w:szCs w:val="32"/>
          <w:lang w:val="en-US" w:eastAsia="zh-CN" w:bidi="ar"/>
        </w:rPr>
        <w:t>第二章 统计调查项目的制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七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制定统计调查项目，应考虑统计调查负担和调查成本，科学确定调查内容、调查范围、调查频率和调查规模，加强大数据等现代信息技术的应用；可以通过行政记录加工整理获得统计资料的，不得开展统计调查；可以通过已经批准实施的各类统计调查整理获得统计资料的，不得重复开展统计调查；抽样调查、重点调查可以满足需要的，不得开展全面调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地方统计调查项目，应当有组织、人员和经费保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九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地方统计调查项目，应当同时制定该项目的统计调查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统计调查制度内容包括制度名称、制定单位、统计法律法规、制度总说明、报表目录、调查表式、统计标准和分类目录、指标解释、指标间逻辑关系等。涉及抽样调查的应当包括抽样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其中，统计调查制度总说明中应当对调查目的、调查对象、调查范围、调查内容、调查表式、调查频率、调查时间、调查方法、调查组织实施方式、质量控制、报送要求、资料公布、信息共享等作出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地方统计调查项目，应当规范设置统计指标、调查表，指标解释和计算方法应当科学合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一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地方统计调查项目，应当执行国家统计标准、部门统计标准和国家统计局关于统计分类标准的相关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二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新制定的地方统计调查项目或者对现行统计调查项目进行较大修订调整的，应当通过可行性测试评估开展试填试报等工作。其中，重大统计调查项目应当进行试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三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地方统计调查项目涉及其他部门职责的，应当联合制定或者征求相关部门意见。</w:t>
      </w:r>
    </w:p>
    <w:p>
      <w:pPr>
        <w:pStyle w:val="Style19"/>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32"/>
          <w:szCs w:val="32"/>
          <w:lang w:val="en-US" w:eastAsia="zh-CN" w:bidi="ar"/>
        </w:rPr>
        <w:t>第三章 审批管理和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四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县统计局设立丰都县地方统计调查项目审议小组，负责丰都县地方统计调查项目的审定。审议小组由组长、副组长及成员组成。由局长任组长，分管领导任副组长，机关办公室、法规监察科、综合业务科、统计行政执法支队、各统计专业负责人为小组成员。审议小组办公室设在综合业务科，负责统计调查项目的日常管理工作。</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五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审议小组成员职责：</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机关办公室负责统计调查项目文件登记、流转、核发文号等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法规监察科负责对统计调查项目及其配套的统计调查制度主要内容是否违反统计法律法规进行审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综合业务科负责统计调查项目的必要性、可行性，配套的统计调查制度的科学性以及统计标准、法定标识的规范性等进行审查，初步审查重复统计问题；以及对统计调查制度相关数据发布事项进行审查。牵头组织各统计专业对相关统计调查制度的科学性、可行性以及统计指标、统计方法、逻辑关系的规范性等进行审查，重点审查是否重复统计问题；以及对统计调查制度涉及的统计调查对象的定义、范围、属性指标等进行审查，并根据相关规定提供国家基本单位名录信息支持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四）统计行政执法支队负责对辖区内地方统计调查项目的监督检查，是否按照本办法进行审批；接受社会举报，并进行核实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五）副组长负责对县级有关部门、街道办事处统计调查项目的审核。</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六）组长（或局长办公会）负责对县级有关部门、街道办事处统计调查项目的审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六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审议小组审议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合法性原则。县级有关部门统计调查项目由县级有关部门制定，报县统计局审批；街道办事处统计调查项目由街道办事处制定，报县统计局审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必要性原则。统计调查项目设立必须有明确的法定依据或确为公共管理和服务所必需，符合制定机关职责职能。调查内容要简约，统计指标必须紧扣调查目的，严谨、规范、可理解，不得重复设计。调查范围要精准，确保应统尽统、不重不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科学性原则。要在深入分析调查总体的前提下，综合运用全面调查、重点调查等方法，并充分利用行政记录等资料。能够通过行政记录或已有统计调查资料加工整理取得的，不得开展统计调查。抽样调查、重点调查可以满足需要的，不得开展全面调查。抽样调查要合理设计抽样方法、抽样精度，科学测算样本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四）可行性原则。统计调查项目的组织实施单位要具备项目执行能力，有必要的组织、人员和经费保障。统计调查制度的设计要充分考虑基层统计机构和被调查对象的承受能力，符合统计工作规律。重要统计调查项目应当经过研究论证和试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五）一致性原则。国家、部门、地方统计调查项目应协调一致，互为补充，部门、地方统计调查项目不得与国家统计调查项目冲突矛盾。统计调查项目的组织实施单位应当按照审批同意的统计调查制度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七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审议小组加强对县级有关部门、街道办事处统计调查项目执行情况和数据质量的监督管理，针对统计督察、执法检查、数据质量核查等发现的问题，研究提出相关工作要求，督促相关责任单位整改落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小标宋_GBK"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32"/>
          <w:szCs w:val="32"/>
          <w:lang w:val="en-US" w:eastAsia="zh-CN" w:bidi="ar"/>
        </w:rPr>
        <w:t>第四章 申报审批程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八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地方统计调查项目的申报对象及提交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申报对象：县级部门、街道办事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申请审批的新建或重大修订统计调查项目，申请单位原则上在项目实施前</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提出申请；申请审批的一般性修订统计调查项目，申请单位原则上在项目实施前</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提出申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提交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申请审批项目的公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统计调查项目申请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该项目统计调查制度（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要统计调查项目的试点报告和征求意见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涉及其他有关部门职责的统计调查项目，征求相关部门意见及采纳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对外公布的统计调查制度主要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委托统计调查项目应提供委托单位出具的委托函，说明委托事项和经费保障等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供有关会议纪要，包含防范和惩治统计造假、弄虚作假责任规定等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包括统计调查项目基本情况，可行性论证报告，征求相关地方、部门或专家意见情况，会议集体讨论决定情况，经费保障情况，新建项目可行性测试情况，修订项目的修订说明、上期项目执行情况等内容。</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十九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地方统计调查项目的审批流程：</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立项登记。局机关办公室接收县级有关部门、街道办事处统计调查项目申请文件登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项目受理。申请材料齐全并符合法定形式的，审议小组办公室予以受理并审查统计调查项目申报材料，提出初审意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申请材料不齐全或者不符合法定形式的，审议小组办公室一次性告知需要补正的全部内容，制定机关应当及时予以补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项目审查。审议小组对统计调查项目立项依据及其配套的统计调查制度的统计范围、统计标准、统计指标、统计方法、数据共享等内容进行综合性审查。对立项依据不充分、与已批准的统计调查项目主要内容重复矛盾、主要统计指标能够通过行政记录或者已有统计调查资料加工整理取得的统计调查项目，审议小组向申请单位提出修改意见；修改后仍存在上述问题的，审议小组提出不予批准的初审意见。审议小组同时对统计调查制度内容提出规范性意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根据统计调查项目及其配套的统计调查制度内容，审议小组办公室组织征求小组成员意见。各成员根据本岗位职责，按照统计调查项目审议原则对统计调查制度的统计范围、统计标准、统计指标、统计方法、资料公布和共享等内容进行审查，重点审查重复统计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小组成员一般应在</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提出书面意见。对于小组成员意见不一致的，审议小组组织小组成员进一步协商研究，统一提出修改意见，反馈申请单位。必要时由审议小组组织统计调查项目论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审议小组办公室综合各方意见，遵循合法性、必要性、可行性、科学性原则，对完善后的统计调查项目及其配套的统计调查制度提出明确的办理建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四）项目审定。县级有关部门、街道办事处的统计调查项目，提交审议小组组长（或局长办公会）审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五）项目批复。审议小组办公室将审定意见形成书面文件，批复申请单位，局办公室核发文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对符合下列条件的地方统计调查项目，县统计局应当作出予以批准的书面决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具有法定依据或者确为本地区、本部门公共管理和服务所必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与国家统计调查项目、部门统计调查项目和地方统计调查项目的主要内容不重复、不矛盾；补充国家统计调查项目的，应确保不影响原项目的完整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主要统计指标无法通过行政记录或者已有统计调查资料加工整理取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四）统计调查制度符合统计法律法规规定，科学、合理、可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五）执行国家统计标准、部门统计标准和国家统计局关于统计分类标准的相关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六）制定机关具备项目执行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不符合规定条件的，县统计局向制定机关提出修改意见；修改后仍不符合规定条件的，作出不予批准的书面决定，并说明理由。</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一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地方统计调查项目审批工作期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审议小组应当自受理统计调查项目之日起</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完成审批。制定机关修改、补充统计调查项目有关材料的时间不计入审批期限内。</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不能作出决定的，经县统计局负责人批准可以延长</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并应当将延长审批期限的理由告知制定机关。审批完成时间以作出书面决定日期为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二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地方统计调查项目有下列情形之一的，简化审批程序，根据工作需要缩短期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发生突发事件，需要迅速实施统计调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统计调查制度内容未作变动，统计调查项目有效期届满需要延长期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符合前款（一）规定的，制定机关可先提交第十八条（一）（三）项材料，并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补足其他应提交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三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地方统计调查项目实行有效期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批准的统计调查项目有效期不超过三年；有效期以批准文件的规定日期为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统计调查项目在有效期内需要变更内容的，制定机关应当重新申请审批；统计调查项目有效期截止后仍需继续执行的，须在有效期截止前一个月申请审批；超过有效期的统计调查项目自动</w:t>
      </w:r>
      <w:r>
        <w:rPr>
          <w:rFonts w:ascii="Times New Roman" w:hAnsi="Times New Roman" w:cs="Times New Roman" w:eastAsia="仿宋_GB2312;方正仿宋_GBK"/>
          <w:i w:val="false"/>
          <w:iCs w:val="false"/>
          <w:caps w:val="false"/>
          <w:smallCaps w:val="false"/>
          <w:color w:val="000000"/>
          <w:spacing w:val="0"/>
          <w:kern w:val="0"/>
          <w:sz w:val="32"/>
          <w:szCs w:val="32"/>
          <w:lang w:val="en-US" w:eastAsia="zh-CN" w:bidi="ar"/>
        </w:rPr>
        <w:t>废止，不另行公布。</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在有效期内未能组织实施调查的，制定机关应当书面报告情况。</w:t>
      </w:r>
    </w:p>
    <w:p>
      <w:pPr>
        <w:pStyle w:val="Normal"/>
        <w:keepNext w:val="false"/>
        <w:keepLines w:val="false"/>
        <w:pageBreakBefore w:val="false"/>
        <w:widowControl/>
        <w:kinsoku w:val="true"/>
        <w:overflowPunct w:val="true"/>
        <w:bidi w:val="0"/>
        <w:snapToGrid w:val="true"/>
        <w:spacing w:lineRule="exact" w:line="58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小标宋_GBK"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32"/>
          <w:szCs w:val="32"/>
          <w:lang w:val="en-US" w:eastAsia="zh-CN" w:bidi="ar"/>
        </w:rPr>
        <w:t>第五章  统计调查项目的监督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四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经审批的地方统计调查项目，应当在报表的右上角标明法定标识，包括表号、制定机关、批准机关、批准文号、有效期限等标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五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收到批准书面决定后，应当在</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内，将标注法定标识用于实施的统计调查制度报送县统计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六条</w:t>
      </w:r>
      <w:r>
        <w:rPr>
          <w:rFonts w:ascii="Times New Roman" w:hAnsi="Times New Roman" w:cs="Times New Roman" w:eastAsia="宋体;方正书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县统计局及时向社会公布批准的统计调查项目名称、制定机关、批准文号、有效期限和统计调查制度的主要内容。依法应当保密的除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七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县统计局根据相关规定，加强地方统计调查项目执行情况及其数据质量的监督管理。</w:t>
      </w:r>
    </w:p>
    <w:p>
      <w:pPr>
        <w:pStyle w:val="Normal"/>
        <w:keepNext w:val="false"/>
        <w:keepLines w:val="false"/>
        <w:pageBreakBefore w:val="false"/>
        <w:widowControl/>
        <w:kinsoku w:val="true"/>
        <w:overflowPunct w:val="true"/>
        <w:bidi w:val="0"/>
        <w:snapToGrid w:val="true"/>
        <w:spacing w:lineRule="exact" w:line="58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小标宋_GBK"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32"/>
          <w:szCs w:val="32"/>
          <w:lang w:val="en-US" w:eastAsia="zh-CN" w:bidi="ar"/>
        </w:rPr>
        <w:t>第六章 统计调查的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八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应当健全统计工作管理机制，规范统计工作流程，夯实统计基础工作，完善统计数据质量控制办法，严格按照批准的统计调查制度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二十九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三十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实施统计调查获取的统计调查结果，按照批准文件的要求，及时向县统计局综合业务科提供调查数据和相关报告（依法应当保密的除外），综合业务科按照统计数据使用管理的有关规定进行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三十一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机关应当建立统计调查项目执行情况评估办法，开展项目执行情况评估，评价项目执行情况和成效，查找项目中存在的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三十二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统计调查项目调查经费的管理和使用应严格遵守国家及地方相关财务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三十三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对涉及统计调查项目违规违法行为的查处，按照《中华人民共和国统计法》《中华人民共和国统计法实施条例》等有关法律规定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eastAsia="方正小标宋_GBK"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方正书宋_GBK" w:cs="Times New Roman"/>
          <w:i w:val="false"/>
          <w:i w:val="false"/>
          <w:iCs w:val="false"/>
          <w:caps w:val="false"/>
          <w:smallCaps w:val="false"/>
          <w:color w:val="000000"/>
          <w:spacing w:val="0"/>
          <w:sz w:val="30"/>
          <w:szCs w:val="30"/>
        </w:rPr>
      </w:pPr>
      <w:r>
        <w:rPr>
          <w:rFonts w:ascii="Times New Roman" w:hAnsi="Times New Roman" w:cs="Times New Roman" w:eastAsia="方正小标宋_GBK"/>
          <w:i w:val="false"/>
          <w:iCs w:val="false"/>
          <w:caps w:val="false"/>
          <w:smallCaps w:val="false"/>
          <w:color w:val="000000"/>
          <w:spacing w:val="0"/>
          <w:kern w:val="0"/>
          <w:sz w:val="32"/>
          <w:szCs w:val="32"/>
          <w:lang w:val="en-US" w:eastAsia="zh-CN" w:bidi="ar"/>
        </w:rPr>
        <w:t>第七章 附 则</w:t>
      </w:r>
    </w:p>
    <w:p>
      <w:pPr>
        <w:pStyle w:val="Normal"/>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三十四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纳入机构编制管理的群众团体机关参照县级有关部门统计调查项目管理。</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color w:val="000000"/>
          <w:kern w:val="0"/>
          <w:sz w:val="32"/>
          <w:szCs w:val="32"/>
        </w:rPr>
        <w:t>第三十</w:t>
      </w:r>
      <w:r>
        <w:rPr>
          <w:rFonts w:ascii="Times New Roman" w:hAnsi="Times New Roman"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印发之日起执行。《丰都县地方统计调查项目管理办法》（丰都统计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5</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widowControl/>
        <w:kinsoku w:val="true"/>
        <w:overflowPunct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第三十六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  本办法由丰都县统计局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i w:val="false"/>
          <w:i w:val="false"/>
          <w:iCs w:val="false"/>
          <w:caps w:val="false"/>
          <w:smallCaps w:val="false"/>
          <w:dstrike/>
          <w:color w:val="000000"/>
          <w:spacing w:val="0"/>
          <w:kern w:val="0"/>
          <w:sz w:val="21"/>
          <w:szCs w:val="32"/>
          <w:lang w:val="en-US" w:eastAsia="zh-CN" w:bidi="ar"/>
        </w:rPr>
      </w:pPr>
      <w:r>
        <w:rPr>
          <w:rFonts w:eastAsia="宋体;方正书宋_GBK" w:cs="Times New Roman" w:ascii="Times New Roman" w:hAnsi="Times New Roman"/>
          <w:i w:val="false"/>
          <w:iCs w:val="false"/>
          <w:caps w:val="false"/>
          <w:smallCaps w:val="false"/>
          <w:dstrike/>
          <w:color w:val="000000"/>
          <w:spacing w:val="0"/>
          <w:kern w:val="0"/>
          <w:sz w:val="21"/>
          <w:szCs w:val="32"/>
          <w:lang w:val="en-US" w:eastAsia="zh-CN" w:bidi="ar"/>
        </w:rPr>
      </w:r>
      <w:bookmarkStart w:id="1" w:name="_Hlk34318290"/>
      <w:bookmarkStart w:id="2" w:name="_Hlk34318290"/>
      <w:bookmarkEnd w:id="2"/>
    </w:p>
    <w:sectPr>
      <w:headerReference w:type="default" r:id="rId2"/>
      <w:footerReference w:type="default" r:id="rId3"/>
      <w:type w:val="nextPage"/>
      <w:pgSz w:w="11906" w:h="16838"/>
      <w:pgMar w:left="1587" w:right="1531"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Style13">
    <w:name w:val="纯文本 字符"/>
    <w:qFormat/>
    <w:rPr>
      <w:rFonts w:ascii="宋体;方正书宋_GBK" w:hAnsi="宋体;方正书宋_GBK" w:cs="Courier New;DejaVu Sans"/>
    </w:rPr>
  </w:style>
  <w:style w:type="character" w:styleId="Style14">
    <w:name w:val="日期 字符"/>
    <w:qFormat/>
    <w:rPr>
      <w:kern w:val="2"/>
      <w:sz w:val="21"/>
      <w:szCs w:val="22"/>
      <w:lang w:val="en-US" w:eastAsia="en-US"/>
    </w:rPr>
  </w:style>
  <w:style w:type="character" w:styleId="2">
    <w:name w:val="正文文本缩进 2 字符"/>
    <w:qFormat/>
    <w:rPr>
      <w:kern w:val="2"/>
      <w:sz w:val="21"/>
      <w:szCs w:val="22"/>
    </w:rPr>
  </w:style>
  <w:style w:type="character" w:styleId="1">
    <w:name w:val="批注框文本 字符1"/>
    <w:qFormat/>
    <w:rPr>
      <w:sz w:val="18"/>
      <w:szCs w:val="18"/>
      <w:lang w:val="en-US" w:eastAsia="en-US"/>
    </w:rPr>
  </w:style>
  <w:style w:type="character" w:styleId="11">
    <w:name w:val="页脚 字符1"/>
    <w:qFormat/>
    <w:rPr>
      <w:sz w:val="18"/>
      <w:szCs w:val="18"/>
      <w:lang w:val="en-US" w:eastAsia="en-US"/>
    </w:rPr>
  </w:style>
  <w:style w:type="character" w:styleId="12">
    <w:name w:val="页眉 字符1"/>
    <w:qFormat/>
    <w:rPr>
      <w:sz w:val="18"/>
      <w:szCs w:val="18"/>
      <w:lang w:val="en-US" w:eastAsia="en-US"/>
    </w:rPr>
  </w:style>
  <w:style w:type="character" w:styleId="21">
    <w:name w:val="正文文本 2 字符"/>
    <w:qFormat/>
    <w:rPr>
      <w:kern w:val="2"/>
      <w:sz w:val="21"/>
      <w:szCs w:val="22"/>
      <w:lang w:val="en-US" w:eastAsia="en-US"/>
    </w:rPr>
  </w:style>
  <w:style w:type="character" w:styleId="StrongEmphasis">
    <w:name w:val="Strong"/>
    <w:basedOn w:val="Style12"/>
    <w:qFormat/>
    <w:rPr>
      <w:rFonts w:ascii="Times New Roman" w:hAnsi="Times New Roman"/>
      <w:b/>
    </w:rPr>
  </w:style>
  <w:style w:type="character" w:styleId="PageNumber">
    <w:name w:val="Page Number"/>
    <w:rPr/>
  </w:style>
  <w:style w:type="character" w:styleId="InternetLink">
    <w:name w:val="Hyperlink"/>
    <w:rPr>
      <w:color w:val="0000FF"/>
      <w:u w:val="single"/>
    </w:rPr>
  </w:style>
  <w:style w:type="character" w:styleId="Lbl0">
    <w:name w:val="lbl0"/>
    <w:qFormat/>
    <w:rPr/>
  </w:style>
  <w:style w:type="character" w:styleId="2Char1">
    <w:name w:val="正文文本缩进 2 Char1"/>
    <w:qFormat/>
    <w:rPr>
      <w:rFonts w:ascii="Times New Roman" w:hAnsi="Times New Roman" w:eastAsia="宋体;方正书宋_GBK" w:cs="Times New Roman"/>
      <w:szCs w:val="24"/>
      <w:lang w:bidi="ar-SA"/>
    </w:rPr>
  </w:style>
  <w:style w:type="character" w:styleId="13">
    <w:name w:val="纯文本 字符1"/>
    <w:qFormat/>
    <w:rPr>
      <w:rFonts w:ascii="宋体;方正书宋_GBK" w:hAnsi="宋体;方正书宋_GBK" w:cs="Courier New;DejaVu Sans"/>
      <w:kern w:val="2"/>
      <w:sz w:val="21"/>
      <w:szCs w:val="21"/>
      <w:lang w:val="en-US" w:eastAsia="en-US"/>
    </w:rPr>
  </w:style>
  <w:style w:type="character" w:styleId="Style15">
    <w:name w:val="页脚 字符"/>
    <w:qFormat/>
    <w:rPr>
      <w:sz w:val="18"/>
      <w:szCs w:val="18"/>
    </w:rPr>
  </w:style>
  <w:style w:type="character" w:styleId="Char1">
    <w:name w:val="纯文本 Char1"/>
    <w:qFormat/>
    <w:rPr>
      <w:rFonts w:ascii="宋体;方正书宋_GBK" w:hAnsi="宋体;方正书宋_GBK" w:eastAsia="宋体;方正书宋_GBK" w:cs="Courier New;DejaVu Sans"/>
      <w:szCs w:val="21"/>
    </w:rPr>
  </w:style>
  <w:style w:type="character" w:styleId="Style16">
    <w:name w:val="未处理的提及"/>
    <w:qFormat/>
    <w:rPr>
      <w:color w:val="605E5C"/>
      <w:shd w:fill="E1DFDD" w:val="clear"/>
    </w:rPr>
  </w:style>
  <w:style w:type="character" w:styleId="Style17">
    <w:name w:val="批注框文本 字符"/>
    <w:qFormat/>
    <w:rPr>
      <w:sz w:val="18"/>
      <w:szCs w:val="18"/>
    </w:rPr>
  </w:style>
  <w:style w:type="character" w:styleId="Char11">
    <w:name w:val="页眉 Char1"/>
    <w:qFormat/>
    <w:rPr>
      <w:rFonts w:ascii="Times New Roman" w:hAnsi="Times New Roman" w:eastAsia="宋体;方正书宋_GBK" w:cs="Times New Roman"/>
      <w:sz w:val="18"/>
      <w:szCs w:val="18"/>
      <w:lang w:bidi="ar-SA"/>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DejaVu Sans" w:hAnsi="Calibri;DejaVu Sans" w:eastAsia="宋体;方正书宋_GBK" w:cs="Times New Roman"/>
    </w:rPr>
  </w:style>
  <w:style w:type="paragraph" w:styleId="Style20">
    <w:name w:val="批注文字"/>
    <w:basedOn w:val="Normal"/>
    <w:qFormat/>
    <w:pPr>
      <w:jc w:val="left"/>
    </w:pPr>
    <w:rPr/>
  </w:style>
  <w:style w:type="paragraph" w:styleId="Style21">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22">
    <w:name w:val="纯文本"/>
    <w:basedOn w:val="Normal"/>
    <w:qFormat/>
    <w:pPr/>
    <w:rPr>
      <w:rFonts w:ascii="宋体;方正书宋_GBK" w:hAnsi="宋体;方正书宋_GBK" w:cs="Courier New;DejaVu Sans"/>
      <w:kern w:val="0"/>
      <w:sz w:val="20"/>
      <w:szCs w:val="20"/>
    </w:rPr>
  </w:style>
  <w:style w:type="paragraph" w:styleId="Style23">
    <w:name w:val="日期"/>
    <w:basedOn w:val="Normal"/>
    <w:next w:val="Normal"/>
    <w:qFormat/>
    <w:pPr>
      <w:ind w:left="100" w:hanging="0"/>
    </w:pPr>
    <w:rPr>
      <w:lang w:val="en-US" w:eastAsia="en-US"/>
    </w:rPr>
  </w:style>
  <w:style w:type="paragraph" w:styleId="22">
    <w:name w:val="正文文本缩进 2"/>
    <w:basedOn w:val="Normal"/>
    <w:qFormat/>
    <w:pPr>
      <w:spacing w:lineRule="auto" w:line="480" w:before="0" w:after="120"/>
      <w:ind w:left="200" w:hanging="0"/>
      <w:textAlignment w:val="baseline"/>
    </w:pPr>
    <w:rPr/>
  </w:style>
  <w:style w:type="paragraph" w:styleId="Style24">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3">
    <w:name w:val="正文文本 2"/>
    <w:basedOn w:val="Normal"/>
    <w:qFormat/>
    <w:pPr>
      <w:spacing w:lineRule="auto" w:line="480" w:before="0" w:after="120"/>
    </w:pPr>
    <w:rPr>
      <w:lang w:val="en-US" w:eastAsia="en-US"/>
    </w:rPr>
  </w:style>
  <w:style w:type="paragraph" w:styleId="Style25">
    <w:name w:val="普通(网站)"/>
    <w:basedOn w:val="Normal"/>
    <w:qFormat/>
    <w:pPr>
      <w:widowControl/>
      <w:jc w:val="left"/>
    </w:pPr>
    <w:rPr>
      <w:rFonts w:ascii="宋体;方正书宋_GBK" w:hAnsi="宋体;方正书宋_GBK" w:cs="宋体;方正书宋_GBK"/>
      <w:kern w:val="0"/>
      <w:sz w:val="24"/>
      <w:szCs w:val="24"/>
    </w:rPr>
  </w:style>
  <w:style w:type="paragraph" w:styleId="Style26">
    <w:name w:val="列表段落"/>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128">
    <w:name w:val="x128"/>
    <w:basedOn w:val="Normal"/>
    <w:qFormat/>
    <w:pPr>
      <w:spacing w:lineRule="exact" w:line="200"/>
      <w:jc w:val="center"/>
    </w:pPr>
    <w:rPr>
      <w:rFonts w:ascii="宋体;方正书宋_GBK" w:hAnsi="宋体;方正书宋_GBK" w:cs="Times New Roman"/>
      <w:color w:val="000000"/>
      <w:sz w:val="18"/>
      <w:szCs w:val="24"/>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9:00Z</dcterms:created>
  <dc:creator>丁一:</dc:creator>
  <dc:description/>
  <dc:language>en-US</dc:language>
  <cp:lastModifiedBy>user</cp:lastModifiedBy>
  <cp:lastPrinted>2023-04-25T09:40:00Z</cp:lastPrinted>
  <dcterms:modified xsi:type="dcterms:W3CDTF">2023-12-28T10:5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F768121B3429A9F1402A7A71EDF93</vt:lpwstr>
  </property>
  <property fmtid="{D5CDD505-2E9C-101B-9397-08002B2CF9AE}" pid="3" name="KSOProductBuildVer">
    <vt:lpwstr>2052-11.8.2.10386</vt:lpwstr>
  </property>
  <property fmtid="{D5CDD505-2E9C-101B-9397-08002B2CF9AE}" pid="4" name="KSOSaveFontToCloudKey">
    <vt:lpwstr>255934895_btnclosed</vt:lpwstr>
  </property>
  <property fmtid="{D5CDD505-2E9C-101B-9397-08002B2CF9AE}" pid="5" name="commondata">
    <vt:lpwstr>commondata</vt:lpwstr>
  </property>
</Properties>
</file>