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商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丰都县柴油专项用户备案服务指南的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3"/>
        <w:textAlignment w:val="auto"/>
        <w:rPr>
          <w:rFonts w:ascii="方正小标宋_GBK" w:hAnsi="方正小标宋_GBK" w:eastAsia="方正仿宋_GBK" w:cs="方正小标宋_GBK"/>
          <w:sz w:val="32"/>
          <w:szCs w:val="32"/>
          <w:lang w:eastAsia="zh-CN"/>
        </w:rPr>
      </w:pPr>
      <w:r>
        <w:rPr>
          <w:rFonts w:eastAsia="方正仿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各乡镇人民政府、街道办事处，县级国家机关有关部门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  <w:lang w:val="en-US" w:eastAsia="zh-CN"/>
        </w:rPr>
        <w:t>《丰都县柴油专项用户备案服务指南》已经委主任会审议通过，现印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3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丰都县商务</w:t>
      </w:r>
      <w:r>
        <w:rPr>
          <w:rFonts w:eastAsia="方正仿宋_GBK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TextBody"/>
        <w:ind w:left="0" w:right="10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TextBody"/>
        <w:jc w:val="left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丰都县柴油专项用户备案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楷体_GBK" w:cs="Times New Roman"/>
          <w:sz w:val="22"/>
          <w:szCs w:val="22"/>
          <w:lang w:eastAsia="zh-CN"/>
        </w:rPr>
      </w:pPr>
      <w:r>
        <w:rPr>
          <w:rFonts w:eastAsia="方正楷体_GBK" w:cs="Times New Roman"/>
          <w:sz w:val="22"/>
          <w:szCs w:val="2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楷体_GBK" w:cs="Times New Roman"/>
          <w:sz w:val="22"/>
          <w:szCs w:val="22"/>
          <w:lang w:eastAsia="zh-CN"/>
        </w:rPr>
      </w:pPr>
      <w:r>
        <w:rPr>
          <w:rFonts w:eastAsia="方正楷体_GBK" w:cs="Times New Roman"/>
          <w:sz w:val="22"/>
          <w:szCs w:val="22"/>
          <w:lang w:eastAsia="zh-C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发布机构：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</w:t>
      </w:r>
      <w:r>
        <w:rPr>
          <w:rFonts w:eastAsia="方正黑体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基本信息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服务对象：企业法人及其分支机构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事项类型：备案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行使层级：区县级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属地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实施主体：丰都县商务委员会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法定办结期限：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六）承诺办结期限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（不含现场勘验时间）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七）是否网办：是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八）是否收费：否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九）办理形式：线下办理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十）审批结果名称：柴油专项用户备案批复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十一）办件类型：即办件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柴油专项用户应同时满足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县级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含房地产）施工企业、各类采矿企业、大中型物流园区自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挖掘机、起重机、铲车、推土机、装载机、叉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碾压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非道路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使用柴油作为燃料动力的，可申请柴油专项用户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置储供油设施应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土地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防、安全、防雷、生态环境保护等相关规定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矿山开采企业、经批准设立的大中型物流园区柴油专项用户，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油设施应满足《汽车加油加气加氢站技术标准</w:t>
      </w:r>
      <w:r>
        <w:rPr>
          <w:rFonts w:eastAsia="方正仿宋_GBK" w:cs="Times New Roman"/>
          <w:sz w:val="32"/>
          <w:szCs w:val="32"/>
          <w:lang w:val="en-US" w:eastAsia="zh-CN"/>
        </w:rPr>
        <w:t>GB 50156-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》或</w:t>
      </w:r>
      <w:r>
        <w:rPr>
          <w:rFonts w:ascii="Times New Roman" w:hAnsi="Times New Roman" w:cs="Times New Roman" w:eastAsia="方正仿宋_GBK"/>
          <w:sz w:val="32"/>
          <w:szCs w:val="32"/>
        </w:rPr>
        <w:t>《阻隔防爆撬装式加油（气）装置技术要求》（</w:t>
      </w:r>
      <w:r>
        <w:rPr>
          <w:rFonts w:eastAsia="方正仿宋_GBK" w:cs="Times New Roman"/>
          <w:sz w:val="32"/>
          <w:szCs w:val="32"/>
        </w:rPr>
        <w:t>AQ/T 3002-202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经备案的重点项目（含房地产）施工建设企业柴油专项用户，其储油设施应满足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火灾（消防相关器材）、防静电（防雷设施）、反恐爆（油罐密闭及监控设施）等安全条件，满足防渗漏（地下防渗池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面硬化及油渍回收处理装置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使用双层油储油罐）、防流失（罩棚避雨水）、降排放（车用尿素加注）等生态环境保护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企业及企业主要负责人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企业申请书及营业执照复印件（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资质机构出具的有关消防、防雷安全现状综合评价报告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资质机构出具的有关环境影响评价报告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主要储油设施质量合格相关证明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商务部门监制、鉴证的成品油供应协议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六）企业不对外销售专项用油承诺书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七）储供油设施全貌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窗口地址：丰都县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办理时间：</w:t>
      </w: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，下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30-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，周末及法定节假日除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设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重庆市人民政府办公厅关于《印发全市打击整治成品油非法经营专项行动方案》的通知（工作通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﹝</w:t>
      </w:r>
      <w:r>
        <w:rPr>
          <w:rFonts w:eastAsia="方正仿宋_GBK" w:cs="Times New Roman"/>
          <w:sz w:val="32"/>
          <w:szCs w:val="32"/>
          <w:lang w:val="en-US" w:eastAsia="zh-CN"/>
        </w:rPr>
        <w:t>2021﹞4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丰都县人民政府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印发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打击整治成品油非法经营专项行动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的通知（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丰都府办〔</w:t>
      </w:r>
      <w:r>
        <w:rPr>
          <w:rFonts w:eastAsia="方正仿宋_GBK" w:cs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〕</w:t>
      </w:r>
      <w:r>
        <w:rPr>
          <w:rFonts w:eastAsia="方正仿宋_GBK" w:cs="Times New Roman"/>
          <w:spacing w:val="-6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丰都县人民政府办公室关于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丰都县行政权力事项清单（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丰都府办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提交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符合申请条件的申请人向备案机关提交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备案机关对申请材料进行审查，申请材料符合规定的，当场出具受理通知书；不符合规定的，作出不予受理通知书。属申请材料不全的，一次性告知申请人限时补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备案机关对申请材料进行审查，履行审批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备案机关下达《柴油专项用户备案》批复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备案机关向申请人送达《柴油专项用户备案》批复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监督与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C0C0C"/>
          <w:sz w:val="32"/>
          <w:szCs w:val="32"/>
          <w:lang w:val="en-US" w:eastAsia="zh-CN"/>
        </w:rPr>
        <w:t>丰都县行政服务中心，</w:t>
      </w:r>
      <w:r>
        <w:rPr>
          <w:rFonts w:eastAsia="方正仿宋_GBK" w:cs="Times New Roman"/>
          <w:b w:val="false"/>
          <w:bCs/>
          <w:color w:val="0C0C0C"/>
          <w:sz w:val="32"/>
          <w:szCs w:val="32"/>
          <w:lang w:val="en-US" w:eastAsia="zh-CN"/>
        </w:rPr>
        <w:t>023-707386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23-706052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服务指南完整版查询途径和获取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eastAsia="zh-CN"/>
        </w:rPr>
        <w:t>http://www.cqfd.gov.cn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丰都县人民政府网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87" w:hanging="1568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宋一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53160</wp:posOffset>
              </wp:positionH>
              <wp:positionV relativeFrom="paragraph">
                <wp:posOffset>-13716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宋一_GBK" w:hAnsi="方正宋一_GBK" w:eastAsia="方正宋一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宋一_GBK" w:cs="宋体" w:ascii="方正宋一_GBK" w:hAnsi="方正宋一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0.8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宋一_GBK" w:hAnsi="方正宋一_GBK" w:eastAsia="方正宋一_GBK" w:cs="宋体"/>
                        <w:sz w:val="28"/>
                        <w:szCs w:val="28"/>
                      </w:rPr>
                    </w:pPr>
                    <w:r>
                      <w:rPr>
                        <w:rFonts w:eastAsia="方正宋一_GBK" w:cs="宋体" w:ascii="方正宋一_GBK" w:hAnsi="方正宋一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2810</wp:posOffset>
              </wp:positionH>
              <wp:positionV relativeFrom="paragraph">
                <wp:posOffset>-137160</wp:posOffset>
              </wp:positionV>
              <wp:extent cx="1485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宋一_GBK" w:hAnsi="方正宋一_GBK" w:eastAsia="方正宋一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宋一_GBK" w:cs="宋体" w:ascii="方正宋一_GBK" w:hAnsi="方正宋一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一_GBK" w:cs="方正宋一_GBK" w:ascii="方正宋一_GBK" w:hAnsi="方正宋一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-10.8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宋一_GBK" w:hAnsi="方正宋一_GBK" w:eastAsia="方正宋一_GBK" w:cs="宋体"/>
                        <w:sz w:val="28"/>
                        <w:szCs w:val="28"/>
                      </w:rPr>
                    </w:pPr>
                    <w:r>
                      <w:rPr>
                        <w:rFonts w:eastAsia="方正宋一_GBK" w:cs="宋体" w:ascii="方正宋一_GBK" w:hAnsi="方正宋一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一_GBK" w:cs="方正宋一_GBK" w:ascii="方正宋一_GBK" w:hAnsi="方正宋一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3160</wp:posOffset>
              </wp:positionH>
              <wp:positionV relativeFrom="paragraph">
                <wp:posOffset>-137160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宋一_GBK" w:hAnsi="方正宋一_GBK" w:eastAsia="方正宋一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宋一_GBK" w:cs="宋体" w:ascii="方正宋一_GBK" w:hAnsi="方正宋一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8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宋一_GBK" w:hAnsi="方正宋一_GBK" w:eastAsia="方正宋一_GBK" w:cs="宋体"/>
                        <w:sz w:val="28"/>
                        <w:szCs w:val="28"/>
                      </w:rPr>
                    </w:pPr>
                    <w:r>
                      <w:rPr>
                        <w:rFonts w:eastAsia="方正宋一_GBK" w:cs="宋体" w:ascii="方正宋一_GBK" w:hAnsi="方正宋一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1.65pt;mso-wrap-distance-left:0pt;mso-wrap-distance-right:0pt;mso-wrap-distance-top:0pt;mso-wrap-distance-bottom:0pt;margin-top:0.05pt;mso-position-vertical-relative:text;margin-left:33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53160</wp:posOffset>
              </wp:positionH>
              <wp:positionV relativeFrom="paragraph">
                <wp:posOffset>-137160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宋一_GBK" w:hAnsi="方正宋一_GBK" w:eastAsia="方正宋一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宋一_GBK" w:cs="宋体" w:ascii="方正宋一_GBK" w:hAnsi="方正宋一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8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宋一_GBK" w:hAnsi="方正宋一_GBK" w:eastAsia="方正宋一_GBK" w:cs="宋体"/>
                        <w:sz w:val="28"/>
                        <w:szCs w:val="28"/>
                      </w:rPr>
                    </w:pPr>
                    <w:r>
                      <w:rPr>
                        <w:rFonts w:eastAsia="方正宋一_GBK" w:cs="宋体" w:ascii="方正宋一_GBK" w:hAnsi="方正宋一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319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9.05pt;mso-wrap-distance-left:0pt;mso-wrap-distance-right:0pt;mso-wrap-distance-top:0pt;mso-wrap-distance-bottom:0pt;margin-top:0.05pt;mso-position-vertical-relative:text;margin-left:33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right="10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Cambria"/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harChar">
    <w:name w:val="Char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7:00Z</dcterms:created>
  <dc:creator>xp</dc:creator>
  <dc:description/>
  <dc:language>en-US</dc:language>
  <cp:lastModifiedBy>彩云、</cp:lastModifiedBy>
  <dcterms:modified xsi:type="dcterms:W3CDTF">2023-11-09T06:50:4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C572B094A476188DC2292C081823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