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</w:rPr>
        <w:t>关于印发《</w:t>
      </w:r>
      <w:r>
        <w:rPr>
          <w:rFonts w:eastAsia="方正小标宋_GBK;微软雅黑"/>
          <w:sz w:val="44"/>
          <w:szCs w:val="44"/>
          <w:lang w:eastAsia="zh-CN"/>
        </w:rPr>
        <w:t>丰都县</w:t>
      </w:r>
      <w:r>
        <w:rPr>
          <w:rFonts w:eastAsia="方正小标宋_GBK;微软雅黑"/>
          <w:sz w:val="44"/>
          <w:szCs w:val="44"/>
        </w:rPr>
        <w:t>县域商业体系建设</w:t>
      </w:r>
      <w:r>
        <w:rPr>
          <w:rFonts w:eastAsia="方正小标宋_GBK;微软雅黑"/>
          <w:sz w:val="44"/>
          <w:szCs w:val="44"/>
          <w:lang w:eastAsia="zh-CN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eastAsia="zh-CN"/>
        </w:rPr>
        <w:t>资金</w:t>
      </w:r>
      <w:r>
        <w:rPr>
          <w:rFonts w:eastAsia="方正小标宋_GBK;微软雅黑"/>
          <w:sz w:val="44"/>
          <w:szCs w:val="44"/>
        </w:rPr>
        <w:t>项目申报指南》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乡镇人民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关部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深入贯彻落实商务部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、重庆市商务委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门《关于高质量推进县域商业体系建设的实施意见》（渝商务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根据《重庆市县域商业建设行动专项资金管理实施细则》文件要求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推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域商业体系建设，更好发挥中央财政专项资金的引导和带动作用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我委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制定了《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域商业体系建设申报指南》（以下简称《申报指南》），现印发给你们，并就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支持方向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资金使用方向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结合我县县域商业体系建设的短板，丰都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域商业体系建设专项资金主要用于乡镇商贸中心、乡镇农贸市场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流通企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供应链下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乡村三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物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配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县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合购销平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农村重点商业体系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支持方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采用直接补助的方式对符合条件的项目给予支持，具体支持方式及标准见《申报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</w:rPr>
        <w:t>（一）线下申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申报单位按照《申报指南》的规定填写申报材料，其中，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所有项目的必报材料；其余对照《申报指南》中各项目申报材料清单准备，并按规定提交至县商务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商业发展服务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</w:rPr>
        <w:t>（二）初步初审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属于乡镇级项目的，申报材料由当地政府初审后转报县商务委；属于县级项目的，项目申报单位将相关材料直接提交给县商务委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</w:rPr>
        <w:t>（三）项目入库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初审申报材料齐全的项目纳入项目储备库，由乡镇政府或项目申报单位将申报材料装订成册（一式五份）后提交到县商务委（收件地点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丰都县第二行政综合楼丰都县商务委员会商业发展服务科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联系人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</w:rPr>
        <w:t>（四）项目评审及公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商务委按规定及程序组织开展项目评审，按规定对拟支持项目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强化服务意识，推动政策落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乡镇政府要牢固树立服务意识，发挥好身处一线的优势，主动走进企业，深入宣传中央、市级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出台的商务产业发展政策，为符合条件的市场主体积极争取资金支持，帮助其解决生产经营中存在的切实问题，为商务经济发展营造良好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加快工作进度，提高申报质量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日期截止后原则上不再受理项目申报。各乡镇政府要认真履行属地属事责任，指导项目申报单位在规定的时间节点前按要求提交相关材料，并通过实地查看、现场评估等方式筛选推荐一批符合政策导向、发展基础较好、示范带动作用较强的优质项目，切实发挥好财政资金使用效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县域商业体系建设专项资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丰都县商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" w:eastAsia="zh-CN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丰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县县域商业体系建设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入库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丰都县商务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录</w:t>
      </w:r>
    </w:p>
    <w:p>
      <w:pPr>
        <w:pStyle w:val="Default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乡镇商贸中心改造提升项目入库申报指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................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农贸市场改造提升项目入库申报指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................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流通企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供应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下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入库申报指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............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乡村三级物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配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入库申报指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............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县域联合购销平台建设项目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库申报指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................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特色产业跨界融合项目入库申报指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........................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</w:p>
    <w:p>
      <w:pPr>
        <w:pStyle w:val="Defaul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Defaul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Defaul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Defaul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Defaul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Defaul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乡镇商贸中心改造提升项目入库申报指南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_GBK;微软雅黑" w:cs="Times New Roman"/>
          <w:color w:val="000000"/>
          <w:sz w:val="2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支持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依据《中央财政服务业发展资金管理办法》（财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《重庆市商务发展专项资金支持商贸服务业发展实施细则》（渝商务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《重庆市商务委员会重点专项资金管理办法》（渝商务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等相关文件，对我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镇（乡）实施乡镇商贸中心改造提升项目择优给予费用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建设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（一）乡镇商贸中心改造提升内容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推动乡镇商贸中心按照《县域商业建设指南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版）》，采用自建、改造、股权合作等方式，为现有乡镇商贸集聚点配备移动支付、电脑等设备和信息系统，配建消防设施、防淹排水设施等，完善休闲娱乐设施、临时停车位等基础设施设备配套建设，设置统一的乡镇商贸中心标识标牌，并对不同商品和服务类型进行分区经营，集聚完善服务业态，使乡镇基本能够满足周边居民的米面粮油、家居百货、农资以及美容、美发、餐饮等一般性消费需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（二）申报绩效目标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基本型及以上乡镇商贸中心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商贸中心人气进一步提升，群众对商贸中心满意度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；带动销售额增长比较明显，销售额较改造前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支持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市场主导投资项目，支持标准不超过实际有效投资额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达到基本型及以上乡镇商贸中心补助金额不超过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万元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点推动市场主体按标准开展基础设施改造（建设），完善商品和服务质量追溯、冷藏保鲜等设施设备，实现公益属性，提高便民惠民服务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申报主体及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符合条件的乡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政府向县商务委申报，县商务委组织评审，并经县商务委主任办公会审议通过后纳入项目储备库管理，从储备库中择优选择项目予以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乡镇商贸中心改造提升项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新建或改造的乡镇商贸中心营业面积达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㎡以上；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人口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以上，商业基础较好的乡镇；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拟改造的乡镇商贸中心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未获得过同一方向财政资金支持；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市场主体新建或改造意愿强烈，有保障项目实施的人力、物力和财力支撑；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市场主体近三年未被信用重庆列入严重失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未受到财政违法行为处罚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上述项目建设期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（二）优先支持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符合以下条件的，在同等条件下可给予优先支持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在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月份前乡镇项目中心建设成效明显，建成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eastAsia="zh-CN"/>
        </w:rPr>
        <w:t>增强型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及以上乡镇商贸中心的乡镇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31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场主体改造意愿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强烈、惠民利民作用大的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六、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乡镇商贸中心改造提升项目入库申请表（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乡镇商贸中心改造提升项目建设方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关申报条件的实证性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七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截止日期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八、政策咨询及联系方式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项目申报具体政策请咨询县商务委，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乡镇商贸中心改造提升项目入库申请表</w:t>
      </w:r>
    </w:p>
    <w:p>
      <w:pPr>
        <w:pStyle w:val="Normal"/>
        <w:ind w:right="210"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0" w:hanging="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乡镇：</w:t>
      </w:r>
    </w:p>
    <w:tbl>
      <w:tblPr>
        <w:tblW w:w="10365" w:type="dxa"/>
        <w:jc w:val="left"/>
        <w:tblInd w:w="-7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45"/>
        <w:gridCol w:w="1640"/>
        <w:gridCol w:w="1377"/>
        <w:gridCol w:w="390"/>
        <w:gridCol w:w="1093"/>
        <w:gridCol w:w="578"/>
        <w:gridCol w:w="937"/>
        <w:gridCol w:w="1905"/>
      </w:tblGrid>
      <w:tr>
        <w:trPr>
          <w:trHeight w:val="8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商贸中心名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开业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经营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现状基本情况（包括现状乡镇常住人口数、社会零售总额、人均消费额等，以及乡镇商贸中心营业面积、门店数、年交易额、现有业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改造提升后乡镇商贸中心基本情况（包括营业面积、门店数、预计年交易额、业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申报主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类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改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新建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改建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建设投资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建设期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拟申请补贴金额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经营面积（平方米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经营面积增幅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管理人员数量（个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销售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销售额增幅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服务半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米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服务人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乡镇政府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并加盖公章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县商务委业务科室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</w:t>
      </w:r>
      <w:r>
        <w:rPr>
          <w:rFonts w:ascii="Times New Roman" w:hAnsi="Times New Roman" w:cs="Times New Roman" w:eastAsia="方正仿宋_GBK;微软雅黑"/>
          <w:sz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乡镇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贸市场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升级改造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目入库申报指南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_GBK;微软雅黑" w:cs="Times New Roman"/>
          <w:color w:val="000000"/>
          <w:sz w:val="2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支持事项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支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有条件的乡镇完善农贸市场相关设施设备及配套，建设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或改造提升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准化农贸市场，</w:t>
      </w:r>
      <w:r>
        <w:rPr>
          <w:rFonts w:eastAsia="方正仿宋_GBK;微软雅黑"/>
          <w:sz w:val="32"/>
          <w:szCs w:val="32"/>
        </w:rPr>
        <w:t>配备</w:t>
      </w:r>
      <w:r>
        <w:rPr>
          <w:rFonts w:eastAsia="方正仿宋_GBK;微软雅黑"/>
          <w:sz w:val="32"/>
          <w:szCs w:val="32"/>
        </w:rPr>
        <w:t>分拣、预冷、初加工、配送等商品化处理设施，加强标准和品牌应用，提高农村产品商品转化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建设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</w:t>
      </w: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农贸市场改造提升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着力推动乡镇农贸市场按《重庆市乡镇农贸市场建设规范》（渝商务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3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开展规范化改造（建设）。重点打造场内干净明亮、卫生规范、分区销售的经营环境；完善农产品检验检测、冷藏保鲜、产品质量追溯等设施设备；提高便民惠民服务能力，打造规范完整的卫生设施、给排水设施、供电设施、通风设施、消防设施、垃圾处理设施、清洗设施、检验检测设施以及出入口及通道和综合办公环境，有效提升农贸市场消费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（二）申报绩效目标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场人气进一步提升，群众对市场满意度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；市场带动销售成效比较明显，销售额较改造前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支持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项目为单位，按照不超过项目实际投资额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给予资金支持，单个项目支持金额最高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申报主体及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符合条件的市场运营（管理）单位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商务委申报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商务委综合审核后，将符合条件的项目保存入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新建或改造的农贸市场营业面积不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㎡或摊位数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拟改造的市场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未获得过同一方向市级资金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场主体新建或改造意愿强烈，有保障项目实施的人力、物力和财力支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场主体近三年未被信用重庆列入严重失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未受到财政违法行为处罚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（二）优先支持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符合以下条件的，在同等条件下可给予优先支持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市场主体改造意愿强烈、惠民利民作用大的项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申请在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日前完成增强型以上商贸中心乡镇的乡镇农贸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、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农贸市场改造提升项目入库申请表（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农贸市场改造提升项目项目建设方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关申报条件的实证性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七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截止日期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八、政策咨询及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ind w:right="210" w:hanging="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right="210" w:hanging="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right="210" w:hanging="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right="210" w:hanging="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乡镇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农贸市场改造提升项目入库申请表</w:t>
      </w:r>
    </w:p>
    <w:p>
      <w:pPr>
        <w:pStyle w:val="Defaul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right="210" w:hanging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乡镇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：</w:t>
      </w:r>
    </w:p>
    <w:tbl>
      <w:tblPr>
        <w:tblW w:w="103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1"/>
        <w:gridCol w:w="1509"/>
        <w:gridCol w:w="677"/>
        <w:gridCol w:w="1093"/>
        <w:gridCol w:w="578"/>
        <w:gridCol w:w="937"/>
        <w:gridCol w:w="1905"/>
      </w:tblGrid>
      <w:tr>
        <w:trPr>
          <w:trHeight w:val="11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农贸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市场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开业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经营单位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址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经营单位性质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国有企业（　），集体企业（　），私营企业（　），股份公司（　），有限责任公司（　），外商投资公司（　）　其它（请注明）</w:t>
            </w:r>
          </w:p>
        </w:tc>
      </w:tr>
      <w:tr>
        <w:trPr>
          <w:trHeight w:val="11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申报主体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法定代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类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改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新建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改建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建设投资额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有效投资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营业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平方米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农副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经营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管理人员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交易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万公斤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销售额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服务半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米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服务人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个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申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并加盖公章）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县商务委业务科室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 w:eastAsia="方正仿宋_GBK;微软雅黑"/>
          <w:sz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商贸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流通企业供应链下沉项目入库申报指南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_GBK;微软雅黑" w:cs="Times New Roman"/>
          <w:color w:val="000000"/>
          <w:sz w:val="2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支持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支持限额以上批发、零售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流通企业到乡镇、行政村建设商超、前置仓、物流仓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综合型便民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等，提供直供直销、集中采购、统一配送、库存管理等服务，让农民直购好产品、新产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支持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符合条件且经评审纳入支持的限额以上批发、零售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流通企业下沉供应链到乡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行政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主要支持流通企业购买设施设备下沉供应链到乡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行政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联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镇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经营面积不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0m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村级便民店达到综合便民商店标准以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照不超过项目实际投资额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给予资金支持，对单个企业支持金额最高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申报主体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企业向县商务委申报，县商务委组织评审，并经县商务委主任办公会审议通过后纳入项目储备库管理，从储备库中择优选择项目予以支持。同一项目仅能以一个项目主体进行申报，不得重复申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商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流通企业应依法注册或者与商业运营机构联营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流通企业应下沉供应链到行政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流通企业应签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以上供应链下沉协议，且协议有效期限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（含）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项目建设应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后实施，且未获得同一方向财政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sz w:val="32"/>
          <w:szCs w:val="32"/>
        </w:rPr>
        <w:t>（二）优先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符合以下条件的，在同等条件下可给予优先支持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纳入统计联网直报的限额以上商贸流通企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已有连锁经营成功案例的商贸流通企业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申报材料清单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流通企业供应链下沉奖励资金申报表（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关证明材料（企业供应链下沉承诺说明等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单位有关证照复印件（营业执照副本、统一社会信用代码证书、法定代表人或负责人身份证等，加盖单位公章）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六、申报时间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截止日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七、政策咨询及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0605266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商贸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流通企业供应链下沉项目入库申报表</w:t>
      </w:r>
    </w:p>
    <w:p>
      <w:pPr>
        <w:pStyle w:val="Defaul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04"/>
        <w:gridCol w:w="1009"/>
        <w:gridCol w:w="1162"/>
        <w:gridCol w:w="1345"/>
        <w:gridCol w:w="1225"/>
        <w:gridCol w:w="1290"/>
      </w:tblGrid>
      <w:tr>
        <w:trPr>
          <w:trHeight w:val="632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一、流通企业基本情况</w:t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统一社会信用代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注册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经营范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开业运营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营业面积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注册资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负责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注册地址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类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方正仿宋_GBK;微软雅黑"/>
              </w:rPr>
              <w:t>（</w:t>
            </w:r>
            <w:r>
              <w:rPr>
                <w:rFonts w:eastAsia="方正仿宋_GBK;微软雅黑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仿宋_GBK;微软雅黑"/>
              </w:rPr>
              <w:t>年新建请写</w:t>
            </w:r>
            <w:r>
              <w:rPr>
                <w:rFonts w:eastAsia="方正仿宋_GBK;微软雅黑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仿宋_GBK;微软雅黑"/>
              </w:rPr>
              <w:t>年</w:t>
            </w:r>
            <w:r>
              <w:rPr>
                <w:rFonts w:eastAsia="方正仿宋_GBK;微软雅黑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仿宋_GBK;微软雅黑"/>
              </w:rPr>
              <w:t>月—</w:t>
            </w:r>
            <w:r>
              <w:rPr>
                <w:rFonts w:eastAsia="方正仿宋_GBK;微软雅黑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仿宋_GBK;微软雅黑"/>
              </w:rPr>
              <w:t>月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预计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增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增幅</w:t>
            </w:r>
          </w:p>
        </w:tc>
      </w:tr>
      <w:tr>
        <w:trPr>
          <w:trHeight w:val="8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万元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新建不写增幅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8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月均营业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二、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商贸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流通企业供应链下沉投资建设情况</w:t>
            </w:r>
          </w:p>
        </w:tc>
      </w:tr>
      <w:tr>
        <w:trPr>
          <w:trHeight w:val="8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地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详细地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投资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-US" w:eastAsia="zh-CN"/>
              </w:rPr>
              <w:t>有效投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万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拟申请补贴金额（万元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协议服务期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建设内容及成效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功能分区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水产品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畜产品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果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熟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一般食品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饮料酒水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用杂品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家用电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75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单位申报意见：本单位所填报数据及有关申报资料真实有效，如有虚假等不实行为，愿承担相应法律责任。</w:t>
            </w:r>
          </w:p>
          <w:p>
            <w:pPr>
              <w:pStyle w:val="Defaul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县商务委业务科室审核意见：</w:t>
            </w:r>
          </w:p>
          <w:p>
            <w:pPr>
              <w:pStyle w:val="Defaul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ind w:firstLine="36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right="210" w:hanging="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县乡村三级物流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共同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配送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目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入库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设改造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县级物流配送中心和乡镇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、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快递物流站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完善仓储、分拣、包装、装卸、运输、配送等设施，增强对乡村的辐射能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开展日用消费品、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32"/>
          <w:szCs w:val="32"/>
        </w:rPr>
        <w:t>农资下乡和农产品进城等物流快递共同配送服务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 开展末端共同配送新模式试点建设，实现乡镇货物共同配送，进一步提升乡镇末端货物配送效率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符合条件且经评审纳入支持的商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物流实现共同配送。以项目为单位，按照不超过项目实际投资额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4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给予资金支持，县级物流配送中心支持金额最高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万元，乡镇快递物流站点支持金额最高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申报主体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企业向县商务委申报，县商务委组织专家评审并对外公示。同一项目仅能以一个项目主体进行申报，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物流企业应依法注册或者与商业运营机构联营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末端共同配送点应以所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为主要服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共同配送综合服务中心营运主体应接受至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以上的商贸流通企业，且日均货物配送业务处理总量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件以上，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签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以上的正式的委托服务合同，且合同有效期限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（含）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货物共同配送综合服务延伸至行政村的运营主体，应当覆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乡镇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以上行政村（社区）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签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以上的正式委托服务合同，且合同有效期限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（含）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乡村三级物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配送项目入库申报表（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关证明材料（物流企业服务承诺说明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单位有关证照复印件（营业执照副本、统一社会信用代码证书、法定代表人或负责人身份证等，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申请材料一式五份，应按顺序装订成册，并加盖单位公章。项目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六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截止日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七、政策咨询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唐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073850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乡村物流共同配送项目入库申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04"/>
        <w:gridCol w:w="1688"/>
        <w:gridCol w:w="4343"/>
      </w:tblGrid>
      <w:tr>
        <w:trPr>
          <w:trHeight w:val="632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一、企业基本情况</w:t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经营范围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建或改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期限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地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开业运营时间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营业面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协议服务期限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话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服务内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共同配送合作企业数量及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家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配送总额（吨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实施后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增长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营业收入（万元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实施后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增长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配送总额（万元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实施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实施后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增长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</w:t>
            </w:r>
          </w:p>
        </w:tc>
      </w:tr>
      <w:tr>
        <w:trPr>
          <w:trHeight w:val="175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二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三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县商务委业务科室审核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县域联合购销平台建设项目入库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报指南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支持企业开发满足县域商贸流通交易平台，可对接第三方支付、第三方物流公司，搭建各供货商和乡镇超市和村级便民店沟通的桥梁，实现县域商业数字化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符合条件且经评审纳入支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的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项目为单位，按照不超过项目实际投资额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给予资金支持，对单个企业支持金额最高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申报主体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和流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企业向县商务委申报，县商务委组织专家评审并对外公示。同一项目仅能以一个项目主体进行申报，不得重复申报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该项目原则上只支持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企业应依法注册或者与商业运营机构联营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软件平台能实现商家、便民店和物流企业的融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的企业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承诺至少服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县域联合购销平台建设项目入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指南（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关证明材料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现有相关软件说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成功案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单位有关证照复印件（营业执照副本、统一社会信用代码证书、法定代表人或负责人身份证等，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申请材料一式五份，应按顺序装订成册，并加盖单位公章。项目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六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截止日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七、政策咨询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0605266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ind w:left="210" w:right="210" w:hanging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县域联合购销平台建设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目入库申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04"/>
        <w:gridCol w:w="1688"/>
        <w:gridCol w:w="4343"/>
      </w:tblGrid>
      <w:tr>
        <w:trPr>
          <w:trHeight w:val="632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一、企业基本情况</w:t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经营范围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新开发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提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期限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软件运行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协议服务期限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话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7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软件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主要服务内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二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三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县商务委业务科室审核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特色产业跨界融合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项目入库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支持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商贸流通、电子商务、生活服务与现代农业、乡村旅游、加工制造等特色产业跨界融合，增强服务业推动生产、促进流通、扩大消费的功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符合条件且经评审纳入支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的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项目为单位，按照不超过项目实际投资额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给予资金支持，对单个企业支持金额最高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申报主体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和流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企业向县商务委申报，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商务委组织专家评审并对外公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同一项目仅能以一个项目主体进行申报，不得重复申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企业应依法注册或者与商业运营机构联营经营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申报主体应融合商贸购销、电子商务、生活服务、现代农业、乡村旅游、加工制造等中至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以上业务的特色产业跨界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申报材料清单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特色产业跨界融合项目入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指南（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关证明材料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现有产业及方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单位有关证照复印件（营业执照副本、统一社会信用代码证书、法定代表人或负责人身份证等，加盖单位公章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其他相关材料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申请材料一式五份，应按顺序装订成册，并加盖单位公章。项目申报材料不予退回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六、申报时间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截止日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七、政策咨询及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联系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ind w:left="210" w:right="210" w:hanging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特色产业跨界融合项目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入库申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65"/>
        <w:gridCol w:w="1792"/>
        <w:gridCol w:w="3978"/>
      </w:tblGrid>
      <w:tr>
        <w:trPr>
          <w:trHeight w:val="632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一、企业基本情况</w:t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经营范围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建设地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期限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话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建设内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二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三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县商务委业务科室审核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ind w:right="210" w:hanging="0"/>
        <w:jc w:val="both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申报单位基本信息表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 xml:space="preserve">申报日期：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资产负债率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644" w:right="164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ind w:right="210" w:hanging="0"/>
        <w:jc w:val="left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申报项目基本信息表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 xml:space="preserve">申报日期：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74"/>
        <w:gridCol w:w="61"/>
        <w:gridCol w:w="357"/>
        <w:gridCol w:w="1059"/>
        <w:gridCol w:w="959"/>
        <w:gridCol w:w="1689"/>
      </w:tblGrid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类别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（参照申报指南填写）</w:t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申报单位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内容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预期绩效指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产出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如：营业面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如：商品种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效益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如：税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如：就业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如：社零完成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如：进出口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满意度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如：顾客满意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投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自有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其他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已获财政支持金额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中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区县（自治县）</w:t>
            </w:r>
          </w:p>
        </w:tc>
      </w:tr>
      <w:tr>
        <w:trPr>
          <w:trHeight w:val="1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本次申请资金（万元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项目实施起止年月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644" w:right="164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ind w:right="210" w:hanging="0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210" w:hanging="0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210" w:hanging="0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210" w:hanging="0"/>
        <w:jc w:val="left"/>
        <w:outlineLvl w:val="1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210" w:right="210" w:hanging="0"/>
        <w:jc w:val="center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专项资金项目申报信用承诺书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2"/>
        <w:gridCol w:w="384"/>
        <w:gridCol w:w="1169"/>
        <w:gridCol w:w="1169"/>
        <w:gridCol w:w="508"/>
        <w:gridCol w:w="1136"/>
        <w:gridCol w:w="547"/>
        <w:gridCol w:w="265"/>
        <w:gridCol w:w="584"/>
        <w:gridCol w:w="319"/>
        <w:gridCol w:w="1507"/>
      </w:tblGrid>
      <w:tr>
        <w:trPr>
          <w:trHeight w:val="98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申报单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15" w:leader="none"/>
                <w:tab w:val="right" w:pos="2471" w:leader="none"/>
              </w:tabs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项目总投资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8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2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项目申报单位承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 xml:space="preserve">: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本单位近三年信用状况良好，无严重失信行为。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申报的所有材料均依据相关项目申报要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据实提供。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400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如违背以上承诺，愿意承担相关责任，并在规定时限内退回补助资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项目申报责任人（签名）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.2pt;mso-wrap-distance-left:9.05pt;mso-wrap-distance-right:0pt;mso-wrap-distance-top:0pt;mso-wrap-distance-bottom:0pt;margin-top:0pt;mso-position-vertical-relative:text;margin-left:36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pacing w:lineRule="exact" w:line="560"/>
      <w:ind w:left="1680" w:hanging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7:00Z</dcterms:created>
  <dc:creator>Administrator</dc:creator>
  <dc:description/>
  <dc:language>en-US</dc:language>
  <cp:lastModifiedBy>温怀玉</cp:lastModifiedBy>
  <cp:lastPrinted>2022-04-03T01:43:00Z</cp:lastPrinted>
  <dcterms:modified xsi:type="dcterms:W3CDTF">2025-07-01T01:22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A8D28B60D41A7A2DAE2A50FC60B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lMTI0ZmZkNWVkNDk2ZTg4NWYwOTQyMjQxMmY4NGEiLCJ1c2VySWQiOiIxMDE5NDI2MTQ0In0=</vt:lpwstr>
  </property>
</Properties>
</file>